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ВЛЮТОВСКИЕ ЧТЕНИЯ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сероссийская молодёж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ая конферен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30"/>
        <w:spacing w:before="0" w:after="0"/>
        <w:rPr/>
      </w:pPr>
      <w:r>
        <w:rPr>
          <w:caps w:val="false"/>
          <w:smallCaps w:val="false"/>
        </w:rPr>
        <w:t>21-23 окт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фа 2014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573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7pt;width:9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1174115" cy="1111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.15pt;width:92.4pt;height:8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ОРГАНИЗАЦИОННЫЙ КОМИТЕТ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сероссийской молодежной научной конференции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ВЛЮТОВСКИЕ ЧТ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Председатель</w:t>
            </w:r>
            <w:r>
              <w:rPr>
                <w:szCs w:val="28"/>
              </w:rPr>
              <w:t xml:space="preserve"> – ректор университета, д-р техн. наук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заиров М. Б.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Зам. председ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ректор по научной 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 инновационной деятельности, 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-р техн. наук, профес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ютов А. Г.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keepNext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оректор по учебной работе, д-р техн. наук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рофессор</w:t>
            </w:r>
          </w:p>
          <w:p>
            <w:pPr>
              <w:pStyle w:val="Normal"/>
              <w:ind w:left="-36" w:right="-214" w:hanging="0"/>
              <w:jc w:val="both"/>
              <w:rPr/>
            </w:pPr>
            <w:r>
              <w:rPr>
                <w:szCs w:val="28"/>
              </w:rPr>
              <w:t>- советник ректора по организационно-право-</w:t>
            </w:r>
          </w:p>
          <w:p>
            <w:pPr>
              <w:pStyle w:val="Normal"/>
              <w:ind w:left="-36" w:right="-21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вым вопросам, </w:t>
            </w:r>
          </w:p>
          <w:p>
            <w:pPr>
              <w:pStyle w:val="Normal"/>
              <w:ind w:left="-36" w:right="-214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-р тех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они Н. 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гилов Ф. Р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екан общенаучного факультета, д-р физ.-мат. наук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ьянов В. В.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иректор Института экономики и управления УГАТУ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-р эко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И. 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кан факультета авиационно-технологических систем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канд. тех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икарпов Ю. В.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кан факультета авиационных двигателей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-р тех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хметзянов Д. А.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кан факультета информатики и робототехник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-р тех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упова Н. И.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кан факультета авиационного приборостроени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анд. техн. наук, доце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збахтина Ю.О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декан факультета защиты в чрезвычайных ситуациях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д-р экон. наук, профессо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 С. Г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оргкомитета конференц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хачева Н. Н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  <w:t>АДРЕС:    450000, г. Уфа, ул. К.Маркса, 12, УГАТУ, корпус 6, ауд. 610</w:t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Справки по телефону (347) 273-06-67</w:t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0</wp:posOffset>
                </wp:positionH>
                <wp:positionV relativeFrom="paragraph">
                  <wp:posOffset>-60325</wp:posOffset>
                </wp:positionV>
                <wp:extent cx="1143000" cy="1028700"/>
                <wp:effectExtent l="0" t="0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506.5pt;margin-top:-4.75pt;width:89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 РАБОТЫ КОНФЕРЕНЦИИ</w:t>
      </w:r>
    </w:p>
    <w:p>
      <w:pPr>
        <w:pStyle w:val="Normal"/>
        <w:spacing w:lineRule="auto" w:line="360"/>
        <w:ind w:left="28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1 октября (вторник)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0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7.5pt;margin-top:8.4pt;width:89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0</wp:posOffset>
                </wp:positionH>
                <wp:positionV relativeFrom="paragraph">
                  <wp:posOffset>213360</wp:posOffset>
                </wp:positionV>
                <wp:extent cx="1143000" cy="1257300"/>
                <wp:effectExtent l="0" t="0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618.5pt;margin-top:16.8pt;width:89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9.00</w:t>
        <w:tab/>
        <w:tab/>
        <w:tab/>
        <w:t>Заезд иногородних участников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32"/>
          <w:szCs w:val="32"/>
        </w:rPr>
        <w:t>(Гостиница УГАТУ, по адресу: г.</w:t>
      </w:r>
      <w:r>
        <w:rPr>
          <w:sz w:val="16"/>
          <w:szCs w:val="16"/>
          <w:lang w:val="en-US"/>
        </w:rPr>
        <w:t> </w:t>
      </w:r>
      <w:r>
        <w:rPr>
          <w:sz w:val="32"/>
          <w:szCs w:val="32"/>
        </w:rPr>
        <w:t xml:space="preserve">Уфа, </w:t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ул. Мингажева,  162 (общежитие №5))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sz w:val="32"/>
          <w:szCs w:val="32"/>
        </w:rPr>
        <w:t>10-00 – 11-00   Регистрации участников конференции</w:t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актовый зал 3-го учебного корпуса)</w:t>
      </w:r>
    </w:p>
    <w:p>
      <w:pPr>
        <w:pStyle w:val="Style30"/>
        <w:spacing w:lineRule="auto" w:line="360" w:before="0" w:after="0"/>
        <w:jc w:val="both"/>
        <w:rPr/>
      </w:pPr>
      <w:r>
        <w:rPr>
          <w:caps w:val="false"/>
          <w:smallCaps w:val="false"/>
          <w:sz w:val="32"/>
          <w:szCs w:val="32"/>
        </w:rPr>
        <w:t>11.00                Открытие конференции. Пленарное заседание</w:t>
      </w:r>
    </w:p>
    <w:p>
      <w:pPr>
        <w:pStyle w:val="Normal"/>
        <w:spacing w:lineRule="auto" w:line="360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актовый зал 3-го учебного корпуса)</w:t>
      </w:r>
    </w:p>
    <w:p>
      <w:pPr>
        <w:pStyle w:val="Style30"/>
        <w:spacing w:lineRule="auto" w:line="360" w:before="0" w:after="0"/>
        <w:jc w:val="both"/>
        <w:rPr/>
      </w:pPr>
      <w:r>
        <w:rPr>
          <w:caps w:val="false"/>
          <w:smallCaps w:val="false"/>
          <w:sz w:val="32"/>
          <w:szCs w:val="32"/>
        </w:rPr>
        <w:t>14.00 – 18.00    Экскурсия по город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2 октября (сред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-00 – 13-00      Секционные заседания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3.00 – 14.00      Перерыв на обед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4.00 – 18.00      Секционные заседания</w:t>
      </w:r>
    </w:p>
    <w:p>
      <w:pPr>
        <w:pStyle w:val="Style30"/>
        <w:spacing w:lineRule="auto" w:line="360" w:before="0" w:after="0"/>
        <w:jc w:val="left"/>
        <w:rPr/>
      </w:pPr>
      <w:r>
        <w:rPr>
          <w:caps w:val="false"/>
          <w:smallCaps w:val="false"/>
          <w:sz w:val="32"/>
          <w:szCs w:val="32"/>
        </w:rPr>
        <w:t xml:space="preserve">14.00 – 17.00      Представление проектов участниками конкурса </w:t>
      </w:r>
    </w:p>
    <w:p>
      <w:pPr>
        <w:pStyle w:val="Style30"/>
        <w:spacing w:lineRule="auto" w:line="360" w:before="0" w:after="0"/>
        <w:jc w:val="left"/>
        <w:rPr/>
      </w:pPr>
      <w:r>
        <w:rPr>
          <w:rFonts w:eastAsia="Times New Roman"/>
          <w:caps w:val="false"/>
          <w:smallCaps w:val="false"/>
          <w:sz w:val="32"/>
          <w:szCs w:val="32"/>
        </w:rPr>
        <w:t xml:space="preserve">                            </w:t>
      </w:r>
      <w:r>
        <w:rPr>
          <w:caps w:val="false"/>
          <w:smallCaps w:val="false"/>
          <w:sz w:val="32"/>
          <w:szCs w:val="32"/>
        </w:rPr>
        <w:t xml:space="preserve">У.М.Н.И.К. конкурсной комиссии Программы </w:t>
      </w:r>
    </w:p>
    <w:p>
      <w:pPr>
        <w:pStyle w:val="Style30"/>
        <w:spacing w:lineRule="auto" w:line="36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rFonts w:eastAsia="Times New Roman"/>
          <w:caps w:val="false"/>
          <w:smallCaps w:val="false"/>
          <w:sz w:val="32"/>
          <w:szCs w:val="32"/>
        </w:rPr>
        <w:t xml:space="preserve">                            </w:t>
      </w:r>
      <w:r>
        <w:rPr>
          <w:caps w:val="false"/>
          <w:smallCaps w:val="false"/>
          <w:sz w:val="32"/>
          <w:szCs w:val="32"/>
        </w:rPr>
        <w:t xml:space="preserve">Фонда содействия МП НТС </w:t>
      </w:r>
    </w:p>
    <w:p>
      <w:pPr>
        <w:pStyle w:val="Style30"/>
        <w:spacing w:lineRule="auto" w:line="360" w:before="0" w:after="0"/>
        <w:jc w:val="both"/>
        <w:rPr/>
      </w:pPr>
      <w:r>
        <w:rPr>
          <w:caps w:val="false"/>
          <w:smallCaps w:val="false"/>
          <w:sz w:val="32"/>
          <w:szCs w:val="32"/>
        </w:rPr>
        <w:t>19.00                   Культурная программа</w:t>
      </w:r>
    </w:p>
    <w:p>
      <w:pPr>
        <w:pStyle w:val="Style30"/>
        <w:spacing w:lineRule="auto" w:line="360" w:before="0" w:after="0"/>
        <w:rPr/>
      </w:pPr>
      <w:r>
        <w:rPr>
          <w:b/>
          <w:bCs/>
          <w:caps w:val="false"/>
          <w:smallCaps w:val="false"/>
          <w:sz w:val="32"/>
          <w:szCs w:val="32"/>
        </w:rPr>
        <w:t>23 октября (четверг)</w:t>
      </w:r>
    </w:p>
    <w:p>
      <w:pPr>
        <w:pStyle w:val="Style30"/>
        <w:spacing w:lineRule="auto" w:line="36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0.00 – 12.00       Секционные заседания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2.00  – 13.00      Подведение итогов конференции</w:t>
      </w:r>
    </w:p>
    <w:p>
      <w:pPr>
        <w:pStyle w:val="Style30"/>
        <w:spacing w:lineRule="auto" w:line="360" w:before="0" w:after="0"/>
        <w:jc w:val="both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13.00 – 14.00        Перерыв на обед</w:t>
      </w:r>
      <w:r>
        <w:rPr>
          <w:sz w:val="32"/>
          <w:szCs w:val="32"/>
        </w:rPr>
        <w:t xml:space="preserve"> 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>15.00                     Н</w:t>
      </w:r>
      <w:r>
        <w:rPr>
          <w:caps w:val="false"/>
          <w:smallCaps w:val="false"/>
          <w:sz w:val="32"/>
          <w:szCs w:val="32"/>
        </w:rPr>
        <w:t>аграждение победителей конференции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rFonts w:eastAsia="Times New Roman"/>
          <w:caps w:val="false"/>
          <w:smallCaps w:val="false"/>
          <w:sz w:val="32"/>
          <w:szCs w:val="32"/>
        </w:rPr>
        <w:t xml:space="preserve">                             </w:t>
      </w:r>
      <w:r>
        <w:rPr>
          <w:caps w:val="false"/>
          <w:smallCaps w:val="false"/>
          <w:sz w:val="32"/>
          <w:szCs w:val="32"/>
        </w:rPr>
        <w:t>(актовый зал 3-го корпуса)</w:t>
      </w:r>
    </w:p>
    <w:p>
      <w:pPr>
        <w:pStyle w:val="Style30"/>
        <w:spacing w:lineRule="auto" w:line="360" w:before="0" w:after="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</w:t>
      </w:r>
    </w:p>
    <w:p>
      <w:pPr>
        <w:pStyle w:val="Normal"/>
        <w:ind w:left="-426" w:hanging="141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  <w:lang w:val="en-US" w:eastAsia="en-US"/>
            </w:rPr>
            <w:instrText xml:space="preserve"> TOC \f \h \z </w:instrText>
          </w:r>
          <w:r>
            <w:rPr>
              <w:rStyle w:val="IndexLink"/>
              <w:bCs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Cs/>
              <w:color w:val="000000"/>
              <w:lang w:val="en-US" w:eastAsia="en-US"/>
            </w:rPr>
            <w:instrText xml:space="preserve"> HYPERLINK "../../../2013/%D0%9C%D0%A7-2013/%D0%9C%D0%A7-2013(2)/%D0%9E%D0%B1%D1%89%D0%B0%D1%8F%20%D0%BF%D1%80%D0%BE%D0%B3%D1%80%D0%B0%D0%BC%D0%BC%D0%B0_%D0%9C%D0%A7%2013.doc" \l "__RefHeading___Toc368043886"</w:instrText>
          </w:r>
          <w:r>
            <w:rPr>
              <w:rStyle w:val="IndexLink"/>
              <w:bCs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bCs/>
              <w:color w:val="000000"/>
              <w:lang w:val="en-US" w:eastAsia="en-US"/>
            </w:rPr>
            <w:t>СЕКЦИЯ 1. СОВРЕМЕННЫЕ ПРОБЛЕМЫ ПРОЕКТИРОВАНИЯ                              И ЭКСПЛУАТАЦИИ ДВИГАТЕЛЕЙ И ЭНЕРГЕТИЧЕСКИХ УСТАНОВОК</w:t>
          </w:r>
          <w:r>
            <w:rPr>
              <w:rStyle w:val="IndexLink"/>
              <w:bCs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lang w:val="en-US" w:eastAsia="en-US"/>
            </w:rPr>
            <w:tab/>
            <w:t>6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</w:rPr>
            <w:instrText xml:space="preserve"> HYPERLINK "../../../2013/%D0%9C%D0%A7-2013/%D0%9C%D0%A7-2013(2)/%D0%9E%D0%B1%D1%89%D0%B0%D1%8F%20%D0%BF%D1%80%D0%BE%D0%B3%D1%80%D0%B0%D0%BC%D0%BC%D0%B0_%D0%9C%D0%A7%2013.doc" \l "__RefHeading___Toc368043887"</w:instrText>
          </w:r>
          <w:r>
            <w:rPr>
              <w:rStyle w:val="IndexLink"/>
              <w:bCs/>
              <w:color w:val="000000"/>
            </w:rPr>
            <w:fldChar w:fldCharType="separate"/>
          </w:r>
          <w:r>
            <w:rPr>
              <w:rStyle w:val="IndexLink"/>
              <w:bCs/>
              <w:color w:val="000000"/>
            </w:rPr>
            <w:t>СЕКЦИЯ  2. ТЕПЛОВЫЕ ДВИГАТЕЛИ</w:t>
          </w:r>
          <w:r>
            <w:rPr>
              <w:rStyle w:val="IndexLink"/>
              <w:bCs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ab/>
            <w:t>10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</w:rPr>
            <w:instrText xml:space="preserve"> HYPERLINK "../../../2013/%D0%9C%D0%A7-2013/%D0%9C%D0%A7-2013(2)/%D0%9E%D0%B1%D1%89%D0%B0%D1%8F%20%D0%BF%D1%80%D0%BE%D0%B3%D1%80%D0%B0%D0%BC%D0%BC%D0%B0_%D0%9C%D0%A7%2013.doc" \l "__RefHeading___Toc368043888"</w:instrText>
          </w:r>
          <w:r>
            <w:rPr>
              <w:rStyle w:val="IndexLink"/>
              <w:bCs/>
              <w:color w:val="000000"/>
            </w:rPr>
            <w:fldChar w:fldCharType="separate"/>
          </w:r>
          <w:r>
            <w:rPr>
              <w:rStyle w:val="IndexLink"/>
              <w:bCs/>
              <w:color w:val="000000"/>
            </w:rPr>
            <w:t>СЕКЦИЯ  3. ПРИКЛАДНАЯ ГИДРОМЕХАНИКА И ТРАНСПОРТНАЯ ЛОГИСТИКА</w:t>
          </w:r>
          <w:r>
            <w:rPr>
              <w:rStyle w:val="IndexLink"/>
              <w:bCs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</w:rPr>
            <w:t>13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</w:rPr>
            <w:instrText xml:space="preserve"> HYPERLINK "../../../2013/%D0%9C%D0%A7-2013/%D0%9C%D0%A7-2013(2)/%D0%9E%D0%B1%D1%89%D0%B0%D1%8F%20%D0%BF%D1%80%D0%BE%D0%B3%D1%80%D0%B0%D0%BC%D0%BC%D0%B0_%D0%9C%D0%A7%2013.doc" \l "__RefHeading___Toc368043889"</w:instrText>
          </w:r>
          <w:r>
            <w:rPr>
              <w:rStyle w:val="IndexLink"/>
              <w:bCs/>
              <w:color w:val="000000"/>
            </w:rPr>
            <w:fldChar w:fldCharType="separate"/>
          </w:r>
          <w:r>
            <w:rPr>
              <w:rStyle w:val="IndexLink"/>
              <w:bCs/>
              <w:color w:val="000000"/>
            </w:rPr>
            <w:t>СЕКЦИЯ 4. МЕХАНИКА ПРОЦЕССОВ ДЕФОРМИРОВАНИЯ                            И РАЗРУШЕНИЯ ВЯЗКОУПРУГОПЛАСТИЧЕСКИХ ТЕЛ ТЕОРЕТИЧЕСКИЕ ОСНОВЫ ТЕХНОЛОГИЧЕСКИХ РАСЧЕТОВ</w:t>
          </w:r>
          <w:r>
            <w:rPr>
              <w:rStyle w:val="IndexLink"/>
              <w:bCs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</w:rPr>
            <w:t>17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color w:val="000000"/>
            </w:rPr>
            <w:instrText xml:space="preserve"> HYPERLINK "../../../2013/%D0%9C%D0%A7-2013/%D0%9C%D0%A7-2013(2)/%D0%9E%D0%B1%D1%89%D0%B0%D1%8F%20%D0%BF%D1%80%D0%BE%D0%B3%D1%80%D0%B0%D0%BC%D0%BC%D0%B0_%D0%9C%D0%A7%2013.doc" \l "__RefHeading___Toc368043890"</w:instrText>
          </w:r>
          <w:r>
            <w:rPr>
              <w:rStyle w:val="IndexLink"/>
              <w:bCs/>
              <w:color w:val="000000"/>
            </w:rPr>
            <w:fldChar w:fldCharType="separate"/>
          </w:r>
          <w:r>
            <w:rPr>
              <w:rStyle w:val="IndexLink"/>
              <w:bCs/>
              <w:color w:val="000000"/>
            </w:rPr>
            <w:t>СЕКЦИЯ 5. РАБОЧИЕ ПРОЦЕССЫ ЭНЕРГЕТИЧЕСКИХ УСТАНОВОК</w:t>
          </w:r>
          <w:r>
            <w:rPr>
              <w:rStyle w:val="IndexLink"/>
              <w:bCs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tab/>
            <w:t>21</w:t>
          </w:r>
        </w:p>
        <w:p>
          <w:pPr>
            <w:pStyle w:val="Contents1"/>
            <w:rPr>
              <w:rFonts w:ascii="Calibri" w:hAnsi="Calibri" w:eastAsia="Times New Roman" w:cs="Calibri"/>
              <w:color w:val="FF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../2013/%D0%9C%D0%A7-2013/%D0%9C%D0%A7-2013(2)/%D0%9E%D0%B1%D1%89%D0%B0%D1%8F%20%D0%BF%D1%80%D0%BE%D0%B3%D1%80%D0%B0%D0%BC%D0%BC%D0%B0_%D0%9C%D0%A7%2013.doc" \l "__RefHeading___Toc368043891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 xml:space="preserve">СЕКЦИЯ 6. ЭЛЕКТРОМЕХАНИКА </w:t>
            <w:tab/>
          </w:r>
          <w:r>
            <w:rPr>
              <w:rStyle w:val="IndexLink"/>
              <w:color w:val="000000"/>
            </w:rPr>
            <w:fldChar w:fldCharType="end"/>
          </w:r>
          <w:r>
            <w:rPr/>
            <w:t>2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89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7. ПРИБОРОСТРОЕНИЕ. ЭЛЕКТРОНИКА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2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89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8. ЭЛЕКТРОЭНЕРГЕТИКА, ЭЛЕКТРООБОРУДОВАНИЕ ЛЕТАТЕЛЬНЫХ АППАРАТОВ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  <w:t>3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894"</w:instrText>
          </w:r>
          <w:r>
            <w:rPr>
              <w:rStyle w:val="IndexLink"/>
              <w:caps/>
              <w:bCs/>
            </w:rPr>
            <w:fldChar w:fldCharType="separate"/>
          </w:r>
          <w:r>
            <w:rPr>
              <w:rStyle w:val="IndexLink"/>
              <w:bCs/>
              <w:caps/>
            </w:rPr>
            <w:t>Секция 9. С</w:t>
          </w:r>
          <w:r>
            <w:rPr>
              <w:rStyle w:val="IndexLink"/>
              <w:caps/>
              <w:bCs/>
            </w:rPr>
            <w:fldChar w:fldCharType="end"/>
          </w:r>
          <w:r>
            <w:rPr>
              <w:rStyle w:val="IndexLink"/>
              <w:caps/>
            </w:rPr>
            <w:t>овременные технологии машиностроительного производства</w:t>
          </w:r>
          <w:r>
            <w:rPr>
              <w:rStyle w:val="IndexLink"/>
              <w:color w:val="000000"/>
            </w:rPr>
            <w:tab/>
          </w:r>
          <w:r>
            <w:rPr/>
            <w:t>3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895"</w:instrText>
          </w:r>
          <w:r>
            <w:rPr>
              <w:rStyle w:val="IndexLink"/>
              <w:caps/>
              <w:bCs/>
            </w:rPr>
            <w:fldChar w:fldCharType="separate"/>
          </w:r>
          <w:r>
            <w:rPr>
              <w:rStyle w:val="IndexLink"/>
              <w:bCs/>
              <w:caps/>
            </w:rPr>
            <w:t xml:space="preserve">Секция 10. </w:t>
          </w:r>
          <w:r>
            <w:rPr>
              <w:rStyle w:val="IndexLink"/>
              <w:caps/>
              <w:bCs/>
            </w:rPr>
            <w:fldChar w:fldCharType="end"/>
          </w:r>
          <w:r>
            <w:rPr>
              <w:rStyle w:val="IndexLink"/>
              <w:caps/>
            </w:rPr>
            <w:t>Оборудование и технология литейного                         и сварочного производства</w:t>
          </w:r>
          <w:r>
            <w:rPr>
              <w:rStyle w:val="IndexLink"/>
              <w:color w:val="000000"/>
            </w:rPr>
            <w:tab/>
          </w:r>
          <w:r>
            <w:rPr/>
            <w:t>3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896"</w:instrText>
          </w:r>
          <w:r>
            <w:rPr>
              <w:rStyle w:val="IndexLink"/>
              <w:caps/>
              <w:bCs/>
            </w:rPr>
            <w:fldChar w:fldCharType="separate"/>
          </w:r>
          <w:r>
            <w:rPr>
              <w:rStyle w:val="IndexLink"/>
              <w:bCs/>
              <w:caps/>
            </w:rPr>
            <w:t xml:space="preserve">Секция 11. </w:t>
          </w:r>
          <w:r>
            <w:rPr>
              <w:rStyle w:val="IndexLink"/>
              <w:caps/>
              <w:bCs/>
            </w:rPr>
            <w:fldChar w:fldCharType="end"/>
          </w:r>
          <w:r>
            <w:rPr>
              <w:rStyle w:val="IndexLink"/>
              <w:caps/>
            </w:rPr>
            <w:t>Метрология, стандартизация  и сертификация</w:t>
          </w:r>
          <w:r>
            <w:rPr>
              <w:rStyle w:val="IndexLink"/>
              <w:color w:val="000000"/>
            </w:rPr>
            <w:tab/>
          </w:r>
          <w:r>
            <w:rPr/>
            <w:t>4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89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12.  МЕТОДЫ ПОВЫШЕНИЯ ТЕХНОЛОГИЧЕСКИХ ВОЗМОЖНОСТЕЙ МЕТАЛЛООБРАТЫВАЮЩИХ СТАНКОВ С ЧПУ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45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89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13.  АВТОМАТИЗАЦИЯ И УПРАВЛЕНИЕ ТЕХНОЛОГИЧЕСКИМИ ПРОЦЕССАМИ И ПРОИЗВОДСТВАМ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4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68043899">
            <w:r>
              <w:rPr>
                <w:rStyle w:val="IndexLink"/>
              </w:rPr>
              <w:t>СЕКЦИЯ 14.  МАТЕРИАЛОВЕДЕНИЕ И ФИЗИКА МЕТАЛЛОВ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368043900">
            <w:r>
              <w:rPr>
                <w:rStyle w:val="IndexLink"/>
                <w:bCs/>
              </w:rPr>
              <w:t>СЕКЦИЯ 15. НАНОМАТЕРИАЛЫ И ОБРАБОТКА МЕТАЛЛОВ ДАВЛЕНИЕМ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.</w:t>
            </w:r>
          </w:hyperlink>
          <w:r>
            <w:rPr/>
            <w:t>5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01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16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Вычислительная техника и защита информации</w:t>
          </w:r>
          <w:r>
            <w:rPr>
              <w:rStyle w:val="IndexLink"/>
              <w:color w:val="000000"/>
            </w:rPr>
            <w:tab/>
          </w:r>
          <w:r>
            <w:rPr/>
            <w:t>6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90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17. АВТОМАТИЗИРОВАННЫЕ СИСТЕМЫ ОБРАБОТКИ ИНФОРМАЦИИ И УПРАВЛЕНИЯ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68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03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18. АКТУАЛЬНЫЕ ПРОБЛЕМЫ ФИНАНСОВ</w:t>
            <w:tab/>
          </w:r>
          <w:r>
            <w:rPr>
              <w:rStyle w:val="IndexLink"/>
              <w:bCs/>
            </w:rPr>
            <w:fldChar w:fldCharType="end"/>
          </w:r>
          <w:r>
            <w:rPr/>
            <w:t>70</w:t>
          </w:r>
        </w:p>
        <w:p>
          <w:pPr>
            <w:pStyle w:val="Contents1"/>
            <w:rPr/>
          </w:pPr>
          <w:r>
            <w:rPr/>
            <w:t>СЕКЦИЯ 19. ЭКОНОМИЧЕСКАЯ БЕЗОПАСНОСТЬ…</w:t>
            <w:tab/>
            <w:t>78</w:t>
          </w:r>
        </w:p>
        <w:p>
          <w:pPr>
            <w:pStyle w:val="Contents1"/>
            <w:rPr/>
          </w:pPr>
          <w:r>
            <w:rPr/>
            <w:t>СЕКЦИЯ 20.ПСИХОЛОГИЧЕСКИЕ И МАРКЕТИНГОВЫЕ АСПЕКТЫ КОМПЛЕКСНОЙ БЕЗОПАСНОСТИ</w:t>
            <w:tab/>
            <w:t>82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04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21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 xml:space="preserve">МатематическОЕ ОБЕСПЕЧЕНИЕ                                                   И АДМИНИСТРИРОВАНИЕ ИНФОРМАЦИОННЫХ                                                   И ЭКОНОМИЧЕСКИХ СИСТЕМ  </w:t>
          </w:r>
          <w:r>
            <w:rPr>
              <w:rStyle w:val="IndexLink"/>
              <w:color w:val="000000"/>
            </w:rPr>
            <w:tab/>
          </w:r>
          <w:r>
            <w:rPr/>
            <w:t>………………………………………………84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90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23. МОДЕЛИРОВАНИЕ И ИССЛЕДОВАНИЕ ОПЕРАЦИЙ                    В ОРГАНИЗАЦИОННО-ТЕХНИЧЕСКИХ СИСТЕМАХ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… 8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06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24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РОБОТОТЕХНИКА,СИСТЕМНЫЙ АНАЛИЗ                                             и УПРАВЛЕНИЕ В СЛОЖНЫХ ДИНАМИЧЕСКИХ СИСТЕМАХ</w:t>
          </w:r>
          <w:r>
            <w:rPr>
              <w:rStyle w:val="IndexLink"/>
              <w:color w:val="000000"/>
            </w:rPr>
            <w:tab/>
          </w:r>
          <w:r>
            <w:rPr/>
            <w:t>92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90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26. ПРОЕКТИРОВАНИЕ ИНФОРМАЦИОННЫХ СИСТЕМ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94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09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27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aps/>
            </w:rPr>
            <w:t>Актуальные вопросы экономической теории                и практики</w:t>
          </w:r>
          <w:r>
            <w:rPr>
              <w:rStyle w:val="IndexLink"/>
              <w:color w:val="000000"/>
            </w:rPr>
            <w:tab/>
          </w:r>
          <w:r>
            <w:rPr/>
            <w:t>9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0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28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aps/>
            </w:rPr>
            <w:t>Социально-экономические проблемы развития территориальных систем</w:t>
          </w:r>
          <w:r>
            <w:rPr>
              <w:rStyle w:val="IndexLink"/>
              <w:color w:val="000000"/>
            </w:rPr>
            <w:tab/>
          </w:r>
          <w:r>
            <w:rPr/>
            <w:t>9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1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29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Экономика предприятий и организаций</w:t>
          </w:r>
          <w:r>
            <w:rPr>
              <w:rStyle w:val="IndexLink"/>
              <w:color w:val="000000"/>
            </w:rPr>
            <w:tab/>
          </w:r>
          <w:r>
            <w:rPr/>
            <w:t>102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2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30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Конкурентоспособность и инновационное развитие</w:t>
          </w:r>
          <w:r>
            <w:rPr>
              <w:rStyle w:val="IndexLink"/>
              <w:color w:val="000000"/>
            </w:rPr>
            <w:tab/>
          </w:r>
          <w:r>
            <w:rPr/>
            <w:t>105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3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31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Актуальные проблемы управления финансами</w:t>
          </w:r>
          <w:r>
            <w:rPr>
              <w:rStyle w:val="IndexLink"/>
              <w:color w:val="000000"/>
            </w:rPr>
            <w:tab/>
          </w:r>
          <w:r>
            <w:rPr/>
            <w:t>..11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4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32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Менеджмент и маркетинг в различных отраслях.</w:t>
          </w:r>
          <w:r>
            <w:rPr>
              <w:rStyle w:val="IndexLink"/>
              <w:color w:val="000000"/>
            </w:rPr>
            <w:tab/>
          </w:r>
          <w:r>
            <w:rPr/>
            <w:t>114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5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33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Современные проблемы теории и практики налогообложения</w:t>
          </w:r>
          <w:r>
            <w:rPr>
              <w:rStyle w:val="IndexLink"/>
              <w:color w:val="000000"/>
            </w:rPr>
            <w:tab/>
          </w:r>
          <w:r>
            <w:rPr/>
            <w:t>11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6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4. ИНФОРМАЦИОННЫЕ СИСТЕМЫ В РЕШЕНИИ СОЦИАЛЬНЫХ И ЭКОНОМИЧЕСКИХ ЗАДАЧ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20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7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5. СОЦИАЛЬНО-ПРАВОВЫЕ ПРОБЛЕМЫ МОЛОДЕЖИ             В СОВРЕМЕННОМ ОБЩЕСТВЕ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2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8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6. АКТУАЛЬНЫЕ ВОПРОСЫ ПСИХОЛОГИИ, ПЕДАГОГИКИ          И ПРОФЕССИОНАЛЬНОЙ ЭТИКИ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2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19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7. ЯЗЫКОВАЯ КОММУНИКАЦИЯ  В ОБРАЗАВАТЕЛЬНОМ ПРОСТРАНСТВЕ ТЕХНИЧЕСКОГО ВУЗА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30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0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8. МАТЕМАТИЧЕСКОЕ  И КОМПЬЮТЕРНОЕ МОДЕЛИРОВАНИЕ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34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1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39. СОЦИАЛЬНО-ГУМАНИТАРНЫЕ ЗНАНИЯ В ВЫСШЕЙ               ШКОЛЕ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/>
            <w:tab/>
            <w:t>13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2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40. АКТУАЛЬНЫЕ ПРОБЛЕМЫ НАУКИ И ТЕХНИКИ: ИСТОРИЯ И СОВРЕМЕННОСТЬ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41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3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41. ХИМИЯ И ЭКОЛОГИЯ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4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4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СЕКЦИЯ 42. СОВРЕМЕННАЯ ФИЗИКА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0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9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43. ТЕХНОЛОГИИ ПОЖАРНОЙ БЕЗОПАСНОСТ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../2013/%D0%9C%D0%A7-2013/%D0%9C%D0%A7-2013(2)/%D0%9E%D0%B1%D1%89%D0%B0%D1%8F%20%D0%BF%D1%80%D0%BE%D0%B3%D1%80%D0%B0%D0%BC%D0%BC%D0%B0_%D0%9C%D0%A7%2013.doc" \l "__RefHeading___Toc36804392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КЦИЯ  44.  ОХРАНА ОКРУЖАЮЩЕЙ СРЕДЫ                                                  И РЕСУРСОСБЕРЕЖЕНИЕ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</w:rPr>
            <w:tab/>
          </w:r>
          <w:r>
            <w:rPr/>
            <w:t>15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29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47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bCs/>
              <w:caps/>
            </w:rPr>
            <w:t>Гуманитарные и социально–экономические науки (ФИЛИАЛ  г. ТУЙМАЗЫ)</w:t>
          </w:r>
          <w:r>
            <w:rPr>
              <w:rStyle w:val="IndexLink"/>
              <w:color w:val="000000"/>
            </w:rPr>
            <w:tab/>
          </w:r>
          <w:r>
            <w:rPr/>
            <w:t>15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30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48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aps/>
            </w:rPr>
            <w:t>прикладныЕ исследованиЯ</w:t>
          </w:r>
          <w:r>
            <w:rPr>
              <w:rStyle w:val="IndexLink"/>
              <w:bCs/>
            </w:rPr>
            <w:t xml:space="preserve"> (ФИЛИАЛ                                    Г. ТУЙМАЗЫ)</w:t>
          </w:r>
          <w:r>
            <w:rPr>
              <w:rStyle w:val="IndexLink"/>
              <w:color w:val="000000"/>
            </w:rPr>
            <w:tab/>
          </w:r>
          <w:r>
            <w:rPr/>
            <w:t>16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../2013/%D0%9C%D0%A7-2013/%D0%9C%D0%A7-2013(2)/%D0%9E%D0%B1%D1%89%D0%B0%D1%8F%20%D0%BF%D1%80%D0%BE%D0%B3%D1%80%D0%B0%D0%BC%D0%BC%D0%B0_%D0%9C%D0%A7%2013.doc" \l "__RefHeading___Toc368043931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 xml:space="preserve">СЕКЦИЯ 49. 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  <w:caps/>
            </w:rPr>
            <w:t xml:space="preserve">МАТЕМАТИЧЕСКОЕ МОДЕЛИРОВАНИЕ                                     И СОВРЕМЕННЫЕ ИНФОРМАЦИОННЫЕ ТЕХНОЛОГИИ  </w:t>
          </w:r>
          <w:r>
            <w:rPr>
              <w:rStyle w:val="IndexLink"/>
            </w:rPr>
            <w:t>(ФИЛИАЛ  Г.ТУЙМАЗЫ)</w:t>
          </w:r>
          <w:r>
            <w:rPr>
              <w:rStyle w:val="IndexLink"/>
              <w:color w:val="000000"/>
            </w:rPr>
            <w:tab/>
          </w:r>
          <w:r>
            <w:rPr/>
            <w:t>166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ЦИЯ 1. СОВРЕМЕННЫЕ ПРОБЛЕМЫ ПРОЕКТИРОВАНИЯ                   И ЭКСПЛУАТАЦИИ ДВИГАТЕЛЕЙ И ЭНЕРГЕТИЧЕСКИХ УСТАНОВО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– д-р техн. наук, проф. И. А. Кривоше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председателя – д-р техн. наук, проф. Д. А. Ахмедзянов </w:t>
      </w:r>
    </w:p>
    <w:p>
      <w:pPr>
        <w:pStyle w:val="Normal"/>
        <w:rPr>
          <w:szCs w:val="28"/>
        </w:rPr>
      </w:pPr>
      <w:r>
        <w:rPr>
          <w:szCs w:val="28"/>
        </w:rPr>
        <w:t>Секретари – ст. преп. Г. К. Агеев, доц. А. Б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                  22  октября, ауд. 2-501, 10 ч, 14 ч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керамического материала шариков на коэффициент радиальной жёсткости подшипника</w:t>
      </w:r>
    </w:p>
    <w:p>
      <w:pPr>
        <w:pStyle w:val="Normal"/>
        <w:rPr>
          <w:caps/>
          <w:szCs w:val="28"/>
        </w:rPr>
      </w:pPr>
      <w:r>
        <w:rPr>
          <w:szCs w:val="28"/>
        </w:rPr>
        <w:t>И. С. БАР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Б. БАЛЯК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рабочих процессов компрессора низкого давления стационарной газотурбинной устано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Е. С. ГОРЯЧКИН, Г. М. ПОПОВ</w:t>
      </w:r>
    </w:p>
    <w:p>
      <w:pPr>
        <w:pStyle w:val="Normal"/>
        <w:ind w:right="613" w:hanging="0"/>
        <w:jc w:val="both"/>
        <w:rPr>
          <w:szCs w:val="28"/>
        </w:rPr>
      </w:pPr>
      <w:r>
        <w:rPr>
          <w:szCs w:val="28"/>
        </w:rPr>
        <w:t>Науч. руковод. – д-р  техн. наук, проф. В. Н. МАТВ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-142" w:leader="none"/>
        </w:tabs>
        <w:ind w:left="0" w:hanging="0"/>
        <w:jc w:val="both"/>
        <w:rPr>
          <w:b/>
          <w:b/>
          <w:cap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блема учета неопределенности геометрических и режимных параметров при расчете газодинамических характеристик течений                    в каналах турбомашин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Д. А. КОЛМАКОВА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О. В. БАТУР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Исследование характеристик свободной турбины стационарной газотурбинной устан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М. ПОПОВ, Ю. Д. 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Н. МАТВ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Автоматизация создания и модификации CAD-моделей лопаток турбомашин для оптимизации газогенератора ГТД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 С. ШАБЛИЙ, В. М. ЗУБ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Н. МАТВ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оделирование характеристик соплового аппарата ГТ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А. ВОЛКОВ, Е. С. ГОРЯЧКИН, Д. В. РА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асс. Г. М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одуля для расчета лопаток осевого компрессора                        на статическую прочность и собственные частоты колебаний</w:t>
      </w:r>
    </w:p>
    <w:p>
      <w:pPr>
        <w:pStyle w:val="Normal"/>
        <w:rPr>
          <w:caps/>
          <w:szCs w:val="28"/>
        </w:rPr>
      </w:pPr>
      <w:r>
        <w:rPr>
          <w:szCs w:val="28"/>
        </w:rPr>
        <w:t>В. А. АЙМУР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Б. МИХАЙ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чет поверхности горения твердого топлива в газогенераторе                  при управлении гидравлическим методом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28"/>
        </w:rPr>
      </w:pPr>
      <w:r>
        <w:rPr>
          <w:szCs w:val="28"/>
        </w:rPr>
        <w:t>А. С. БУШУЕВ</w:t>
      </w:r>
    </w:p>
    <w:p>
      <w:pPr>
        <w:pStyle w:val="Normal"/>
        <w:ind w:left="-540" w:right="613" w:firstLine="540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ование видов целевых функций для синтеза планов эксперимента нескольких регрессионных моделей при моделировании процессов расходования ресурса изделия</w:t>
      </w:r>
    </w:p>
    <w:p>
      <w:pPr>
        <w:pStyle w:val="Normal"/>
        <w:rPr>
          <w:caps/>
          <w:szCs w:val="28"/>
        </w:rPr>
      </w:pPr>
      <w:r>
        <w:rPr>
          <w:szCs w:val="28"/>
        </w:rPr>
        <w:t>Р. И. МИРГАЗЕТДИНОВА, М. А. ГОНЫШ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– канд. техн. наук, доц. Г. К. АГ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17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зависимостей для расчета гидравлических потерь                          на разворот потока в плоских каналах</w:t>
      </w:r>
    </w:p>
    <w:p>
      <w:pPr>
        <w:pStyle w:val="Normal"/>
        <w:rPr>
          <w:caps/>
          <w:szCs w:val="28"/>
        </w:rPr>
      </w:pPr>
      <w:r>
        <w:rPr>
          <w:szCs w:val="28"/>
        </w:rPr>
        <w:t>М. В. ЛЮФТИГ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В. Ф. ХАРИТОН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нализ геометрических параметров комбинированного кольцевого диффузора основной камеры сгорания с точки зрения минимизации потерь полного давления</w:t>
      </w:r>
    </w:p>
    <w:p>
      <w:pPr>
        <w:pStyle w:val="Normal"/>
        <w:rPr>
          <w:caps/>
          <w:szCs w:val="28"/>
        </w:rPr>
      </w:pPr>
      <w:r>
        <w:rPr>
          <w:szCs w:val="28"/>
        </w:rPr>
        <w:t>Е. О. ЛУЗ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В. Ф. ХАРИТОН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е энергоснабжение предприятия с помощью газогенераторного двигателя</w:t>
      </w:r>
    </w:p>
    <w:p>
      <w:pPr>
        <w:pStyle w:val="Normal"/>
        <w:ind w:right="613" w:hanging="0"/>
        <w:rPr>
          <w:szCs w:val="28"/>
        </w:rPr>
      </w:pPr>
      <w:r>
        <w:rPr>
          <w:szCs w:val="28"/>
          <w:lang w:eastAsia="en-US"/>
        </w:rPr>
        <w:t>А. В. ЛЮБИМОВА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>Науч. руковод.– д-р техн. наук, проф. Х. С. ГУМЕР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ко-химические свойства смазывающих авиационных масел и их влияние на работоспособность ГТД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caps/>
          <w:szCs w:val="28"/>
        </w:rPr>
      </w:pPr>
      <w:r>
        <w:rPr>
          <w:szCs w:val="28"/>
        </w:rPr>
        <w:t>Э. И. МАСЯГУТОВА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– д-р техн. наук, проф. Х. С. ГУМЕРОВ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эксперимента при моделировании динамических процессов ГТД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aps/>
          <w:szCs w:val="28"/>
        </w:rPr>
      </w:pPr>
      <w:r>
        <w:rPr>
          <w:szCs w:val="28"/>
        </w:rPr>
        <w:t>Р. И. МИРГАЗЕТДИНОВА, Э. Э. ИСМАГИ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А. С. ГИШВАР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теплонапряженности поршней ДВС при наличии МДО-слоев различной толщ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А. К. ОВЧИННИ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aps/>
          <w:szCs w:val="28"/>
        </w:rPr>
      </w:pPr>
      <w:r>
        <w:rPr>
          <w:szCs w:val="28"/>
        </w:rPr>
        <w:t xml:space="preserve">Науч. руковод. – канд. техн. наук, доц. Н. Ю. </w:t>
      </w:r>
      <w:r>
        <w:rPr>
          <w:caps/>
          <w:szCs w:val="28"/>
        </w:rPr>
        <w:t>Дударе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аметрическое исследование ТРДДФ тактического истреб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И. И. САЛИМ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aps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техн. наук, доц.</w:t>
      </w:r>
      <w:r>
        <w:rPr>
          <w:color w:val="000000"/>
          <w:szCs w:val="28"/>
        </w:rPr>
        <w:t xml:space="preserve"> Н. С. СЕНЮШКИН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и выбор контроллерного оборудования ИИС                        для исследования параметров энергетической установки на базе авиационного двигателя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 М. САН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aps/>
          <w:szCs w:val="28"/>
        </w:rPr>
      </w:pPr>
      <w:r>
        <w:rPr>
          <w:szCs w:val="28"/>
        </w:rPr>
        <w:t>Науч. руковод. – канд. техн. наук, доц. С. Ф. СУЛТАН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разработки программного комплекса по расчету турбин авиационных двигателей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. А. ШАБЕЛЬНИК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уч. руковод. – канд. техн. наук, доц. А. Б. МИХАЙЛ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Шум турбовинтовентиляторного двигателя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 xml:space="preserve">Н. И. МАКАРОВ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канд. техн. наук, доц. </w:t>
      </w:r>
      <w:r>
        <w:rPr>
          <w:rFonts w:eastAsia="Calibri"/>
          <w:sz w:val="28"/>
          <w:szCs w:val="28"/>
          <w:lang w:eastAsia="en-US"/>
        </w:rPr>
        <w:t>А. Б. МИХАЙЛ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различных факторов на неравномерность температурного поля газа на выходе из камеры сгорания ГТД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 xml:space="preserve">А. В. СМОРОДНИКОВА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</w:t>
      </w:r>
      <w:r>
        <w:rPr>
          <w:iCs/>
          <w:color w:val="000000"/>
          <w:sz w:val="28"/>
          <w:szCs w:val="28"/>
        </w:rPr>
        <w:t>д-р техн. наук, проф. А. С. ГИШВАР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распределения температуры на выходе из камеры сгорания на эффективность и экономичность двигателя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>А. В. СМОРОДНИКОВА, С. Н. МАКСИМ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</w:t>
      </w:r>
      <w:r>
        <w:rPr>
          <w:iCs/>
          <w:color w:val="000000"/>
          <w:sz w:val="28"/>
          <w:szCs w:val="28"/>
        </w:rPr>
        <w:t>д-р техн. наук, проф. А. С. ГИШВАР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вспомогательной силовой установки перспективных летательных аппаратов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 Г. ТАЗЕТДИН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канд. техн. наук, доц. </w:t>
      </w:r>
      <w:r>
        <w:rPr>
          <w:rFonts w:eastAsia="Calibri"/>
          <w:sz w:val="28"/>
          <w:szCs w:val="28"/>
          <w:lang w:eastAsia="en-US"/>
        </w:rPr>
        <w:t>А. В. ЗЫРЯН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станка 4ФСЛ-4Б экспресс-методом</w:t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 И. БОГДАН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</w:t>
      </w:r>
      <w:r>
        <w:rPr>
          <w:iCs/>
          <w:color w:val="000000"/>
          <w:sz w:val="28"/>
          <w:szCs w:val="28"/>
        </w:rPr>
        <w:t>д-р техн. наук, проф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 Г. НИГМАТУЛЛ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67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2. ТЕПЛОВЫЕ ДВИГА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– д-р техн. наук, доц. Р. Д. Еникеев </w:t>
      </w:r>
    </w:p>
    <w:p>
      <w:pPr>
        <w:pStyle w:val="Normal"/>
        <w:rPr/>
      </w:pPr>
      <w:r>
        <w:rPr>
          <w:szCs w:val="28"/>
        </w:rPr>
        <w:t xml:space="preserve">Зам. председателя – канд. техн. наук, доц. Р. Ю. Сакулин 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асп. Р. В. Кальш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            22 октября, ауд. 2-401, 10 ч,14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ияние перекоса колец на коэффициент радиальной жёсткости шарикового радиально-упорного подшипника</w:t>
      </w:r>
    </w:p>
    <w:p>
      <w:pPr>
        <w:pStyle w:val="Normal"/>
        <w:jc w:val="both"/>
        <w:rPr/>
      </w:pPr>
      <w:r>
        <w:rPr>
          <w:szCs w:val="28"/>
        </w:rPr>
        <w:t xml:space="preserve">И. С. БАРМ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Б. БАЛЯК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елирование электромагнита форсунки в ANSYS MECHANIC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cs="Times New Roman CYR" w:ascii="Times New Roman CYR" w:hAnsi="Times New Roman CYR"/>
          <w:spacing w:val="-20"/>
          <w:szCs w:val="28"/>
        </w:rPr>
        <w:t>С.  С. КАЮ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 В. В. БИРЮК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вукратный впрыск для двигателя с унифицированным рабочим цик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И. АХТЯ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Д. ГАРИП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ование механических потерь в кулачковом механизме ГРМ                с роликовым толкател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. Т. АЮП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С. А. ЗАГАЙКО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итационное моделирование настройки выпуска ДВС за счет изменения температуры отработавших га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color w:val="000000"/>
          <w:szCs w:val="28"/>
        </w:rPr>
        <w:t>В. М. ЕДРЕНКИН, Р. А. БОР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</w:t>
      </w:r>
      <w:r>
        <w:rPr>
          <w:color w:val="000000"/>
          <w:szCs w:val="28"/>
        </w:rPr>
        <w:t>А. О. БОРИС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ирование и создание системы впрыска воды «на клап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Р. ГАЙН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Р. Ю. САКУЛ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ое определение программы изменения псевдофазы выпуска по ВСХ двухтактного двиг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Д. Р. ХАБИБУЛЛИН, К. А. БОР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О. БОРИС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гулирование фазы выпуска двухтактного двигателя</w:t>
      </w:r>
    </w:p>
    <w:p>
      <w:pPr>
        <w:pStyle w:val="Normal"/>
        <w:jc w:val="both"/>
        <w:rPr/>
      </w:pPr>
      <w:r>
        <w:rPr>
          <w:szCs w:val="28"/>
        </w:rPr>
        <w:t xml:space="preserve">И. И. ЗИАТДИНОВ, Д. Р. ХАБИБУЛЛИН, К. А. БОРИ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О. БОР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ройка выпускной системы ДВС за счет изменения температуры отработавших га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. Ф. ХАСАНОВА, Р. А. БОР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О. БОРИС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периментальные данные системы «аккумуляторная                            система-компрессор-форсунка» на базе ММВЗ 3.1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Г. ИШБУЛАТОВ, Д. Р. РЕЗ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доц. Р. Д. ЕНИК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е организации дорожного движения автомобильного железнодорожного переезда на бирском тракте г. Уф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А. Ф. МАВЛИХ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С. А. ЗАГАЙКО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скрового упрочнения на теплофизические свойства алюминиевого сплава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. Х. МУ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Н. Ю. ДУДАРЕВА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оличества выпускных патрубков глушителя ДВС на шум выпуска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М. ОКУ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Ю. Р. ВАХИТ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роцессов впрыска и горения в двигателе, работающем на авиационном керосине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Д. Р. РЕЗВАН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Р. Д. ЕНИКЕ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сследование газообмена двухтактного двигателя в ППП Star CCM+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. А. ЩЕПА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Д. ГАРИП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ификация и калибровка модели образования окислов азота                      в рабочей камере ДВ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А. ШАК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А. А. ЧЕРНОУСОВ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следование влияния характеристик впрыска и формы камеры сгорания на смесеообразование двигателя </w:t>
      </w:r>
      <w:r>
        <w:rPr>
          <w:b/>
          <w:bCs/>
          <w:iCs/>
          <w:caps/>
          <w:sz w:val="28"/>
          <w:szCs w:val="28"/>
        </w:rPr>
        <w:t xml:space="preserve">YANMAR L100N5                                 </w:t>
      </w:r>
      <w:r>
        <w:rPr>
          <w:b/>
          <w:bCs/>
          <w:iCs/>
          <w:sz w:val="28"/>
          <w:szCs w:val="28"/>
        </w:rPr>
        <w:t>с унифицированным рабочим циклом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 А. ШАЯХМ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Д. ГАРИП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ектирование системы выделения воды из отработавших газов двигателя ММВЗ  3.112.1 с унифицированным рабочим процессом</w:t>
      </w:r>
    </w:p>
    <w:p>
      <w:pPr>
        <w:pStyle w:val="Normal"/>
        <w:rPr>
          <w:iCs/>
          <w:caps/>
          <w:color w:val="000000"/>
          <w:szCs w:val="28"/>
        </w:rPr>
      </w:pPr>
      <w:r>
        <w:rPr>
          <w:iCs/>
          <w:caps/>
          <w:color w:val="000000"/>
          <w:szCs w:val="28"/>
        </w:rPr>
        <w:t>П. Б.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Д. ГАРИП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плоиспользующая система охлаждения отработавших газ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. Ю. ЗЕНЦ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Р. Д. ЕНИКЕЕ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плоиспользующая система охлаждения отработавших газ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 И. ЗИАТДИНОВ,  К. А. БОР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О. БОРИС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. ПРИКЛАДНАЯ ГИДРОМЕХАНИКА И ТРАНСПОРТНАЯ ЛОГИС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техн. наук, проф. В. А. Целищев</w:t>
      </w:r>
    </w:p>
    <w:p>
      <w:pPr>
        <w:pStyle w:val="Normal"/>
        <w:rPr/>
      </w:pPr>
      <w:r>
        <w:rPr>
          <w:szCs w:val="28"/>
        </w:rPr>
        <w:t xml:space="preserve">Зам. председателя – ст. преп. А. А. Кое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– асп. А. Д. Баки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             22 октября, ауд. 2-115, 10 ч и 14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грированная логистическая поддержка – инструмент повышения конкурентоспособности авиадвигателестроительных предприятий путем снижения стоимости жизненного цикла издел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И. БАКИ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lang w:eastAsia="en-US"/>
        </w:rPr>
        <w:t>д-р техн. наук, доц. О. Н. ИВАН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Тянущие системы управления материальными потоками                                  в производственной логис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Т. БАЙБ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Д. В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автобус с гибридной силовой установкой как способ улучшения экологического фона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Г. Р. </w:t>
      </w:r>
      <w:r>
        <w:rPr>
          <w:caps/>
          <w:color w:val="000000"/>
          <w:szCs w:val="28"/>
        </w:rPr>
        <w:t>Идият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lang w:eastAsia="en-US"/>
        </w:rPr>
        <w:t>д-р техн. наук</w:t>
      </w:r>
      <w:r>
        <w:rPr>
          <w:szCs w:val="28"/>
        </w:rPr>
        <w:t xml:space="preserve">, проф. Х. А. ФАСХИЕВ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именение вихревого эффекта в техн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>А. Ф. ИЛЬЯ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ст. преп. Р. Р. КАЛИМУЛЛ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ходы к численному моделированию поведения и разрушения нефти в водной сре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. Ф. ИСМАГИЛОВА, Д. Ф. ИСМАГ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Д. В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метода защиты трубопроводной системы от гидравлического уд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Ф. ИСМАГИЛОВА, Р. Ф. ИСМАГ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ояние и перспективы развития воздушного транспорта в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К. В. КОН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ы о причинах возникновения эффекта кавитационной стабилизации расх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. Ю. КОНСТАНТИНОВ, Д. В. ЦЕ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и классификация гидравлического аварийно-спасательного инструмента, а также перспективы его развития в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Д. КОПА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SYS CFX как инструмент моделирования течения жидкости                     в вихревом теплогенерато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И. ЛАТЫПОВ, Н. В. ШЕСТЕРЯ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ст. преп. Р. Р. КАЛИМУЛЛ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Гидропушка, как объект применения тормозных клапанов</w:t>
      </w:r>
    </w:p>
    <w:p>
      <w:pPr>
        <w:pStyle w:val="Normal"/>
        <w:jc w:val="both"/>
        <w:rPr/>
      </w:pPr>
      <w:r>
        <w:rPr>
          <w:szCs w:val="28"/>
        </w:rPr>
        <w:t xml:space="preserve">Л. С. МУСИНА, И. С. КОРОЩУПОВ 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В. А. ЦЕ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ышение рентабельности внутригородских перевозок гру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Р. НАГОРН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В. А. ЦЕ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ы взаимодействия автомобильного и железнодорожного видов транспорта при контейнерных перевозках</w:t>
      </w:r>
    </w:p>
    <w:p>
      <w:pPr>
        <w:pStyle w:val="Normal"/>
        <w:jc w:val="both"/>
        <w:rPr/>
      </w:pPr>
      <w:r>
        <w:rPr>
          <w:szCs w:val="28"/>
        </w:rPr>
        <w:t xml:space="preserve">Н. И. САЙФУЛЛ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А. А. К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особы повышения производительности грузоподъемных лифтов</w:t>
      </w:r>
    </w:p>
    <w:p>
      <w:pPr>
        <w:pStyle w:val="Normal"/>
        <w:jc w:val="both"/>
        <w:rPr/>
      </w:pPr>
      <w:r>
        <w:rPr>
          <w:szCs w:val="28"/>
        </w:rPr>
        <w:t xml:space="preserve">Н. О. САЛЬНИ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lang w:eastAsia="en-US"/>
        </w:rPr>
        <w:t>д-р техн. наук</w:t>
      </w:r>
      <w:r>
        <w:rPr>
          <w:szCs w:val="28"/>
        </w:rPr>
        <w:t>, проф. Х. А. ФАСХ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ьзование эффекта кавитационной стабилизации расхода                       в гидравлическом приводе</w:t>
      </w:r>
    </w:p>
    <w:p>
      <w:pPr>
        <w:pStyle w:val="Normal"/>
        <w:jc w:val="both"/>
        <w:rPr/>
      </w:pPr>
      <w:r>
        <w:rPr>
          <w:szCs w:val="28"/>
        </w:rPr>
        <w:t xml:space="preserve">С. Ю. КОНСТАНТИНОВ, Е. Н. САНКИНА 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В. А. ЦЕ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цифровых исполнительных гидроприводов в системах управления высокоманевренных летательных аппа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ШАРИ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6"/>
        </w:rPr>
        <w:t>д-р техн. наук, проф. А. В. МЕСРОПЯ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моделей турбулентности при численном моделировании течения двухфазной жидк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В. ШЕСТЕРЯКОВА, А. И. ЛАТЫ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ст. преп. Р. Р. КАЛИМУЛЛ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адачи управления гашением</w:t>
      </w:r>
      <w:r>
        <w:rPr>
          <w:rFonts w:cs="Arial"/>
          <w:b/>
          <w:cap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 регулируемой двигательной установ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Б. БАЧУРИН, Е. В. СТРЕ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ые методы в решении задач проектирования высокооборотных центробежных насосов</w:t>
      </w:r>
    </w:p>
    <w:p>
      <w:pPr>
        <w:pStyle w:val="Normal"/>
        <w:jc w:val="both"/>
        <w:rPr/>
      </w:pPr>
      <w:r>
        <w:rPr>
          <w:szCs w:val="28"/>
        </w:rPr>
        <w:t xml:space="preserve">Б. З. УСМ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ст. преп. </w:t>
      </w:r>
      <w:r>
        <w:rPr>
          <w:bCs/>
          <w:color w:val="000000"/>
          <w:szCs w:val="28"/>
        </w:rPr>
        <w:t>Г. Г. ЕНИК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экспериментального стенда многоступенчатой системы вихревых регуляторов д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И. ЮНУСБАЕВ, Э. И. ЗАНГИРОВ, А. В. СВИСТ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Ю. М. АХМЕТ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зуализация структуры потока газа в вихревой трубе методом численного моделирования</w:t>
      </w:r>
    </w:p>
    <w:p>
      <w:pPr>
        <w:pStyle w:val="Normal"/>
        <w:jc w:val="both"/>
        <w:rPr>
          <w:szCs w:val="28"/>
        </w:rPr>
      </w:pPr>
      <w:r>
        <w:rPr/>
        <w:t>Э. И. ЗАНГИРОВ, М. В. МУХАМЕТОВ, Д. И. ЮНУСБ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Ю. М. АХМЕТ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неньютоновских жидкостей</w:t>
      </w:r>
    </w:p>
    <w:p>
      <w:pPr>
        <w:pStyle w:val="Normal"/>
        <w:jc w:val="both"/>
        <w:rPr>
          <w:szCs w:val="28"/>
        </w:rPr>
      </w:pPr>
      <w:r>
        <w:rPr/>
        <w:t>Д. Б. САДРИ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А. ЦЕЛИЩ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ь внешнего сгорания</w:t>
      </w:r>
    </w:p>
    <w:p>
      <w:pPr>
        <w:pStyle w:val="Normal"/>
        <w:jc w:val="both"/>
        <w:rPr>
          <w:szCs w:val="28"/>
        </w:rPr>
      </w:pPr>
      <w:r>
        <w:rPr/>
        <w:t>Р. Р. САЙФУЛЛИН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учит. Н. В. НИКИТИНА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4 г. Туймазы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4. МЕХАНИКА ПРОЦЕССОВ ДЕФОРМИРОВАНИЯ                          И РАЗРУШЕНИЯ ВЯЗКОУПРУГОПЛАСТИЧЕСКИХ ТЕЛ. ТЕОРЕТИЧЕСКИЕ ОСНОВЫ ТЕХНОЛОГИЧЕСКИХ РАСЧ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– д-р техн. наук, проф. В. С. Жернаков </w:t>
      </w:r>
    </w:p>
    <w:p>
      <w:pPr>
        <w:pStyle w:val="Normal"/>
        <w:rPr/>
      </w:pPr>
      <w:r>
        <w:rPr>
          <w:szCs w:val="28"/>
        </w:rPr>
        <w:t xml:space="preserve">Зам. председателя – д-р техн. наук, проф. В. П. Павлов 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А. Р. Бил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               22 октября, ауд. 2-124, 10 ч и 14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чет усталостной прочности стержня с выточкой                                        при симметричном циклическом изги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. Р. АРС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елирование процесса накатки кольцевой канавки на стержнях               из наноструктурного материала с учетом технологической наследственности после РКУ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. Р. АРСЛАНОВ, В. Р. АКБ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Т. Н. МАРДИМАС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напряженно-деформированного состояния в стрежне                с кольцевой канавкой при одноосном нагружении с учетом технологической наследств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. Р. АРСЛАНОВ, В. Р. АКБ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Моделирование распределения остаточных напряжений                              при дорновании отверс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caps/>
          <w:szCs w:val="28"/>
        </w:rPr>
        <w:t>А. В. ЦЫ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ование трибологических характеристик титановых сплавов применительно к процессу Л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И. ЕМ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Л. Ш.  ШУСТЕР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изация решения локальной задачи метода асимптотического осреднения для определения упругих характеристик волокнистых композиционных материалов в пакете ANSY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А. ФИЛИП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</w:t>
      </w:r>
      <w:r>
        <w:rPr>
          <w:szCs w:val="22"/>
          <w:lang w:eastAsia="en-US"/>
        </w:rPr>
        <w:t>В. П. ПАВ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 асимптотического осреднения для определения эффективного тензора линейного тепловогорасширения волокнистых композиционных материа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А. ФИЛИП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</w:t>
      </w:r>
      <w:r>
        <w:rPr>
          <w:szCs w:val="22"/>
          <w:lang w:eastAsia="en-US"/>
        </w:rPr>
        <w:t>В. П. ПАВ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ование напряженно-деформированного состояния замкового  соединения типа «ласточкин хвос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. Р. ГАЛИМОВ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И. В. РОКИТЯНСКАЯ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асс. Р. В. НИКИФОРОВ            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Построение алгоритма расчета балок произвольной длины                                   на упругом основа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. Д. КАГ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мизация кольца перепуска авиационного двигателя                              по динамическим напряжени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. Ю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счету балок равного сопроти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. Д. ЛИП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ЖЕРНАК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ование и расчет колебаний композитной лопатки в пакете SOLID WOR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Э. М. НУСРАТ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П. ПАВ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лебаний пластины в пакете SOLID WOR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Л. Р. НУСРАТ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П. ПАВ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нцентрации напряжения вблизи отверстия в вале                          при изги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Е. Н. САН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П. ПАВЛ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счету дисков равного сопроти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. Ф. ШАЙХАЙД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Т. Н. МАРДИМАСОВА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формациях образцов из наноструктурированных материалов                    в условиях изгиба с вращ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. И. ШАЙХУТДИНОВ, А. Н. ЕРМ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Н. ЕРМОЛЕНКО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пряженном состоянии корсетных образцов                                                   из наноструктурированных материа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. И. ШАЙХУТДИНОВ, А. Н. ЕРМ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Н. ЕРМОЛЕНКО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точные технологические напряжения высокотемпературных углепласт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. В. СОЛОВ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Ю. С. ПЕРВУШИН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нагрузки по виткам резь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Г. СТУП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Т. Н. МАРДИМАС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ование контактного взаимодействия заготовки со штамп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. Х. ЯКУ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Т. Н. МАРДИМАС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ы механики разрушения в концепции инжене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В. САДЫ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Р. Х. ГАФАР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 температуры и времени в расчетах напряженно-деформированного состояния в пластинах с отверстиями                                   при растяж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. Р. АКБАШЕВ, К. Р. КАДЫ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Т. Н. МАРДИМАСО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толстостенных цилинд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. А. МЕЛЕМЧУК, А. Г. СТО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доц. Х. Ш. ГАЗИЗО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5. РАБОЧИЕ ПРОЦЕССЫ ЭНЕРГЕТИЧЕСКИХ УСТАНОВ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– д-р техн. наук, проф. Ф. Г. Бакиров 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техн. наук, доц. А. Е. Кишалов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магистр. С. А. Нов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                22 октября, ауд. 2-101, 10 ч и 14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параметров эффективности паровой турбины                          Т–110/120–1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Cs w:val="28"/>
        </w:rPr>
      </w:pPr>
      <w:r>
        <w:rPr>
          <w:szCs w:val="28"/>
        </w:rPr>
        <w:t>А. С. АДАДУ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уч. руковод. – канд. техн. наук, доц. В. М. КУДОЯРОВА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газовая установка сбросного типа, модифицированная схема ЦКТИ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 Р. БИКУ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ауч. руковод. – канд. техн. наук, доц. А. Н. ГРИШ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тепловой эффективности сетевых подогревателей                  при эксплуатации электростанции с турбиной ПТ-80/100-130/13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Р. ФАРУХШИН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И. З. ПОЛЕЩУК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оказателей работы ТЭЦ на базе турбоустановки                         ПТ-135-130 с тепловым насосом для утилизации теплоты циркуляционной воды конденсатора и без него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. ГАН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Ф. Г. БАКИР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защитный экран форсажной камеры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. И. ИГНАТЬЕ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А. Е. КИШАЛ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моделированию процесса горения в ANSYS CFX: испарение топлива</w:t>
      </w:r>
    </w:p>
    <w:p>
      <w:pPr>
        <w:pStyle w:val="Normal"/>
        <w:rPr/>
      </w:pPr>
      <w:r>
        <w:rPr>
          <w:szCs w:val="28"/>
        </w:rPr>
        <w:t>К. В. МАРКИНА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уч. руковод. – д-р техн. наук, проф. Д. А. АХМЕДЗЯНОВ,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нд. техн. наук, доц. А. Е. КИШАЛ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нергетическая установка на базе отработавшего ресурс авиационного двигателя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Р. МУХАМЕТШИН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уч. руковод. – д-р техн. наук, проф. Ф. Г. БАКИР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температурного напора (недогрева) ПНД в зависимости от удельной тепловой нагрузки регенеративного подогревателя низкого давления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Н. РАЗЯПОВА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И. З. ПОЛЕЩУК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методики расчета гидравлических характеристик диффузор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Ф. ШАРАП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уч. руковод. – канд. техн. наук, доц. В. М. КЛЕВАНСКИЙ,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нд. техн. наук, доц. А. Е. КИШАЛОВ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ЦИЯ 6. ЭЛЕКТРОМЕХАНИК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техн. наук, проф. И. Х. Хайруллин</w:t>
      </w:r>
    </w:p>
    <w:p>
      <w:pPr>
        <w:pStyle w:val="Normal"/>
        <w:rPr/>
      </w:pPr>
      <w:r>
        <w:rPr>
          <w:szCs w:val="28"/>
        </w:rPr>
        <w:t>Зам. председателя – канд. техн. наук, доц. Д. Ю. Паша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– асп. А. С. Горбу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 22 октября   ауд. 4-211, 10</w:t>
      </w:r>
      <w:r>
        <w:rPr>
          <w:b/>
          <w:bCs/>
          <w:szCs w:val="28"/>
          <w:vertAlign w:val="superscript"/>
        </w:rPr>
        <w:t xml:space="preserve"> </w:t>
      </w:r>
      <w:r>
        <w:rPr>
          <w:b/>
          <w:bCs/>
          <w:szCs w:val="28"/>
        </w:rPr>
        <w:t xml:space="preserve">ч </w:t>
      </w:r>
    </w:p>
    <w:p>
      <w:pPr>
        <w:pStyle w:val="Style3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й комплекс для обнаружения токов утечки 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ранспортном средстве с электротрансмиссией</w:t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. О. БЕЛЯКОВ</w:t>
      </w:r>
    </w:p>
    <w:p>
      <w:pPr>
        <w:pStyle w:val="Style31"/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уч. руковод. –  канд. техн. наук, доц. А. С. АНУЧИН</w:t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 "МЭИ"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оскоростные электрические генераторы </w:t>
      </w:r>
    </w:p>
    <w:p>
      <w:pPr>
        <w:pStyle w:val="Normal"/>
        <w:tabs>
          <w:tab w:val="clear" w:pos="708"/>
          <w:tab w:val="left" w:pos="0" w:leader="none"/>
        </w:tabs>
        <w:ind w:right="613" w:hanging="0"/>
        <w:rPr>
          <w:szCs w:val="28"/>
        </w:rPr>
      </w:pPr>
      <w:r>
        <w:rPr>
          <w:szCs w:val="28"/>
        </w:rPr>
        <w:t>Р. Ф. АФЛЯТНОВ, Р. З. АХМАДУЛЛИН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color w:val="000000"/>
          <w:szCs w:val="28"/>
        </w:rPr>
      </w:pPr>
      <w:r>
        <w:rPr>
          <w:szCs w:val="28"/>
        </w:rPr>
        <w:t>Науч. руковод. – канд. наук, ст. преп. В. Е. ВАВИЛОВ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инхронные энергоэффективные электродвигател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. Р. АХМЕРОВ</w:t>
      </w:r>
    </w:p>
    <w:p>
      <w:pPr>
        <w:pStyle w:val="Bodytext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канд. наук, доц. Н. Л. БАБИКОВА 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ВТСП-трансформаторов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Р. АХМЕРОВ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Н. Л. БАБИКОВА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вышение каэффициента полезного действия ветроустанов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. Р. АСАДУЛЛИН, А. Р. ХАКИМОВА, В. М. ПАША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Cs w:val="28"/>
        </w:rPr>
      </w:pPr>
      <w:r>
        <w:rPr>
          <w:szCs w:val="28"/>
        </w:rPr>
        <w:t>Науч. руковод. – канд. техн. наук, доц. Д. Ю. ПАША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Современные технические средства реализации магнитного контроля многослойных ферромагнитных крупногабаритных изделий</w:t>
      </w:r>
      <w:r>
        <w:rPr>
          <w:b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. В. АЙГУЗИНА, В. В. ШАПОВАЛОВА 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Д. Ю. ПАШАЛИ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менение аморфных сплавов в сердечниках трансформаторов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 Х. ГАРИФУЛЛИН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Н. Л. БАБИКОВА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ование параметров электрической энергии в установках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электротехнологий, включающих индукционный нагре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. ГОРБУН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Л. Э. РОГИНСКАЯ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ые источники тока для намагничивающих установок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Д. КАРИМОВ. В. Е. ВАВИЛОВ 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И. Х. ХАЙРУЛЛИН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Д-электрические маш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Л. Н. ХУЗИНА, А. А. КУДАЯРОВА, Д. А. ЯЛАЛЕТДИ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Науч. руковод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нд. техн. наук, ст. преп. В. Е. ВАВИЛО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4.Энергосберегающий автономный электропривод  на базе последовательного асинхронно-вентильного каскада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А. П. </w:t>
      </w:r>
      <w:r>
        <w:rPr>
          <w:caps/>
          <w:szCs w:val="28"/>
        </w:rPr>
        <w:t>Литвинчук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уч. руковод. – канд. техн. наук, доц. Н. Г. </w:t>
      </w:r>
      <w:r>
        <w:rPr>
          <w:caps/>
          <w:sz w:val="28"/>
          <w:szCs w:val="28"/>
        </w:rPr>
        <w:t>Уразбахтина</w:t>
      </w:r>
      <w:r>
        <w:rPr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24"/>
        <w:spacing w:lineRule="auto" w:line="240"/>
        <w:ind w:left="28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ложения для расчета установленных мощностей обмоток трансформаторных преобразователей числа фаз </w:t>
      </w:r>
    </w:p>
    <w:p>
      <w:pPr>
        <w:pStyle w:val="Normal"/>
        <w:rPr>
          <w:szCs w:val="28"/>
        </w:rPr>
      </w:pPr>
      <w:r>
        <w:rPr>
          <w:szCs w:val="28"/>
        </w:rPr>
        <w:t>Р. А. МАСЛ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Л. Э. РОГИНСКАЯ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ширение функциональных возможностей линейных асинхронных двигателей </w:t>
      </w:r>
    </w:p>
    <w:p>
      <w:pPr>
        <w:pStyle w:val="Normal"/>
        <w:rPr>
          <w:color w:val="FF6600"/>
          <w:szCs w:val="28"/>
        </w:rPr>
      </w:pPr>
      <w:r>
        <w:rPr>
          <w:szCs w:val="28"/>
        </w:rPr>
        <w:t>А. А. МЕДНОВ, Ф. Х. САФИУЛЛИН</w:t>
      </w:r>
    </w:p>
    <w:p>
      <w:pPr>
        <w:pStyle w:val="Normal"/>
        <w:rPr/>
      </w:pPr>
      <w:r>
        <w:rPr>
          <w:szCs w:val="28"/>
        </w:rPr>
        <w:t>Науч. руковод. – канд. техн. наук, доц. Ю. В. АФАНАСЬЕВ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Д. Ю. ПАШАЛИ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К вопросу создания перспективных конструкций асинхронных элеткроприводов с прямолинейным и возвратно-поступательным движением рабочих орг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. А. МЕДНОВ, Ф. Х. САФИУЛЛИ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канд. техн. наук, доц. Ю.В. АФАНАСЬЕВ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Д. Ю. ПАШАЛИ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Исследование явления температуры на характеристики высококоэрцитивных постоянных магнитов марки NdFeB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А. Х. МИНИЯРОВ, Н. Г. ТАРАСОВ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Науч. руковод. – канд. техн. наук, ст. преп. В. Е. ВАВИЛОВ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канд. техн. наук, доц. Е. А. ПОЛИХАЧ 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овременные способы аккумулирования энерг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>И. А. САДРТДИ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Cs w:val="28"/>
        </w:rPr>
        <w:t xml:space="preserve">Науч. руковод. – д-р техн. наук, проф. Р. Р. САТАРОВ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Повышение коэффициента полезного действия высоковольтного асинхронного двигателя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Л. Р. САЙГАФАРОВ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канд. техн. наук, доц. Т. Р. ТЕРЕГУЛ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ентильно-индуктивный электропривод для экзоскелета нижних конечностей человек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Т. И. ШАКИР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Р. Р. САТТАР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олоток электромагнитный инерционный </w:t>
      </w:r>
    </w:p>
    <w:p>
      <w:pPr>
        <w:pStyle w:val="Normal"/>
        <w:rPr>
          <w:szCs w:val="28"/>
        </w:rPr>
      </w:pPr>
      <w:r>
        <w:rPr>
          <w:szCs w:val="28"/>
        </w:rPr>
        <w:t>Р. И. ШАНГАРЕЕВ</w:t>
      </w:r>
    </w:p>
    <w:p>
      <w:pPr>
        <w:pStyle w:val="Normal"/>
        <w:rPr/>
      </w:pPr>
      <w:r>
        <w:rPr>
          <w:szCs w:val="28"/>
        </w:rPr>
        <w:t>Науч. руковод. – канд. техн. наук, доц. Т. Р. ТЕРЕГУЛ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ind w:left="79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одель электропривода бойка электромагнитного инерционного молотка </w:t>
      </w:r>
    </w:p>
    <w:p>
      <w:pPr>
        <w:pStyle w:val="Normal"/>
        <w:rPr>
          <w:szCs w:val="28"/>
        </w:rPr>
      </w:pPr>
      <w:r>
        <w:rPr>
          <w:szCs w:val="28"/>
        </w:rPr>
        <w:t>Р. И. ШАНГАРЕЕВ</w:t>
      </w:r>
    </w:p>
    <w:p>
      <w:pPr>
        <w:pStyle w:val="Normal"/>
        <w:rPr/>
      </w:pPr>
      <w:r>
        <w:rPr>
          <w:szCs w:val="28"/>
        </w:rPr>
        <w:t>Науч. руковод. – канд. техн. наук, доц. Т. Р. ТЕРЕГУЛ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ежимы работы погруженных асинхронных двигателей нефтяных УЭН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. К. </w:t>
      </w:r>
      <w:r>
        <w:rPr>
          <w:caps/>
          <w:szCs w:val="28"/>
        </w:rPr>
        <w:t>шуртаева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Н. Г. </w:t>
      </w:r>
      <w:r>
        <w:rPr>
          <w:caps/>
          <w:szCs w:val="28"/>
        </w:rPr>
        <w:t>Уразбахтин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Cs w:val="28"/>
        </w:rPr>
        <w:t xml:space="preserve">Повышение  показателей качества электрической энергии                   с помощью симметрирования мощных однофазных индукционных установок </w:t>
      </w:r>
    </w:p>
    <w:p>
      <w:pPr>
        <w:pStyle w:val="Style3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А. СИДОРОВ</w:t>
      </w:r>
    </w:p>
    <w:p>
      <w:pPr>
        <w:pStyle w:val="Style3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Л. Э. РОГИНСКАЯ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ысокоскоростной вентильно-индукторный двигатель в аппаратах искусственного кровообращения</w:t>
      </w:r>
    </w:p>
    <w:p>
      <w:pPr>
        <w:pStyle w:val="Normal"/>
        <w:ind w:right="709" w:hanging="0"/>
        <w:jc w:val="both"/>
        <w:rPr>
          <w:szCs w:val="28"/>
        </w:rPr>
      </w:pPr>
      <w:r>
        <w:rPr>
          <w:szCs w:val="28"/>
        </w:rPr>
        <w:t xml:space="preserve">В. В. ТРОФИМОВ </w:t>
      </w:r>
    </w:p>
    <w:p>
      <w:pPr>
        <w:pStyle w:val="Normal"/>
        <w:ind w:right="709" w:hanging="0"/>
        <w:jc w:val="both"/>
        <w:rPr/>
      </w:pPr>
      <w:r>
        <w:rPr>
          <w:szCs w:val="28"/>
        </w:rPr>
        <w:t>Науч. руковод. – канд. техн. наук, доц. Д. Ю. ПАШАЛИ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righ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Шестифазная электромеханическая система на основе вентильного асинхронного двигателя</w:t>
      </w:r>
    </w:p>
    <w:p>
      <w:pPr>
        <w:pStyle w:val="Normal"/>
        <w:jc w:val="both"/>
        <w:rPr/>
      </w:pPr>
      <w:r>
        <w:rPr>
          <w:caps/>
          <w:szCs w:val="28"/>
        </w:rPr>
        <w:t>А</w:t>
      </w:r>
      <w:r>
        <w:rPr>
          <w:szCs w:val="28"/>
        </w:rPr>
        <w:t xml:space="preserve">. А. </w:t>
      </w:r>
      <w:r>
        <w:rPr>
          <w:caps/>
          <w:szCs w:val="28"/>
        </w:rPr>
        <w:t>Тупиков</w:t>
      </w:r>
      <w:r>
        <w:rPr>
          <w:szCs w:val="28"/>
        </w:rPr>
        <w:t xml:space="preserve">, Б. И. ГАБДРАХМАНОВ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техн. наук, доц. </w:t>
      </w:r>
      <w:r>
        <w:rPr>
          <w:caps/>
          <w:szCs w:val="28"/>
        </w:rPr>
        <w:t xml:space="preserve">В. м. терешкин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Автономные источники электрической энергии </w:t>
      </w:r>
    </w:p>
    <w:p>
      <w:pPr>
        <w:pStyle w:val="Normal"/>
        <w:rPr>
          <w:szCs w:val="28"/>
        </w:rPr>
      </w:pPr>
      <w:r>
        <w:rPr>
          <w:szCs w:val="28"/>
        </w:rPr>
        <w:t>А. Н. ВАЛИАХМЕТОВ</w:t>
      </w:r>
    </w:p>
    <w:p>
      <w:pPr>
        <w:pStyle w:val="Normal"/>
        <w:rPr/>
      </w:pPr>
      <w:r>
        <w:rPr>
          <w:szCs w:val="28"/>
        </w:rPr>
        <w:t>Науч. руковод. – канд. техн. наук, доц. Н. Л. БАБИКОВА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предотвращения осаждений в каналах центробежных форсунок ГТД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Р. АХМЕТЗЯНОВА 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д-р техн. наук, проф. З. М. ХАСАНОВ</w:t>
      </w:r>
    </w:p>
    <w:p>
      <w:pPr>
        <w:pStyle w:val="Style31"/>
        <w:ind w:left="0" w:hanging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ЦИЯ 7. ПРИБОРОСТРОЕНИЕ. ЭЛЕКТРОНИК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техн. наук, проф. В. С. Фетисов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техн. наук, доц. Р. Ю. Мукаев</w:t>
      </w:r>
    </w:p>
    <w:p>
      <w:pPr>
        <w:pStyle w:val="Normal"/>
        <w:rPr/>
      </w:pPr>
      <w:r>
        <w:rPr>
          <w:szCs w:val="28"/>
        </w:rPr>
        <w:t>Секретарь – Хазиева З. В.</w:t>
      </w:r>
    </w:p>
    <w:p>
      <w:pPr>
        <w:pStyle w:val="Style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 22 октября,    ауд. 4-427, 10</w:t>
      </w:r>
      <w:r>
        <w:rPr>
          <w:b/>
          <w:bCs/>
          <w:szCs w:val="28"/>
          <w:vertAlign w:val="superscript"/>
        </w:rPr>
        <w:t xml:space="preserve"> </w:t>
      </w:r>
      <w:r>
        <w:rPr>
          <w:b/>
          <w:bCs/>
          <w:szCs w:val="28"/>
        </w:rPr>
        <w:t>ч</w:t>
      </w:r>
    </w:p>
    <w:p>
      <w:pPr>
        <w:pStyle w:val="Style3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ешения по созданию анализатора биологической жидкости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С. ФАДЕЕВА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техн. наук, доц. С. В. СМИРНОВА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нский национальный исследовательский технический университет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А.Н. Туполева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измерения концентрации аэроионов 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>В. В. ПОСТНОВ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>Науч. руковод. – канд. техн. наук, доц. В. М. МАКОВЕЕВ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национальный исследовательский технический университет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А.Н. Туполева</w:t>
      </w:r>
    </w:p>
    <w:p>
      <w:pPr>
        <w:pStyle w:val="Style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ние электрокардиограмм (ЭКГ) методом вейвлет-анализа</w:t>
      </w:r>
    </w:p>
    <w:p>
      <w:pPr>
        <w:pStyle w:val="Style31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А. ДУМЧИКОВ</w:t>
      </w:r>
    </w:p>
    <w:p>
      <w:pPr>
        <w:pStyle w:val="Style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уч. руковод. – канд. техн. наук, доц. М. Р. БОГДАНОВ</w:t>
      </w:r>
    </w:p>
    <w:p>
      <w:pPr>
        <w:pStyle w:val="Style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ашкирский государственный педагогический университет имени                               М. Акмуллы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энергоэффективных магнитострикционных преобразователей перемещения в автономных каверномерах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. Т. ЦЗЭН, А. А. ШМЕЛЕВ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. руковод. – д-р техн. наук, проф. В. Х. ЯСОВЕЕВ</w:t>
      </w:r>
    </w:p>
    <w:p>
      <w:pPr>
        <w:pStyle w:val="Style3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ие стенда испытания терморегулятора </w:t>
      </w:r>
    </w:p>
    <w:p>
      <w:pPr>
        <w:pStyle w:val="Normal"/>
        <w:rPr>
          <w:szCs w:val="28"/>
        </w:rPr>
      </w:pPr>
      <w:r>
        <w:rPr>
          <w:szCs w:val="28"/>
        </w:rPr>
        <w:t>Р. А. МАКСИМ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канд. техн. наук, доц. Р. Р. НУГАЕВ 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налитический обзор методов параметрического синтез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ПИД-регулят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. В. ШУЛЬГА 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И. Ф. НУГА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Интеллектуальная информационно-измерительная система Холтеровского мониторирования сердечно-сосудистой системы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Cs w:val="28"/>
        </w:rPr>
      </w:pPr>
      <w:r>
        <w:rPr>
          <w:b/>
          <w:szCs w:val="28"/>
        </w:rPr>
        <w:t xml:space="preserve">с выявлением турбулентности сердечного рит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С. Р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Ю. О. УРАЗБАХТИНА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втоматическая посадка квадрокоптера на зарядную платфор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В. АДАМ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С. ФЕТИС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земная станция подзарядки беспилотных летальных аппаратов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основе плоских параллельных электродов </w:t>
      </w:r>
    </w:p>
    <w:p>
      <w:pPr>
        <w:pStyle w:val="Normal"/>
        <w:rPr>
          <w:szCs w:val="28"/>
        </w:rPr>
      </w:pPr>
      <w:r>
        <w:rPr>
          <w:szCs w:val="28"/>
        </w:rPr>
        <w:t>Ш. Р. АХМЕР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В. С. ФЕТИС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азработка антенного комплекса для малых космических аппаратов </w:t>
      </w:r>
    </w:p>
    <w:p>
      <w:pPr>
        <w:pStyle w:val="Normal"/>
        <w:rPr>
          <w:szCs w:val="28"/>
        </w:rPr>
      </w:pPr>
      <w:r>
        <w:rPr>
          <w:szCs w:val="28"/>
        </w:rPr>
        <w:t>Р. В. АХМЕТГАЛИЕ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А. Х. СУЛТАН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нализ сигналов виброиспытаний на возможность идентификации деф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Я. АХМЕТ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В. Х. ЯСОВЕ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азработка экспериментальной установки системы дистанционного тестирования приборов радиоактивного каротаж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. Р. АТАУЛЛИН 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В. Х. ЯСОВЕ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нализ требований к датчику усиления системы динамометрирования штанговых глубинных насосных установок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И. А. АУБАКИРОВ, А. О. ТИМОФЕЕВ, И. И. ГАБДРАХМАН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В. Х. ЯСОВЕ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именение эффекта Доплера в приборах медицинского назначения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Э. А. ДАМИНОВ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канд. техн. наук, доц. Т. В. МИРИН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ибор для поиска подземных объектов с дискриминацией металлов и марке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 В. ФЕТ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Р. Ю. МУК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азработка платы управления системы пожарной защиты среднемагистрального пассажирского самолет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И. И. ГАБДРАХМАНОВ, А. О. ТИМОФЕЕВ,  И. А. АУБАКИРОВ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В. Х. ЯСОВЕ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истема мониторинга высоковольтных воздушных линий электропередач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А. Р. ГАЛИЕВ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 проф. В. Х. ЯСОВЕ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менение дробно-интервальной предварительной коррекции сигнала совместно с модуляцией OFDM</w:t>
      </w:r>
    </w:p>
    <w:p>
      <w:pPr>
        <w:pStyle w:val="Normal"/>
        <w:spacing w:before="28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. Р. ИСМАГИЛОВА</w:t>
      </w:r>
    </w:p>
    <w:p>
      <w:pPr>
        <w:pStyle w:val="Normal"/>
        <w:spacing w:before="28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. руковод. – канд. техн. наук, доц. А. З. ТЛЯВЛИН</w:t>
      </w:r>
    </w:p>
    <w:p>
      <w:pPr>
        <w:pStyle w:val="Normal"/>
        <w:spacing w:before="28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Изучение беспроводной передачи энергии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В. В. ИВАН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bCs/>
          <w:szCs w:val="28"/>
        </w:rPr>
        <w:t>Науч. руковод. – канд. техн. наук, доц.  И. Е. ЧЕЧУЛИН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Cs w:val="28"/>
        </w:rPr>
        <w:t>Блок сбора измерительной информации для защиты ГТД                    от раскрутки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  <w:t xml:space="preserve">М. В. КАЛЕНЮК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  <w:t>Науч. руковод. – д-р техн. наук, проф.  В. Х. ЯСОВЕЕ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Бесконтактный мутномер с функцией прямого метрологического самоконтроля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З. И. ХАРИСОВ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– д-р техн. наук, проф. В. С. ФЕТИС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Телеметрическая магнитометрическая система  на основе анизотроных магиторезистивных датчиков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Э. А. КИЛЬМЕТ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 д-р техн. наук, проф. А. И. ЗАИКО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Система видеоманиторинга на базе «привязанного» беспилотного летательного аппарат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Б. Р. КУЛБА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В. С. ФЕТИС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Исследование характеристик отклика полупроводниковых датчиков газа на воздействие газовой смеси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. Б. МАТАНЦ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В. Х. ЯСОВЕ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менение жидкостных электродов для получения диагностической информации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А. Б. СИМОНО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канд. техн. наук, доц. Л. М. БАКУС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атрица интеллектуальных контактов подзарядки воздушного робот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Р. В. СИЗОНЕНКО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В. С. ФЕТИС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Комбинированный измеритель динамических пробивных разрядных устройст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О. С. ЗАХАРОВ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— д-р техн. наук, проф. Ф. А. ГИЗАТУЛЛИН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Датчик гололедообразования с локационным зондированием           для линий электропередач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C. Н. СЫТИН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Науч. руковод. – д-р техн. наук, проф. В. Х. ЯСОВЕЕВ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 Р. Ю. МУКАЕ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Cs w:val="28"/>
        </w:rPr>
        <w:t>Схема управления эксплуатацией погружного оборудования           для добычи нефти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. Н. КИТАБ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д-р техн. наук, проф. В. Н. ЕФАН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нализ стратегий технического обслуживания и ремонта погружного оборудования для добычи нефти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. Н. КИТАБ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д-р техн. наук, проф. В. Н. ЕФАН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Ультразвуковое доплеровское устройство для прослушивания сердцебиения и определения ЧСС плод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Л. Р. ГАЗИЕ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канд. техн. наук, доц. Ю. О. УРАЗБАХТИН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именение лазеров в стоматологии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. Э. ЕЛИЗАРЬЕ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Науч. руковод. – канд. техн. наук, доц. Ю. О. УРАЗБАХТИНА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Cs w:val="28"/>
        </w:rPr>
        <w:t>Устройство для проверки функции печен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Р. ФАРАИЗО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Науч. руковод. – канд. техн. наук, доц. Т. В. МИРИН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удиометр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Р. ФАРАИЗО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Науч. руковод. – канд. техн. наук, доц. Т. В. МИРИН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Носимое устройство мониторинга ЭКГ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. И. ЯМАНТАЕ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Науч. руковод. – канд. техн. наук, доц. Т. В. МИРИН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Электроприводы аппаратов искусственной вентиляции легк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. М. РАФИКОВ </w:t>
      </w:r>
    </w:p>
    <w:p>
      <w:pPr>
        <w:pStyle w:val="Normal"/>
        <w:rPr/>
      </w:pPr>
      <w:r>
        <w:rPr>
          <w:szCs w:val="28"/>
        </w:rPr>
        <w:t xml:space="preserve">Науч. руковод. – канд. техн. наук, доц. Ю. О. УРАЗБАХТИНА 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ЕКЦИЯ 8. ЭЛЕКТРОЭНЕРГЕТИКА. ЭЛЕКТРООБОРУДОВАНИЕ ЛЕТАТЕЛЬНЫХ АППАРАТ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Председатель – д-р техн. наук, проф. Ф. А. Гизатуллин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Зам. председателя – д-р техн. наук, проф. Р. Р. Саттар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Секретарь – асп. Д. В. Гусако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2 октября  ауд. 4-211, 10 ч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озможности водорода в энергетике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А. Н. МАЛИКОВ 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  <w:lang w:eastAsia="en-US"/>
        </w:rPr>
        <w:t>Науч. руковод. – канд. техн. наук, ст. преп. Э. А. ЗАЙНУЛЛИ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Уфимский государственный авиационный технический университет, филиал                г. Нефтекамс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К вопросу выборы инверторов для автономных фотоэлектростанций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А. Р. ГАЙНЕТДИНОВ, В. Е. КИСЛОВ, М. Б. ГУМЕРОВА 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уч. руковод. – д-р техн. наук, проф. Р. Р. САТТАРОВ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 вопросу энергосбережения в бюджетных организациях 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М. Р. ИКСАНОВ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уч. руковод. – канд. техн. наук, доц. Н. Л. БАБИКОВА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пособ работы тепловой электрической станци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Ю. В. САРКЕЕВ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. руковод. – канд. техн. наук, доц. И. З. ПОЛЕЩУК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пособ преобразования энергии сточных вод в электрическую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А. А. САЙФУЛЛИН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. руковод. – канд. техн. наук, доц. Н. Л. БАБИКОВ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iCs/>
          <w:szCs w:val="28"/>
        </w:rPr>
        <w:t>Использование ветроэнергетической и солнечной энергии в системах электроснабжения</w:t>
        <w:br/>
      </w:r>
      <w:r>
        <w:rPr>
          <w:bCs/>
          <w:iCs/>
          <w:szCs w:val="28"/>
        </w:rPr>
        <w:t>А. И. ТРУБИН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. руковод. – канд. техн. наук, доц. Д. Ю. ПАШАЛИ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акуум и элегаз – конструкция или взаимодействие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Cs/>
          <w:szCs w:val="28"/>
        </w:rPr>
        <w:t>К. А. ВОРОНИ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Cs/>
          <w:szCs w:val="28"/>
        </w:rPr>
        <w:t>Науч. руковод. – канд. техн. наук, доц. Н. К. ПОТАПЧУК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омпьютерная модель импульсно-плазменной системы зажигания повышенной эффективност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Р. Р. АХМЕТЬЯНО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. руковод. – д-р  техн. наук, проф. Ф. А. ГИЗАТУЛЛИН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iCs/>
          <w:szCs w:val="28"/>
        </w:rPr>
        <w:t>Упрощенные компьютерные модели зарядно-разрядных процессов     в система зажигания малоразмерного ГТД</w:t>
      </w:r>
    </w:p>
    <w:p>
      <w:pPr>
        <w:pStyle w:val="Normal"/>
        <w:rPr>
          <w:szCs w:val="28"/>
        </w:rPr>
      </w:pPr>
      <w:r>
        <w:rPr>
          <w:szCs w:val="28"/>
        </w:rPr>
        <w:t>А. В. КАМЕНСКИЙ</w:t>
      </w:r>
    </w:p>
    <w:p>
      <w:pPr>
        <w:pStyle w:val="Normal"/>
        <w:rPr/>
      </w:pPr>
      <w:r>
        <w:rPr>
          <w:szCs w:val="28"/>
        </w:rPr>
        <w:t xml:space="preserve">Науч. руковод. – д-р техн. наук, проф. </w:t>
      </w:r>
      <w:r>
        <w:rPr>
          <w:caps/>
          <w:szCs w:val="28"/>
        </w:rPr>
        <w:t>Ф. А.</w:t>
      </w:r>
      <w:r>
        <w:rPr>
          <w:szCs w:val="28"/>
        </w:rPr>
        <w:t xml:space="preserve"> </w:t>
      </w:r>
      <w:r>
        <w:rPr>
          <w:caps/>
          <w:szCs w:val="28"/>
        </w:rPr>
        <w:t xml:space="preserve">Гизатуллин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ка и исследование нейросетевого регулятора частоты синхронного генератора </w:t>
      </w:r>
    </w:p>
    <w:p>
      <w:pPr>
        <w:pStyle w:val="Normal"/>
        <w:rPr>
          <w:szCs w:val="28"/>
        </w:rPr>
      </w:pPr>
      <w:r>
        <w:rPr>
          <w:szCs w:val="28"/>
        </w:rPr>
        <w:t>А. Г. КАРИМОВА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уч. руковод. – канд. техн. наук, ст. преп. В. И. КАРИМО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истема распределения активных нагрузок при параллельной работе синхронных генераторов</w:t>
      </w:r>
    </w:p>
    <w:p>
      <w:pPr>
        <w:pStyle w:val="Normal"/>
        <w:rPr>
          <w:szCs w:val="28"/>
        </w:rPr>
      </w:pPr>
      <w:r>
        <w:rPr>
          <w:szCs w:val="28"/>
        </w:rPr>
        <w:t>А. Г. КАРИМОВА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уч. руковод. – канд. техн. наук, ст. преп. В. И. КАРИМО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истема зажигания с повышенной стабильностью выходных параметров для наземных ГТД</w:t>
      </w:r>
    </w:p>
    <w:p>
      <w:pPr>
        <w:pStyle w:val="Normal"/>
        <w:tabs>
          <w:tab w:val="clear" w:pos="708"/>
          <w:tab w:val="left" w:pos="8820" w:leader="none"/>
        </w:tabs>
        <w:rPr>
          <w:caps/>
          <w:szCs w:val="28"/>
        </w:rPr>
      </w:pPr>
      <w:r>
        <w:rPr>
          <w:caps/>
          <w:szCs w:val="28"/>
        </w:rPr>
        <w:t>Г. Ф. киекбаева, В. В. Дубровский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Cs w:val="28"/>
        </w:rPr>
        <w:t>Науч. руковод. – канд. техн. наук, доц. А</w:t>
      </w:r>
      <w:r>
        <w:rPr>
          <w:caps/>
          <w:szCs w:val="28"/>
        </w:rPr>
        <w:t>. В. лобано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8820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Исследование энергетической эффективности импульсно-плазменной системы зажигания с полупроводниковой свечо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А. В. ЛОБАНОВ, В. В. ДУБРОВСКИЙ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. руковод. – д-р техн. наук, проф. Ф. А. ГИЗАТУЛЛИН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Лабораторный стенд по исследованию эффективности авиационных электромагнитных ре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 З. </w:t>
      </w:r>
      <w:r>
        <w:rPr>
          <w:caps/>
          <w:szCs w:val="28"/>
        </w:rPr>
        <w:t>Сап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</w:t>
      </w:r>
      <w:r>
        <w:rPr>
          <w:caps/>
          <w:szCs w:val="28"/>
        </w:rPr>
        <w:t>Р. М. Салихо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Емкостная система зажигания апериодического разряда повышенной эффективности </w:t>
      </w:r>
    </w:p>
    <w:p>
      <w:pPr>
        <w:pStyle w:val="Normal"/>
        <w:ind w:right="613" w:hanging="0"/>
        <w:rPr>
          <w:szCs w:val="28"/>
        </w:rPr>
      </w:pPr>
      <w:r>
        <w:rPr>
          <w:szCs w:val="28"/>
        </w:rPr>
        <w:t>Т. Ю. ШАБАШЕ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Ф. А. ГИЗАТУЛЛИН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Солнечный парус IKAROS</w:t>
      </w:r>
    </w:p>
    <w:p>
      <w:pPr>
        <w:pStyle w:val="Normal"/>
        <w:rPr/>
      </w:pPr>
      <w:r>
        <w:rPr>
          <w:szCs w:val="28"/>
        </w:rPr>
        <w:t>Н. Р. ЯМАЛОВА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уч. руковод. – канд. физ.-мат. наук, доц. М. Т. ХАТМУЛЛИНА</w:t>
      </w:r>
    </w:p>
    <w:p>
      <w:pPr>
        <w:pStyle w:val="24"/>
        <w:spacing w:lineRule="auto" w:line="240" w:before="0" w:after="0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именение ЭХО для удаления дефектного слоя после электроэрозионной обработки </w:t>
      </w:r>
    </w:p>
    <w:p>
      <w:pPr>
        <w:pStyle w:val="Normal"/>
        <w:rPr/>
      </w:pPr>
      <w:r>
        <w:rPr>
          <w:szCs w:val="28"/>
        </w:rPr>
        <w:t>Д. А. ХАРЬКИНА</w:t>
      </w:r>
    </w:p>
    <w:p>
      <w:pPr>
        <w:pStyle w:val="Normal"/>
        <w:rPr/>
      </w:pPr>
      <w:r>
        <w:rPr>
          <w:szCs w:val="28"/>
        </w:rPr>
        <w:t xml:space="preserve">Науч. руковод.  – канд. техн. наук, доц. В.Э. ГАЛИЕВ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канд. техн. наук, ст. преп. А. Р. ХАМЗ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ЕКЦИЯ 9. СОВРЕМЕННЫЕ ТЕХНОЛОГИИ МАШИНОСТРОИТЕЛЬНОГО ПРОИЗВОДСТ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Председатель – д-р техн. наук, проф. Н. КАНД. Криони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Зам. председателя – канд. техн. наук, доц. А. Д. Мингажев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екретарь – канд. техн. наук, ст. преп. А. Р. Хамзин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2 октября ауд. 8 – 316, 10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ч</w:t>
      </w:r>
    </w:p>
    <w:p>
      <w:pPr>
        <w:pStyle w:val="Normal"/>
        <w:tabs>
          <w:tab w:val="clear" w:pos="708"/>
          <w:tab w:val="left" w:pos="284" w:leader="none"/>
        </w:tabs>
        <w:ind w:left="22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Изготовление интегральных конструкций из композиционных материал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. В. КУРОПАТКИНА, Д. М. ТОРОПЦОВА 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В. В. БАТРАКОВ</w:t>
      </w:r>
    </w:p>
    <w:p>
      <w:pPr>
        <w:pStyle w:val="Normal"/>
        <w:rPr>
          <w:szCs w:val="28"/>
        </w:rPr>
      </w:pPr>
      <w:r>
        <w:rPr>
          <w:szCs w:val="28"/>
        </w:rPr>
        <w:t>Казанский национальный исследовательский технический университет им. А.Н. Туп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 вопросу о структурной оптимизации моделей технологических процессов механической обработки </w:t>
        <w:br/>
      </w:r>
      <w:r>
        <w:rPr>
          <w:szCs w:val="28"/>
        </w:rPr>
        <w:t>Б. А. МИТИОГЛО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Науч. руковод. – д-р техн. наук, проф. А. М. ЩИПАЧЕ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szCs w:val="28"/>
        </w:rPr>
        <w:t xml:space="preserve">Санкт-Петербургский государственный электротехнический университет «ЛЭТИ» им. В.И. Ульянова (Ленина),                                                                         </w:t>
      </w: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ункциональные наноструктурированные покрытия режущих инструмент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. И. ДАНИЛ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lang w:eastAsia="en-US"/>
        </w:rPr>
        <w:t xml:space="preserve">д-р техн. наук, проф. </w:t>
      </w:r>
      <w:r>
        <w:rPr>
          <w:szCs w:val="28"/>
        </w:rPr>
        <w:t xml:space="preserve">М. А. АНФЕРОВ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>филиал в г. Ишимбай</w:t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Экспресс-метод диагностирования трибосопряжений в ДВС автотранспорта</w:t>
      </w:r>
    </w:p>
    <w:p>
      <w:pPr>
        <w:pStyle w:val="Normal"/>
        <w:jc w:val="both"/>
        <w:rPr>
          <w:szCs w:val="28"/>
          <w:vertAlign w:val="superscript"/>
          <w:lang w:eastAsia="en-US"/>
        </w:rPr>
      </w:pPr>
      <w:r>
        <w:rPr>
          <w:szCs w:val="28"/>
          <w:lang w:eastAsia="en-US"/>
        </w:rPr>
        <w:t>Д. А. ШМЕЛЬКОВ, Р. Г. НИГМАТУЛЛИН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Науч. руковод. – д-р техн. наук, проф. Л. Ш. ШУСТЕР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фимское моторостроительное производственное объединение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b/>
          <w:szCs w:val="28"/>
        </w:rPr>
        <w:t>Производство антикоррозийного покрытия стальных трубопроводов для нефтяной промышленности на Нефтекамском заводе нефтепромыслового оборудования</w:t>
      </w:r>
    </w:p>
    <w:p>
      <w:pPr>
        <w:pStyle w:val="Normal"/>
        <w:rPr>
          <w:szCs w:val="28"/>
        </w:rPr>
      </w:pPr>
      <w:r>
        <w:rPr>
          <w:szCs w:val="28"/>
        </w:rPr>
        <w:t>Н. И. АБЗАЛОВ</w:t>
      </w:r>
    </w:p>
    <w:p>
      <w:pPr>
        <w:pStyle w:val="Normal"/>
        <w:rPr/>
      </w:pPr>
      <w:r>
        <w:rPr>
          <w:szCs w:val="28"/>
        </w:rPr>
        <w:t>Науч. руковод. – ст. преп. Р. М. СМАГИНА</w:t>
      </w:r>
    </w:p>
    <w:p>
      <w:pPr>
        <w:pStyle w:val="Normal"/>
        <w:rPr/>
      </w:pPr>
      <w:r>
        <w:rPr>
          <w:szCs w:val="28"/>
        </w:rPr>
        <w:t>Уфимский государственный авиационный технический университет, филиал  г. Нефтекам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ункциональные наноструктурированные покрытия режущих инструмент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. И. ДАНИЛОВА</w:t>
      </w:r>
    </w:p>
    <w:p>
      <w:pPr>
        <w:pStyle w:val="Normal"/>
        <w:rPr/>
      </w:pPr>
      <w:r>
        <w:rPr>
          <w:color w:val="000000"/>
          <w:szCs w:val="28"/>
        </w:rPr>
        <w:t>Науч. руковод.– канд. техн. наук, доц. В. Н. ИППОЛИТОВ</w:t>
      </w:r>
    </w:p>
    <w:p>
      <w:pPr>
        <w:pStyle w:val="Normal"/>
        <w:rPr/>
      </w:pPr>
      <w:r>
        <w:rPr>
          <w:szCs w:val="28"/>
        </w:rPr>
        <w:t>Уфимский государственный авиационный технический университет, филиал              г. Ишимб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Картографирование потока созд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И. А</w:t>
      </w:r>
      <w:r>
        <w:rPr>
          <w:caps/>
          <w:szCs w:val="28"/>
        </w:rPr>
        <w:t>хмад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соц. наук, доц. В. В. АНИСИМОВ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енности высокотемпературной коррозии сплава на основе интерметаллида γ-TiAl в присуствии синтетической золы авиационного топли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. ДАУТОВ, А. А. СИБА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А. М. СМЫСЛ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А. А. БЫБИН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Технологические вопросы изготовления блисков КВД ГТД                                     с использованием линейной сварки трением</w:t>
      </w:r>
    </w:p>
    <w:p>
      <w:pPr>
        <w:pStyle w:val="Normal"/>
        <w:rPr>
          <w:szCs w:val="28"/>
        </w:rPr>
      </w:pPr>
      <w:r>
        <w:rPr>
          <w:szCs w:val="28"/>
        </w:rPr>
        <w:t>И. И. ЕМ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д-р техн. наук, проф. Л. Ш.  ШУСТЕР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Л. И.  МАСЛОВ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Система быстрой переналадки оборудовани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. Ш. ГА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Науч. руковод. – канд. социол. наук, доц. В. В. АНИСИМ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бразование вторичных структур в зоне рез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В. Р. МУХАМАДЕЕВ, А. М. АЙДАРБЕ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. руковод. – д-р техн. наук, проф. М. Ш. МИГРА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iCs/>
          <w:szCs w:val="28"/>
        </w:rPr>
        <w:t>Бережливое производство. Система 5</w:t>
      </w:r>
      <w:r>
        <w:rPr>
          <w:b/>
          <w:bCs/>
          <w:iCs/>
          <w:szCs w:val="28"/>
          <w:lang w:val="en-US"/>
        </w:rPr>
        <w:t>S</w:t>
      </w:r>
      <w:r>
        <w:rPr>
          <w:b/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Р. Р. ШАКИР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  <w:iCs/>
          <w:szCs w:val="28"/>
        </w:rPr>
        <w:t>Науч. руковод. – канд. социол. наук, доц. В. В. АНИСИМ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Влияние предварительной обработки поверхности на качество вакуумных ионно-плазменных покры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В. СТЕП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С. Р. ШЕХТМАН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szCs w:val="28"/>
          <w:lang w:eastAsia="en-US"/>
        </w:rPr>
        <w:t>Особенности проектирования контршпинделя токарного станка         с ЧПУ</w:t>
      </w:r>
    </w:p>
    <w:p>
      <w:pPr>
        <w:pStyle w:val="Normal"/>
        <w:rPr>
          <w:szCs w:val="28"/>
        </w:rPr>
      </w:pPr>
      <w:r>
        <w:rPr>
          <w:szCs w:val="28"/>
        </w:rPr>
        <w:t>Л. Р. ТУХВАТУЛЛИН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Р. Г. КУДОЯР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Исследование эффекта полого катода при ионном азотировании сталей и сплав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В. ЗОЛОТОВ, Ю. Г. ХУСАИНОВ, И. С. РАМАЗАНОВ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К. Н. РАМАЗАНО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аскадный метода оптимизации проектных технологических процессов в АСТПП на основе использования искусственных нейронных сете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С. Г. СЕЛИВАНОВ,  Г. Ф. ГАБИТОВА, А. И. ЯХ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Научн. руковод. –</w:t>
      </w:r>
      <w:r>
        <w:rPr>
          <w:szCs w:val="28"/>
        </w:rPr>
        <w:t xml:space="preserve"> </w:t>
      </w:r>
      <w:r>
        <w:rPr>
          <w:bCs/>
          <w:iCs/>
          <w:szCs w:val="28"/>
        </w:rPr>
        <w:t>д-р техн. наук, проф. С. Г. СЕЛИВА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16. </w:t>
      </w:r>
      <w:r>
        <w:rPr>
          <w:b/>
          <w:szCs w:val="28"/>
        </w:rPr>
        <w:t>Эксплуатационные свойства новых марок технологического смазочного материала</w:t>
      </w:r>
    </w:p>
    <w:p>
      <w:pPr>
        <w:pStyle w:val="Normal"/>
        <w:rPr>
          <w:szCs w:val="28"/>
        </w:rPr>
      </w:pPr>
      <w:r>
        <w:rPr>
          <w:szCs w:val="28"/>
        </w:rPr>
        <w:t>А. М. МИГРАН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М. Ю. КУЛИКОВ</w:t>
      </w:r>
    </w:p>
    <w:p>
      <w:pPr>
        <w:pStyle w:val="Normal"/>
        <w:rPr>
          <w:szCs w:val="28"/>
        </w:rPr>
      </w:pPr>
      <w:r>
        <w:rPr>
          <w:szCs w:val="28"/>
        </w:rPr>
        <w:t>Российский государственный университет нефти и газа имени</w:t>
      </w:r>
    </w:p>
    <w:p>
      <w:pPr>
        <w:pStyle w:val="Normal"/>
        <w:rPr>
          <w:szCs w:val="28"/>
        </w:rPr>
      </w:pPr>
      <w:r>
        <w:rPr>
          <w:szCs w:val="28"/>
        </w:rPr>
        <w:t>И.М. Губк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Cs w:val="28"/>
        </w:rPr>
        <w:t>СЕКЦИЯ 10. ОБОРУДОВАНИЕ И ТЕХНОЛОГИЯ СВАРОЧНОГО                  И ЛИТЕЙНОГО ПРОИЗВОДСТВ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Председатель – д-р техн. наук, проф. В. В. Атрощенко     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Зам. председателя – д-р техн. наук, проф. С. П. Павлинич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екретарь – прогр. А. О. Демено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 xml:space="preserve">ЗАСЕДАНИЕ    22 октября,  ауд. 8 – 101,  10 ч </w:t>
      </w:r>
    </w:p>
    <w:p>
      <w:pPr>
        <w:pStyle w:val="Normal"/>
        <w:tabs>
          <w:tab w:val="clear" w:pos="708"/>
          <w:tab w:val="left" w:pos="284" w:leader="none"/>
        </w:tabs>
        <w:ind w:left="22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Характеристика работы и конструкция каскадного барабанного смесителя непрерывного действия для приготовления формовочных смесей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. С. ГРИГОР, А. А. ШНЕЙДЕР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Науч. руковод. – д-р техн. наук, проф. В. А. МАРКОВ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Алтайский государственный технический университет им. И.И. Ползунов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Технологическая подготовка производства блис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Е. Е. ТАРАСЕНКО, В. В. АТРОЩЕНКО, А. Ю. МЕДВЕД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уч. руковод. – д-р техн. наук, проф. В. В. АТРОЩЕНКО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лияние формы технологического напуска на деформации пера лопатки при линейной сварке тр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Е. Е. ТАРАСЕНКО, В. В. АТРОЩЕНКО, А. Ю. МЕДВЕД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уч. руковод. – д-р техн. наук, проф. В. В. АТРОЩЕНКО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атериалы, применяемые для лопаток компрессора ГТД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. ДЕМЕНОК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д-р техн. наук, проф. А. А. ГАНЕЕ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Требования к материалам современных компрессорных лопаток ГТД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. ДЕМЕНОК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д-р техн. наук, проф. А. А. ГАНЕЕ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напряженно-деформированного состояния сварных конструкций в пакете </w:t>
      </w:r>
      <w:r>
        <w:rPr>
          <w:b/>
          <w:bCs/>
          <w:szCs w:val="28"/>
          <w:lang w:val="en-US"/>
        </w:rPr>
        <w:t>ANSY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. Р. ГАЛИМОВ </w:t>
      </w:r>
    </w:p>
    <w:p>
      <w:pPr>
        <w:pStyle w:val="Normal"/>
        <w:rPr/>
      </w:pPr>
      <w:r>
        <w:rPr>
          <w:szCs w:val="28"/>
        </w:rPr>
        <w:t>Науч. руковод. – асс. Р. В. НИКИФОРО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 xml:space="preserve">Исследование процессов селективного лазерного спекания                     с последующим индукционным переплавом </w:t>
      </w:r>
    </w:p>
    <w:p>
      <w:pPr>
        <w:pStyle w:val="Normal"/>
        <w:jc w:val="both"/>
        <w:rPr>
          <w:position w:val="-24"/>
          <w:szCs w:val="28"/>
        </w:rPr>
      </w:pPr>
      <w:r>
        <w:rPr>
          <w:position w:val="-28"/>
          <w:szCs w:val="28"/>
        </w:rPr>
        <w:t>Л. А. ГАЛИМОВ</w:t>
      </w:r>
    </w:p>
    <w:p>
      <w:pPr>
        <w:pStyle w:val="Normal"/>
        <w:jc w:val="both"/>
        <w:rPr>
          <w:position w:val="-24"/>
          <w:szCs w:val="28"/>
        </w:rPr>
      </w:pPr>
      <w:r>
        <w:rPr>
          <w:position w:val="-24"/>
          <w:szCs w:val="28"/>
        </w:rPr>
        <w:t>Науч. руковод. – д-р техн. наук, проф. В. В. АТРОЩЕНКО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азработка модифицированной технологии селективного лазерного спекания </w:t>
      </w:r>
    </w:p>
    <w:p>
      <w:pPr>
        <w:pStyle w:val="Normal"/>
        <w:jc w:val="both"/>
        <w:rPr>
          <w:position w:val="-24"/>
          <w:szCs w:val="28"/>
        </w:rPr>
      </w:pPr>
      <w:r>
        <w:rPr>
          <w:position w:val="-28"/>
          <w:szCs w:val="28"/>
        </w:rPr>
        <w:t>Л. А. ГАЛИМОВ</w:t>
      </w:r>
    </w:p>
    <w:p>
      <w:pPr>
        <w:pStyle w:val="Normal"/>
        <w:jc w:val="both"/>
        <w:rPr>
          <w:position w:val="-24"/>
          <w:szCs w:val="28"/>
        </w:rPr>
      </w:pPr>
      <w:r>
        <w:rPr>
          <w:position w:val="-24"/>
          <w:szCs w:val="28"/>
        </w:rPr>
        <w:t>Науч. руковод. – д-р техн. наук, проф. В. В. АТРОЩЕНКО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еспечение качества сварных соединений в конструкциях блисков газотурбинных двига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ХАЛИУЛЛИН, М. П. САВ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Ю. МЕДВЕД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ценка качества линейной сварки трение слав на основе алюминия путем анализа циклограмм процесса свар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ХАЛИУЛЛИН, М. П. САВ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Ю. МЕДВЕД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Исследование влияния связующих и наполнителей на физико-химические свойства титановых отливок </w:t>
      </w:r>
    </w:p>
    <w:p>
      <w:pPr>
        <w:pStyle w:val="Normal"/>
        <w:rPr>
          <w:szCs w:val="28"/>
        </w:rPr>
      </w:pPr>
      <w:r>
        <w:rPr>
          <w:szCs w:val="28"/>
        </w:rPr>
        <w:t>З. И. ХИДИЯТУЛЛИНА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уч. руковод. –  канд. техн. наук, доц. О. Б. ДЕМЕНОК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spacing w:lineRule="auto" w:line="240"/>
        <w:ind w:left="283" w:right="613" w:hanging="0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613" w:hanging="0"/>
        <w:rPr>
          <w:b/>
          <w:b/>
          <w:szCs w:val="28"/>
        </w:rPr>
      </w:pPr>
      <w:r>
        <w:rPr>
          <w:b/>
          <w:szCs w:val="28"/>
        </w:rPr>
        <w:t xml:space="preserve">Влияние наполнителя на физико-механические свойства оболочки при крупногабаритном титановом литье </w:t>
      </w:r>
    </w:p>
    <w:p>
      <w:pPr>
        <w:pStyle w:val="Normal"/>
        <w:ind w:right="613" w:hanging="0"/>
        <w:rPr>
          <w:szCs w:val="28"/>
        </w:rPr>
      </w:pPr>
      <w:r>
        <w:rPr>
          <w:szCs w:val="28"/>
        </w:rPr>
        <w:t>Г. Ю. КУЦЛО</w:t>
      </w:r>
    </w:p>
    <w:p>
      <w:pPr>
        <w:pStyle w:val="24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уч. руковод. –  канд. техн. наук, доц. О. Б. ДЕМЕНОК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b/>
          <w:szCs w:val="28"/>
        </w:rPr>
        <w:t xml:space="preserve">Принципиальная возможность проектирования  модулей,                   на которых с переналадкой можно сваривать несколько типоразмеров блисков </w:t>
      </w:r>
    </w:p>
    <w:p>
      <w:pPr>
        <w:pStyle w:val="Normal"/>
        <w:rPr>
          <w:szCs w:val="28"/>
        </w:rPr>
      </w:pPr>
      <w:r>
        <w:rPr>
          <w:szCs w:val="28"/>
        </w:rPr>
        <w:t>А. Н. ПАУТ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В. В. АТРОЩЕНКО</w:t>
      </w:r>
    </w:p>
    <w:p>
      <w:pPr>
        <w:pStyle w:val="24"/>
        <w:spacing w:lineRule="auto" w:line="240"/>
        <w:ind w:left="0" w:hanging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Анализ схем прижатия диска блиска для обеспечения минимальных деформаций при линейной сварке трение </w:t>
      </w:r>
    </w:p>
    <w:p>
      <w:pPr>
        <w:pStyle w:val="Normal"/>
        <w:rPr>
          <w:szCs w:val="28"/>
        </w:rPr>
      </w:pPr>
      <w:r>
        <w:rPr>
          <w:szCs w:val="28"/>
        </w:rPr>
        <w:t>А. Н. ПАУТ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В. В. АТРОЩЕНКО</w:t>
      </w:r>
    </w:p>
    <w:p>
      <w:pPr>
        <w:pStyle w:val="24"/>
        <w:tabs>
          <w:tab w:val="clear" w:pos="708"/>
          <w:tab w:val="left" w:pos="426" w:leader="none"/>
        </w:tabs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Уфимский государственный авиационный технический университет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b/>
          <w:szCs w:val="28"/>
        </w:rPr>
        <w:t xml:space="preserve">Разработка оборудования для сварки трением на базе серийных металлорежущих станков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Ф. А. Шагеев, П. А. Финогентов, И. М. Гатиятуллин</w:t>
      </w:r>
    </w:p>
    <w:p>
      <w:pPr>
        <w:pStyle w:val="Normal"/>
        <w:rPr/>
      </w:pPr>
      <w:r>
        <w:rPr>
          <w:szCs w:val="28"/>
        </w:rPr>
        <w:t>Науч. руковод. – канд. техн. наук, доц. А. Ю. МЕДВЕДЕВ</w:t>
      </w:r>
    </w:p>
    <w:p>
      <w:pPr>
        <w:pStyle w:val="24"/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Уфимский государственный авиационный технический университет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613" w:hanging="0"/>
        <w:rPr/>
      </w:pPr>
      <w:r>
        <w:rPr>
          <w:b/>
          <w:szCs w:val="28"/>
        </w:rPr>
        <w:t xml:space="preserve">Исследование процессов механоактивации и дезагригации формовочной смеси в зависимости от типа смесителя </w:t>
      </w:r>
    </w:p>
    <w:p>
      <w:pPr>
        <w:pStyle w:val="Normal"/>
        <w:rPr>
          <w:szCs w:val="28"/>
        </w:rPr>
      </w:pPr>
      <w:r>
        <w:rPr>
          <w:szCs w:val="28"/>
        </w:rPr>
        <w:t>А. А. ШНЕЙДЕР, А. С. ГРИГОР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В. А. МАРКОВ</w:t>
      </w:r>
    </w:p>
    <w:p>
      <w:pPr>
        <w:pStyle w:val="Normal"/>
        <w:tabs>
          <w:tab w:val="clear" w:pos="708"/>
          <w:tab w:val="left" w:pos="426" w:leader="none"/>
        </w:tabs>
        <w:rPr>
          <w:iCs/>
          <w:szCs w:val="28"/>
        </w:rPr>
      </w:pPr>
      <w:r>
        <w:rPr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aps/>
          <w:szCs w:val="28"/>
        </w:rPr>
        <w:t xml:space="preserve">Секция 11. </w:t>
      </w:r>
      <w:r>
        <w:rPr>
          <w:b/>
          <w:caps/>
          <w:szCs w:val="28"/>
        </w:rPr>
        <w:t>Метрология, стандартизация                                               и сертификация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– д-р техн. наук, проф. А. М. Мурат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председателя – канд. техн. наук, доц. Э. В. Сафин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– асс. Е. А. Филонина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2 октября,  ауд. 8 - 225 ,  10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ч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8"/>
        </w:rPr>
        <w:t>Научно-методическое обеспечение повышения результативности                       и эффективности СМК предприятий авиационной промышл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 М. БУР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8"/>
        </w:rPr>
        <w:t>Роль сертификации программных средств в повышении их качества                  и конкурентоспособности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Г. Ф. ИШМУХАМЕ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А. Ф. САФ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оцесс управления измерениями в СМК промышленного предприятия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caps/>
          <w:szCs w:val="28"/>
        </w:rPr>
      </w:pPr>
      <w:r>
        <w:rPr>
          <w:caps/>
          <w:szCs w:val="28"/>
        </w:rPr>
        <w:t>Э. И. ИВАН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пед. наук, доц. С. Н. ГОРБ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Анализ основных показателей качества вакуумных ионно-плазменных покрытий</w:t>
      </w:r>
    </w:p>
    <w:p>
      <w:pPr>
        <w:pStyle w:val="Normal"/>
        <w:jc w:val="both"/>
        <w:rPr/>
      </w:pPr>
      <w:r>
        <w:rPr>
          <w:szCs w:val="28"/>
        </w:rPr>
        <w:t>К. Ю. И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истема менеджмента качества ОАО Международный аэропорт «Уф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. ХАМ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ертификация аэродромов, процед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Ю. 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Т. Ф. АХМЕТ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рганизация и проведение входного контроля на производстве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Cs w:val="28"/>
        </w:rPr>
      </w:pPr>
      <w:r>
        <w:rPr>
          <w:szCs w:val="28"/>
        </w:rPr>
        <w:t>Е. Ю. КУЗНЕЦ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пед. наук, доц.  С. Н. ГОРБ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опыте формирования у студентов организационно-управленческих компетен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С. МАКСЮТОВ, С. А. КАЛИНКИНА</w:t>
      </w:r>
    </w:p>
    <w:p>
      <w:pPr>
        <w:pStyle w:val="Normal"/>
        <w:jc w:val="both"/>
        <w:rPr/>
      </w:pPr>
      <w:r>
        <w:rPr>
          <w:szCs w:val="28"/>
        </w:rPr>
        <w:t>Науч. руковод. – д-р пед. наук, доц. С. Н. ГОРБ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труктурирование функции качества управления самостоятельной работой студентов в ву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Р. МУХАМЕТВАЛИЕВ, А. И. ШУБЕНКОВ</w:t>
      </w:r>
    </w:p>
    <w:p>
      <w:pPr>
        <w:pStyle w:val="Normal"/>
        <w:jc w:val="both"/>
        <w:rPr/>
      </w:pPr>
      <w:r>
        <w:rPr>
          <w:szCs w:val="28"/>
        </w:rPr>
        <w:t>Науч. руковод. – д-р пед. наук, доц. С. Н. ГОРБ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ертификация в зарубежных странах: теория и прак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В. МУРЗА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А. Ф. САФ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цесс «Наземное обслуживание воздушных судов» система менеджмента качества ОАО Международный аэропорт «Уф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 Ю. ОХРИ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Адаптация системы менеджмента качества предприятия авиационной промышленности и требованиям стандарта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>-9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 Г. ПЕТРОВА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b/>
          <w:szCs w:val="28"/>
        </w:rPr>
        <w:t>Проверка вагонных весов как фактор обеспечения безопасности движения на железнодорожном транспор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 Р. САМИГУЛЛ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ст. преп. А. Ф. САФ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ы метрологического обеспечения в измерительных информационных систем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. С. САФИНА, Р. Р. СИРАЗЕ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 Ф. С. УМЕТБ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дготовка и проведение сертификации нефтепродуктов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Д. Д. ЯКШИГ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Э. В. САФ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>СЕКЦИЯ 12. МЕТОДЫ ПОВЫШЕНИЯ ТЕХНОЛОГИЧЕСКИХ ВОЗМОЖНОСТЕЙ МЕТАЛЛООБРАТЫВАЮЩИХ СТАНКОВ С ЧП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– д-р техн. наук, проф. Р. Г. Кудо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председателя – канд. техн. наук, доц. С. И. Фец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асс. С. В. Старовой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2 октября  ауд. 8 – 121, 10 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Углерод-углеродные композиционные материалы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Э. С. ЕФИМ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ст. преп. З. И. ХУЖАХМЕТ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сс. А. Ф. ЯПП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ерспективы развития литого инструмента из быстрорежущих ста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Ф. КИНЗИБ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В. Н. ИППОЛ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Достижение качества измер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Н. ЛА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асс. Н. В. Ю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8"/>
        </w:rPr>
        <w:t>4. Особенности применения стратегий в проектировании технологических процессов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А. С. НИКИТ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ст. преп. М. Ю. НЕКРА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Метод окончательной обработки зубчатых колес шевингованием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caps/>
          <w:szCs w:val="28"/>
        </w:rPr>
        <w:t>О. И. СОЛОВ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В. Н. ИППОЛ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Ишимба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собенности механической обработки наноструктурных титановых сплавов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С. Ю. ФО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В. В. ПОСТН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Г. И. РАА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Применение комбинированного способа резания при формировании овально-бочкообразного профиля поршня для высокооборотного двигателя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Cs w:val="28"/>
        </w:rPr>
      </w:pPr>
      <w:r>
        <w:rPr>
          <w:caps/>
          <w:szCs w:val="28"/>
        </w:rPr>
        <w:t>С. В. СТАРОВОЙТОВ, И. А. ГЛУХОВ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В. В. ПОСТ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Моделирование процесса высокоскоростного точения алюминиевого деформируемого сплава Д16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Л. Р. КИЛЬМЕТ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С. Х. ХАДИ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9. Перспективы использования станков с параллельной кинемати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ысокоскоростной обработки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А. И. НИГМАТУЛЛИН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О. К. АКМ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Исследование и модернизация шпиндельного узла токарного станка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О. Д. ПЫР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Р. Г. КУДО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1. Обеспечение точности 5-координатного многоцелевого станка с ЧП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основе графического способа настройки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Д. Т. ШАГИЕ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техн. наук, ст. преп. Р. Р. БАША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Исследование закономерностей в спектральных характеристиках процесса обработки металлов резанием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П. В. Слет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В. В.  ПОСТ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3. Исследование взаимовлияния показателей рассеяния энергии                            в процессе резания и стойкости инстру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В. СТАРОВОЙ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В. В.  ПОСТ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4. </w:t>
      </w:r>
      <w:r>
        <w:rPr>
          <w:b/>
          <w:bCs/>
          <w:szCs w:val="28"/>
        </w:rPr>
        <w:t>Особенности проектирования контршпинделя токарного станка         с ЧПУ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Л. Р. ТУХВАТУЛЛИН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Р. Г. КУДО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5. Исследование влияния параметров механической обработ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качество изготовления деталей из алюминиевых сплавов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Б. Ф. УСМАНОВ, З. Р. ВАЛИШИН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В. В. ПОСТ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кция 13.  </w:t>
      </w:r>
      <w:r>
        <w:rPr>
          <w:b/>
          <w:caps/>
          <w:szCs w:val="28"/>
        </w:rPr>
        <w:t>Автоматизация  И  УПРАВЛЕНИЕ технологическиМИ процессАМИ и производствАМИ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– д-р техн. наук, проф. А. Г. Лю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 председателя – канд. техн. наук, доц. И. Ф. Месягутов 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–  асп. Н. Г. Коурова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 xml:space="preserve">ЗАСЕДАНИЕ    22 октября  ауд. 8 – 213,  10 ч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  <w:szCs w:val="28"/>
        </w:rPr>
        <w:t>Модернизация линии оборотного водоснабжения гальванического цех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Е. Н. КАСЬЯНОВА</w:t>
      </w:r>
    </w:p>
    <w:p>
      <w:pPr>
        <w:pStyle w:val="Header"/>
        <w:jc w:val="both"/>
        <w:rPr/>
      </w:pPr>
      <w:r>
        <w:rPr>
          <w:szCs w:val="28"/>
        </w:rPr>
        <w:t>Науч. руковод. – ст. преп. Н. Г. ВАСИЛЬЕВА</w:t>
      </w:r>
    </w:p>
    <w:p>
      <w:pPr>
        <w:pStyle w:val="Normal"/>
        <w:jc w:val="both"/>
        <w:rPr/>
      </w:pPr>
      <w:r>
        <w:rPr>
          <w:szCs w:val="28"/>
        </w:rPr>
        <w:t>Уфимский государственный авиационный технический университет, филиал  г. Кумерта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адии производства азотной кисл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В. СЕМЕНОВ</w:t>
      </w:r>
    </w:p>
    <w:p>
      <w:pPr>
        <w:pStyle w:val="Normal"/>
        <w:jc w:val="both"/>
        <w:rPr/>
      </w:pPr>
      <w:r>
        <w:rPr>
          <w:szCs w:val="28"/>
        </w:rPr>
        <w:t>Науч. руковод. – ст. преп. Е. А. ЗАКУРД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                 г. Кумерта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szCs w:val="28"/>
        </w:rPr>
        <w:t xml:space="preserve">3. Создание распределенных систем автоматического управления технологическими процессами на базе контроллеров фирмы </w:t>
      </w:r>
      <w:r>
        <w:rPr>
          <w:b/>
          <w:szCs w:val="28"/>
          <w:lang w:val="en-US"/>
        </w:rPr>
        <w:t>ICP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AS</w:t>
      </w:r>
    </w:p>
    <w:p>
      <w:pPr>
        <w:pStyle w:val="Normal"/>
        <w:jc w:val="both"/>
        <w:rPr/>
      </w:pPr>
      <w:r>
        <w:rPr>
          <w:szCs w:val="28"/>
        </w:rPr>
        <w:t>Г. Н. АХМЕТШИНА, К. М. БАР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И. Ф. МЕСЯГУ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szCs w:val="28"/>
        </w:rPr>
        <w:t xml:space="preserve">4. Система автоматического управления вентиляцией промышленного помещения на базе технических средств автоматизации фирмы </w:t>
      </w:r>
      <w:r>
        <w:rPr>
          <w:b/>
          <w:szCs w:val="28"/>
          <w:lang w:val="en-US"/>
        </w:rPr>
        <w:t>ALLE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RADLE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Э. АМИ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И. Ф. МЕСЯГУ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>5. Управление транспортными средствами в гибких производственных системах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Д. Д. БАГМАНОВА</w:t>
      </w:r>
    </w:p>
    <w:p>
      <w:pPr>
        <w:pStyle w:val="Normal"/>
        <w:keepLines/>
        <w:jc w:val="both"/>
        <w:rPr/>
      </w:pPr>
      <w:r>
        <w:rPr>
          <w:szCs w:val="28"/>
        </w:rPr>
        <w:t>Науч. руковод. – канд. техн. наук, доц. С. Г. ГОНЧАРОВА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Задачи автоматизации при технической реализации концепции умного дома</w:t>
      </w:r>
    </w:p>
    <w:p>
      <w:pPr>
        <w:pStyle w:val="Normal"/>
        <w:jc w:val="both"/>
        <w:rPr/>
      </w:pPr>
      <w:r>
        <w:rPr>
          <w:rStyle w:val="Postbody"/>
          <w:szCs w:val="28"/>
        </w:rPr>
        <w:t>К. М. БАРАНОВА, Г. Н. АХМЕТШИНА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Науч. руковод. – канд. техн. наук, доц. И. Ф. МЕСЯГУ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птимальное управление группой нефтедобывающих сква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А. БУРАШ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И. Ф. НУГАЕВ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Анализ переходных характеристик процесса плазменно-электролитического оксидирования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. ФАТКУЛЛИН, С. В. АМИРОВ, В. А. ТУМАНОВА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овод. – д-р техн. наук, проф. Е. В. ПАРФЕНОВ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Автоматизированное управление качеством при производстве искровых свечей зажиг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А. ФИЛОН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д-р техн. наук, проф. А. Г. ЛЮТ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А. Н. ИЛЬ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Испытания свечей зажигания как подготовительный этап разработки системы принятия решений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Е. А. ФИЛО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А. Г. ЛЮТОВ, </w:t>
      </w:r>
    </w:p>
    <w:p>
      <w:pPr>
        <w:pStyle w:val="Normal"/>
        <w:jc w:val="both"/>
        <w:rPr>
          <w:caps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А. Н. ИЛЬ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Способы улучшения равномерности толщины гальванических покрытий с учетом рассеивающей способности электрол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Р. ИШКУЛ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А. Г. ЛЮ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Система управления тепловыми процессами в погружном электродвигателе насосной установки нефтедобывающей скваж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Г. ИСКУ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И. Ф. НУГ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нефтяно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 Модернизация пресс-формы для процесса прессования лонжеронов лопастей несущего ви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Ю. ХАК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Л. Н. ГР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4. </w:t>
      </w:r>
      <w:r>
        <w:rPr>
          <w:b/>
          <w:szCs w:val="28"/>
        </w:rPr>
        <w:t xml:space="preserve">Система автоматического управления порошковым дифрактометром </w:t>
      </w:r>
      <w:r>
        <w:rPr>
          <w:b/>
          <w:szCs w:val="28"/>
          <w:lang w:val="en-US"/>
        </w:rPr>
        <w:t>PHILIP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W</w:t>
      </w:r>
      <w:r>
        <w:rPr>
          <w:b/>
          <w:szCs w:val="28"/>
        </w:rPr>
        <w:t>18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И. КИРЬЯНОВ, Е. В. ПАРФ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В. А. ОГОР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5. Применение методики </w:t>
      </w:r>
      <w:r>
        <w:rPr>
          <w:b/>
          <w:szCs w:val="28"/>
          <w:lang w:val="en-US"/>
        </w:rPr>
        <w:t>FMEA</w:t>
      </w:r>
      <w:r>
        <w:rPr>
          <w:b/>
          <w:szCs w:val="28"/>
        </w:rPr>
        <w:t xml:space="preserve"> для автоматизированной системы испытаний ГТД</w:t>
      </w:r>
    </w:p>
    <w:p>
      <w:pPr>
        <w:pStyle w:val="Normal"/>
        <w:jc w:val="both"/>
        <w:rPr/>
      </w:pPr>
      <w:r>
        <w:rPr>
          <w:rStyle w:val="Postbody"/>
          <w:szCs w:val="28"/>
        </w:rPr>
        <w:t>Э. М. ЛУТФУЛЛИН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В. А. ОГОР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</w:rPr>
        <w:t xml:space="preserve">16. </w:t>
      </w:r>
      <w:r>
        <w:rPr>
          <w:b/>
          <w:szCs w:val="28"/>
        </w:rPr>
        <w:t>Анализ задач автоматизации системы испытаний авиационных двига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. А. МУТАЛЛА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И. Ф. МЕСЯГУ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17. </w:t>
      </w:r>
      <w:r>
        <w:rPr>
          <w:b/>
          <w:szCs w:val="28"/>
        </w:rPr>
        <w:t>Модернизация пресс-формы для прессования лонжеронов лопа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В. НЕСТРОГАЕВ, А. Р. ИШКУ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Л. Н. ГР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18. </w:t>
      </w:r>
      <w:r>
        <w:rPr>
          <w:b/>
          <w:szCs w:val="28"/>
        </w:rPr>
        <w:t>Применение теории колебаний в управлении технологическим оборудованием и процесс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У. НИГМАТ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С. Г. ГОНЧ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19. </w:t>
      </w:r>
      <w:r>
        <w:rPr>
          <w:b/>
          <w:szCs w:val="28"/>
        </w:rPr>
        <w:t>Методы устранения кавитационных режимов работы центробежных нас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Б. НОВОЖЕ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А. Г. ЛЮТ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проф. Ч. А. ЯР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20. </w:t>
      </w:r>
      <w:r>
        <w:rPr>
          <w:b/>
          <w:szCs w:val="28"/>
        </w:rPr>
        <w:t>Кавитационный режим как причина неисправности центробежного нас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Б. НОВОЖЕНИН, Ю. Ю. КОРОТКОВА, А. И. НАСЫ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А. Г. ЛЮТ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проф. Ч. А. ЯР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 xml:space="preserve">21. </w:t>
      </w:r>
      <w:r>
        <w:rPr>
          <w:b/>
          <w:szCs w:val="28"/>
        </w:rPr>
        <w:t xml:space="preserve">Система автоматизированного мониторин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оковой загрузки ЛЭП-110 к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Э. РАХМАТ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А. Г. ЛЮ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Heading2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caps/>
          <w:szCs w:val="28"/>
        </w:rPr>
        <w:t xml:space="preserve">22. </w:t>
      </w:r>
      <w:r>
        <w:rPr>
          <w:b/>
          <w:szCs w:val="28"/>
        </w:rPr>
        <w:t>Закономерности освоения высоких и критических технологий средствами технического перевооружения производ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Ф. ШАЙХУ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С. Г. СЕЛ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  Применение процессного подхода при проектировании автоматизированной системы испытаний ГТ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О. ШЕСТ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В. А. ОГОР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4. </w:t>
      </w:r>
      <w:r>
        <w:rPr>
          <w:b/>
          <w:bCs/>
          <w:szCs w:val="28"/>
        </w:rPr>
        <w:t>Автоматизация системы охлаждения электролита в процессе плазменно-электролитического оксидир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. В. СВИНОЛУП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</w:t>
      </w:r>
      <w:r>
        <w:rPr>
          <w:bCs/>
          <w:szCs w:val="28"/>
        </w:rPr>
        <w:t>– канд. техн. наук, ст. преп.</w:t>
      </w:r>
      <w:r>
        <w:rPr>
          <w:szCs w:val="28"/>
        </w:rPr>
        <w:t xml:space="preserve"> Д. М. ЛАЗ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szCs w:val="28"/>
          <w:lang w:val="de-D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5. </w:t>
      </w:r>
      <w:r>
        <w:rPr>
          <w:b/>
          <w:szCs w:val="28"/>
        </w:rPr>
        <w:t xml:space="preserve">Архитектура контрольно-измерительных систем стендовых испытаний на основе оборудования фирмы </w:t>
      </w:r>
      <w:r>
        <w:rPr>
          <w:b/>
          <w:szCs w:val="28"/>
          <w:lang w:val="en-US"/>
        </w:rPr>
        <w:t>NATION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NSTRUMENTS</w:t>
      </w:r>
    </w:p>
    <w:p>
      <w:pPr>
        <w:pStyle w:val="Normal"/>
        <w:jc w:val="both"/>
        <w:rPr/>
      </w:pPr>
      <w:r>
        <w:rPr>
          <w:szCs w:val="28"/>
        </w:rPr>
        <w:t>А. К. ТЮЛЬКИНА, Р. Р. ЛАТЫ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С. Г. ГОНЧ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5. </w:t>
      </w:r>
      <w:r>
        <w:rPr>
          <w:b/>
          <w:szCs w:val="28"/>
        </w:rPr>
        <w:t>Устройство рекуперации преобразователя частоты – инвертор, ведомый се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УЛЬМАС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А. Г. ЛЮ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7. </w:t>
      </w:r>
      <w:r>
        <w:rPr>
          <w:b/>
          <w:bCs/>
          <w:szCs w:val="28"/>
        </w:rPr>
        <w:t>Анализ системы модельного прогнозирующего управления активной мощностью энергоблока тепловой электростан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В. ВАВИЛ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И. Ф. МЕСЯГУ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8. </w:t>
      </w:r>
      <w:r>
        <w:rPr>
          <w:b/>
          <w:bCs/>
          <w:szCs w:val="28"/>
        </w:rPr>
        <w:t>Оптимальное управление инвестициями в процессе управления качеством</w:t>
      </w:r>
    </w:p>
    <w:p>
      <w:pPr>
        <w:pStyle w:val="Normal"/>
        <w:jc w:val="both"/>
        <w:rPr>
          <w:rStyle w:val="Postbody"/>
          <w:caps/>
          <w:szCs w:val="28"/>
        </w:rPr>
      </w:pPr>
      <w:r>
        <w:rPr>
          <w:rStyle w:val="Postbody"/>
          <w:szCs w:val="28"/>
        </w:rPr>
        <w:t>С. Н. ЮСУПОВ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Р. Р. ЗАГИД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9. </w:t>
      </w:r>
      <w:r>
        <w:rPr>
          <w:b/>
          <w:bCs/>
          <w:szCs w:val="28"/>
        </w:rPr>
        <w:t>Технологические параметры, влияющие на качество процесса автоклавного форм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А. ЗАКУРДАЕ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А. Г. ЛЮ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0. Уравнение теплового баланса авток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А. ЗАКУРД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А. Г. ЛЮ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Cs w:val="28"/>
        </w:rPr>
        <w:t xml:space="preserve">Синтез математических моделей манипуляционных роботов             на основе метода электроаналог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ГУБ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Н. Г. ЧИКУРОВ</w:t>
      </w:r>
    </w:p>
    <w:p>
      <w:pPr>
        <w:pStyle w:val="Normal"/>
        <w:jc w:val="both"/>
        <w:rPr/>
      </w:pPr>
      <w:r>
        <w:rPr>
          <w:szCs w:val="28"/>
        </w:rPr>
        <w:t xml:space="preserve">Уфимский государственный авиационный технический университет 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ЦИЯ 14. МАТЕРИАЛОВЕДЕНИЕ И ФИЗИКА МЕТАЛ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– д-р физ.- мат. наук, проф. В. В. Астани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председателя – канд. физ.- мат. наук, доц. И. З. Шарипов </w:t>
      </w:r>
    </w:p>
    <w:p>
      <w:pPr>
        <w:pStyle w:val="Normal"/>
        <w:rPr/>
      </w:pPr>
      <w:r>
        <w:rPr>
          <w:szCs w:val="28"/>
        </w:rPr>
        <w:t xml:space="preserve">Секретарь – прог. Р. Р. Гри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2 октября,  ауд. 8 – 301,  10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>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right="613" w:hanging="0"/>
        <w:contextualSpacing/>
        <w:rPr>
          <w:spacing w:val="-20"/>
          <w:sz w:val="28"/>
          <w:szCs w:val="28"/>
        </w:rPr>
      </w:pPr>
      <w:r>
        <w:rPr>
          <w:b/>
          <w:bCs/>
          <w:iCs/>
          <w:sz w:val="28"/>
          <w:szCs w:val="28"/>
        </w:rPr>
        <w:t>История производства булатных сталей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. Р. МУХАМЕТОВА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Cs w:val="28"/>
        </w:rPr>
        <w:t>Науч. руковод. – ст.  преп. Р. Н. СМАГ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rPr>
          <w:szCs w:val="28"/>
        </w:rPr>
      </w:pPr>
      <w:r>
        <w:rPr>
          <w:szCs w:val="28"/>
        </w:rPr>
        <w:t>г. Нефтекам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твердость деформируемого (01570) и литейного (ВАЛ16С) алюминиевых сплавов до и после соединения сваркой трением </w:t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мешива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ИЛЬЯСОВ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Науч. руковод. – д-р техн. наук М. В. МАРКУШЕВ, 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 Е. В. АВТОКРАТОВА,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 техн. наук В. Ю. КОНКЕВИ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итут проблем сверхпластичности металлов Р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Монте-Карло для описания процесса диффузии при сварке титанового сплава и никеля</w:t>
      </w:r>
    </w:p>
    <w:p>
      <w:pPr>
        <w:pStyle w:val="24"/>
        <w:spacing w:lineRule="auto" w:line="240" w:before="0" w:after="0"/>
        <w:ind w:left="0" w:hanging="0"/>
        <w:jc w:val="both"/>
        <w:rPr>
          <w:caps/>
          <w:szCs w:val="28"/>
        </w:rPr>
      </w:pPr>
      <w:r>
        <w:rPr>
          <w:caps/>
          <w:szCs w:val="28"/>
        </w:rPr>
        <w:t>Р. Г. ХАЗГАЛИЕВ, А. Р. ХАЛИКОВ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– д-р физ.-мат. наук, Р. Р. МУЛЮКОВ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нститут проблем сверхпластичности металлов РАН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Сверхпластичность термически не упрочняемого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r</w:t>
      </w:r>
      <w:r>
        <w:rPr>
          <w:b/>
          <w:sz w:val="28"/>
          <w:szCs w:val="28"/>
        </w:rPr>
        <w:t xml:space="preserve"> сплава после углового прессования и прокатки</w:t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szCs w:val="28"/>
        </w:rPr>
        <w:t>О. Э. МУХАМЕТДИ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д-р техн. наук М. В. МАРКУШЕВ, 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 xml:space="preserve">канд. техн. наук Е. В. АВТОКРАТОВА, 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канд. физ.-мат. наук О. Ш. СИДТИКОВ</w:t>
      </w:r>
    </w:p>
    <w:p>
      <w:pPr>
        <w:pStyle w:val="24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Институт проблем сверхпластичности металлов РАН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ультрамелкозернистой структуры различного типа </w:t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пературу вязко-хрупкого перехода низкоуглеродистой стали 12ГБА</w:t>
      </w:r>
    </w:p>
    <w:p>
      <w:pPr>
        <w:pStyle w:val="24"/>
        <w:spacing w:lineRule="auto" w:line="240" w:before="0" w:after="0"/>
        <w:ind w:left="0" w:hanging="0"/>
        <w:jc w:val="both"/>
        <w:rPr>
          <w:caps/>
          <w:szCs w:val="28"/>
        </w:rPr>
      </w:pPr>
      <w:r>
        <w:rPr>
          <w:caps/>
          <w:szCs w:val="28"/>
        </w:rPr>
        <w:t>С. Н. СЕРГЕЕВ</w:t>
      </w:r>
    </w:p>
    <w:p>
      <w:pPr>
        <w:pStyle w:val="Normal"/>
        <w:jc w:val="both"/>
        <w:rPr/>
      </w:pPr>
      <w:r>
        <w:rPr>
          <w:szCs w:val="28"/>
        </w:rPr>
        <w:t>Науч. руковод.– д-р техн. наук, вед. науч. сотр. А. В. КОРЗНИКОВ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нститут проблем сверпластичности металлов РАН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ая вязкость и особенности разрушения низкоуглеродистой стали с волокнистой ультрамелкозернистой структурой</w:t>
      </w:r>
    </w:p>
    <w:p>
      <w:pPr>
        <w:pStyle w:val="Normal"/>
        <w:tabs>
          <w:tab w:val="clear" w:pos="708"/>
          <w:tab w:val="left" w:pos="2535" w:leader="none"/>
        </w:tabs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. Н. СЕРГЕЕВ</w:t>
      </w:r>
    </w:p>
    <w:p>
      <w:pPr>
        <w:pStyle w:val="Normal"/>
        <w:rPr/>
      </w:pPr>
      <w:r>
        <w:rPr>
          <w:color w:val="000000"/>
          <w:szCs w:val="28"/>
        </w:rPr>
        <w:t>Науч. руковод. –</w:t>
      </w:r>
      <w:r>
        <w:rPr>
          <w:bCs/>
          <w:color w:val="000000"/>
          <w:szCs w:val="28"/>
        </w:rPr>
        <w:t xml:space="preserve"> д-р техн. наук </w:t>
      </w:r>
      <w:r>
        <w:rPr>
          <w:szCs w:val="28"/>
        </w:rPr>
        <w:t xml:space="preserve">вед. науч. сотр. </w:t>
      </w:r>
      <w:r>
        <w:rPr>
          <w:bCs/>
          <w:color w:val="000000"/>
          <w:szCs w:val="28"/>
        </w:rPr>
        <w:t>А. В. КОРЗНИКОВ</w:t>
      </w:r>
    </w:p>
    <w:p>
      <w:pPr>
        <w:pStyle w:val="Normal"/>
        <w:rPr>
          <w:szCs w:val="28"/>
        </w:rPr>
      </w:pPr>
      <w:r>
        <w:rPr>
          <w:szCs w:val="28"/>
        </w:rPr>
        <w:t>Институт проблем сверхпластичности металлов РАН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процесса сварки давлением образцов </w:t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аропрочного сплава ХН58МБЮД</w:t>
      </w:r>
    </w:p>
    <w:p>
      <w:pPr>
        <w:pStyle w:val="Normal"/>
        <w:ind w:right="613" w:hanging="0"/>
        <w:rPr>
          <w:szCs w:val="28"/>
        </w:rPr>
      </w:pPr>
      <w:r>
        <w:rPr>
          <w:szCs w:val="28"/>
        </w:rPr>
        <w:t>Э. В. ВАЛИТОВА, А. Х. АХУН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Р. Я. ЛУТФ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итут проблем сверхпластичных материалов Р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вноканального углового прессования и термической обработки на структуру и износостойкость подшипниковой стали 110Х18М-ЩД</w:t>
      </w:r>
    </w:p>
    <w:p>
      <w:pPr>
        <w:pStyle w:val="Normal"/>
        <w:ind w:right="613" w:hanging="0"/>
        <w:rPr>
          <w:szCs w:val="28"/>
        </w:rPr>
      </w:pPr>
      <w:r>
        <w:rPr>
          <w:szCs w:val="28"/>
        </w:rPr>
        <w:t>А. Г. АКЧУР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техн. наук, доц. М. В. КАРАВАЕВА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асс. М. М. АБРА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всесторонней ковки и стандартной термообработки </w:t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икроструктуру и свойства стали 95Х18</w:t>
      </w:r>
    </w:p>
    <w:p>
      <w:pPr>
        <w:pStyle w:val="Style32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Л. Р. ГАЙСИНА</w:t>
      </w:r>
    </w:p>
    <w:p>
      <w:pPr>
        <w:pStyle w:val="Style32"/>
        <w:spacing w:before="0" w:after="0"/>
        <w:rPr/>
      </w:pPr>
      <w:r>
        <w:rPr>
          <w:sz w:val="28"/>
          <w:szCs w:val="28"/>
        </w:rPr>
        <w:t>Науч. руковод. – канд. техн. наук, доц.</w:t>
      </w:r>
      <w:r>
        <w:rPr>
          <w:color w:val="000000"/>
          <w:sz w:val="28"/>
          <w:szCs w:val="28"/>
        </w:rPr>
        <w:t xml:space="preserve"> М. В. КАРАВАЕВА, </w:t>
      </w:r>
    </w:p>
    <w:p>
      <w:pPr>
        <w:pStyle w:val="Style32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асс. М. М. АБРАМОВА, И. А. РАМАЗ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Исследование строения и свойств покрытий, полученных методом микродугового оксидирования на алюминиевом сплаве АК12Д</w:t>
      </w:r>
    </w:p>
    <w:p>
      <w:pPr>
        <w:pStyle w:val="Style31"/>
        <w:ind w:left="0" w:hanging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Р. Ф. ГАЛЛЯМОВА</w:t>
      </w:r>
    </w:p>
    <w:p>
      <w:pPr>
        <w:pStyle w:val="Style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физ.-мат. наук, доц. Ф. Ф. МУ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войства алюминиевого сплава Д16 после литейной сварки трением</w:t>
      </w:r>
    </w:p>
    <w:p>
      <w:pPr>
        <w:pStyle w:val="Normal"/>
        <w:rPr>
          <w:szCs w:val="28"/>
        </w:rPr>
      </w:pPr>
      <w:r>
        <w:rPr>
          <w:szCs w:val="28"/>
        </w:rPr>
        <w:t>Л. У. ГАРЕЕ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физ.-мат. наук, доц. Ф. Ф. МУСИН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асс. В. В. АСТА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лияние химического состава и исходной структуры </w:t>
      </w:r>
    </w:p>
    <w:p>
      <w:pPr>
        <w:pStyle w:val="Style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розионную стойкость насосно-компрессорных т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А. ИЛЬЯ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физ.-мат. наук, доц. Ф. Ф. МУ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3. Разработка метода улучшения качества хирургических имплантов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з титановых сплав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З. КАЮМОВА, А. И. ФАРХЕТД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физ.-мат. наук, проф. В. В. АСТА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szCs w:val="28"/>
        </w:rPr>
        <w:t>14. Исследование макроструктуры и микротвердости покрытий, полученных микродуговым оксидированием</w:t>
      </w:r>
    </w:p>
    <w:p>
      <w:pPr>
        <w:pStyle w:val="Normal"/>
        <w:jc w:val="both"/>
        <w:rPr/>
      </w:pPr>
      <w:r>
        <w:rPr>
          <w:szCs w:val="28"/>
        </w:rPr>
        <w:t>Л. И. ЗАЙНУЛЛИНА, М. М. АБРАМОВА, С. КАНД. КИСЕ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физ.-мат. наук, проф. И. В. АЛЕКСАНДР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Н. Ю. ДУД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5. Микроструктура и механические свойства сплава ВТ1-0, подвергнутого РКУП</w:t>
      </w:r>
    </w:p>
    <w:p>
      <w:pPr>
        <w:pStyle w:val="Normal"/>
        <w:jc w:val="both"/>
        <w:rPr/>
      </w:pPr>
      <w:r>
        <w:rPr>
          <w:szCs w:val="28"/>
        </w:rPr>
        <w:t>К. А. НУРГАЛЕЕ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С. К. КИСЕ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szCs w:val="28"/>
        </w:rPr>
        <w:t>16. Влияние температуры интенсивной пластической деформации кручением на микротвердость алюминиевого сплава АК12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А. ПИНЕ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д-р техн. наук, проф. И. В. АЛЕКСАНДРОВ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сс. М. М. АБРА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17. Формирование нанокристаллической структуры в двухфазном титановом сплаве ВТ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И. ПЛОТНИК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, М. В. КАРАВ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8. Влияние равноканального углового прессования на структуру                            и механические свойства среднеуглеродистой ст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О. ПРОТАСОВА, М. М. АБРА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В. КАРАВ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9. Структура и свойства алюминиевого сплава системы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u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g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Ag</w:t>
      </w:r>
      <w:r>
        <w:rPr>
          <w:b/>
          <w:szCs w:val="28"/>
        </w:rPr>
        <w:t xml:space="preserve"> после ИПДК и после последующей термической обработки</w:t>
      </w:r>
    </w:p>
    <w:p>
      <w:pPr>
        <w:pStyle w:val="Normal"/>
        <w:jc w:val="both"/>
        <w:rPr/>
      </w:pPr>
      <w:r>
        <w:rPr>
          <w:szCs w:val="28"/>
        </w:rPr>
        <w:t>К. М. ВОСТР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физ.-мат. наук, доц. Ф. Ф. МУ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0. Механические свойства стали У8 после высокоскоростного деформ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И. ЗАЙН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М. В. КАРАВ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1. Упрочнение титановых сплавов путем ионного азотир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тлеющем разряде</w:t>
      </w:r>
    </w:p>
    <w:p>
      <w:pPr>
        <w:pStyle w:val="Normal"/>
        <w:rPr>
          <w:szCs w:val="28"/>
        </w:rPr>
      </w:pPr>
      <w:r>
        <w:rPr>
          <w:szCs w:val="28"/>
        </w:rPr>
        <w:t>И. С. РАМАЗ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д-р техн. наук, проф. В. В. БУДИЛОВ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КАНД. Н. РАМАЗАН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2. Влияние температуры рекристаллизационного отдиг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микроструктуру алюминиевого сплава системы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u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g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Ag</w:t>
      </w:r>
      <w:r>
        <w:rPr>
          <w:b/>
          <w:szCs w:val="28"/>
        </w:rPr>
        <w:t xml:space="preserve"> подвергнутого ИПД</w:t>
      </w:r>
    </w:p>
    <w:p>
      <w:pPr>
        <w:pStyle w:val="Normal"/>
        <w:rPr>
          <w:szCs w:val="28"/>
        </w:rPr>
      </w:pPr>
      <w:r>
        <w:rPr>
          <w:szCs w:val="28"/>
        </w:rPr>
        <w:t>М. С. КУТУЗ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Ф. Ф. МУС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3. Немонотонная зависимость свойств сплава системы </w:t>
      </w:r>
      <w:r>
        <w:rPr>
          <w:b/>
          <w:szCs w:val="28"/>
          <w:lang w:val="en-US"/>
        </w:rPr>
        <w:t>Cu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r</w:t>
      </w:r>
      <w:r>
        <w:rPr>
          <w:b/>
          <w:szCs w:val="28"/>
        </w:rPr>
        <w:t xml:space="preserve">                 от степени накопленной деформации при ИПД</w:t>
      </w:r>
    </w:p>
    <w:p>
      <w:pPr>
        <w:pStyle w:val="Normal"/>
        <w:rPr>
          <w:szCs w:val="28"/>
        </w:rPr>
      </w:pPr>
      <w:r>
        <w:rPr>
          <w:szCs w:val="28"/>
        </w:rPr>
        <w:t>Д. А. АКСЕНОВ, И. А. ФАИЗОВ, А. Ю. ГАРЕЕ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 С. Н. ФАИЗОВА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 техн. наук, проф.  Г. И. РААБ</w:t>
      </w:r>
    </w:p>
    <w:p>
      <w:pPr>
        <w:pStyle w:val="Normal"/>
        <w:rPr>
          <w:szCs w:val="28"/>
        </w:rPr>
      </w:pPr>
      <w:r>
        <w:rPr>
          <w:szCs w:val="28"/>
        </w:rPr>
        <w:t>Институт физики молекул и кристаллов УНЦ РАН</w:t>
      </w:r>
    </w:p>
    <w:p>
      <w:pPr>
        <w:pStyle w:val="Normal"/>
        <w:rPr>
          <w:szCs w:val="28"/>
        </w:rPr>
      </w:pPr>
      <w:r>
        <w:rPr>
          <w:szCs w:val="28"/>
        </w:rPr>
        <w:t>Башкирский государственный университет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4. Фазовые и структурные превращения в низколегированной хромовой бронзе в условиях интенсивной пластической деформации</w:t>
      </w:r>
    </w:p>
    <w:p>
      <w:pPr>
        <w:pStyle w:val="Normal"/>
        <w:rPr>
          <w:szCs w:val="28"/>
        </w:rPr>
      </w:pPr>
      <w:r>
        <w:rPr>
          <w:szCs w:val="28"/>
        </w:rPr>
        <w:t>И. А. ФАИЗОВ,  Д. А. АКСЕ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канд. техн. наук, доц. С. Н. ФАИЗОВА,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 техн. наук, проф. Г. И. РААБ</w:t>
      </w:r>
    </w:p>
    <w:p>
      <w:pPr>
        <w:pStyle w:val="Normal"/>
        <w:rPr>
          <w:szCs w:val="28"/>
        </w:rPr>
      </w:pPr>
      <w:r>
        <w:rPr>
          <w:szCs w:val="28"/>
        </w:rPr>
        <w:t>Башкирский государственный университет</w:t>
      </w:r>
    </w:p>
    <w:p>
      <w:pPr>
        <w:pStyle w:val="Normal"/>
        <w:rPr>
          <w:szCs w:val="28"/>
        </w:rPr>
      </w:pPr>
      <w:r>
        <w:rPr>
          <w:szCs w:val="28"/>
        </w:rPr>
        <w:t>Институт физики молекул и кристаллов УНЦ РА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5. Изменение структуры и свойств сплава </w:t>
      </w:r>
      <w:r>
        <w:rPr>
          <w:b/>
          <w:szCs w:val="28"/>
          <w:lang w:val="en-US"/>
        </w:rPr>
        <w:t>Cu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o</w:t>
      </w:r>
      <w:r>
        <w:rPr>
          <w:b/>
          <w:szCs w:val="28"/>
        </w:rPr>
        <w:t xml:space="preserve"> в процессе ИПДК</w:t>
      </w:r>
    </w:p>
    <w:p>
      <w:pPr>
        <w:pStyle w:val="Normal"/>
        <w:rPr>
          <w:szCs w:val="28"/>
        </w:rPr>
      </w:pPr>
      <w:r>
        <w:rPr>
          <w:szCs w:val="28"/>
        </w:rPr>
        <w:t>А. Ю. ГАРЕЕВА,  Д. А. АКСЕНОВ, И. А. ФАИЗ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С. Н. ФАИЗОВА,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 техн. наук, проф. Г. И. РААБ</w:t>
      </w:r>
    </w:p>
    <w:p>
      <w:pPr>
        <w:pStyle w:val="Normal"/>
        <w:rPr>
          <w:szCs w:val="28"/>
        </w:rPr>
      </w:pPr>
      <w:r>
        <w:rPr>
          <w:szCs w:val="28"/>
        </w:rPr>
        <w:t>Институт физики перспективных материал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  <w:t>Башкирский государственны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ЦИЯ 15. НАНОМАТЕРИАЛЫ И ОБРАБОТКА МЕТАЛЛОВ ДАВЛЕНИЕМ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– д-р физ.- мат. наук, проф. Р. К. Исламгал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председателя – канд. техн. наук, ст. преп. А. В. Лукь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асп. Э. Д. Хафиз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b/>
          <w:b/>
          <w:szCs w:val="28"/>
        </w:rPr>
      </w:pPr>
      <w:r>
        <w:rPr>
          <w:b/>
          <w:szCs w:val="28"/>
        </w:rPr>
        <w:t>ЗАСЕДАНИЕ    21 октября,  ауд. 8 – 301, 10</w:t>
      </w:r>
      <w:r>
        <w:rPr>
          <w:b/>
          <w:szCs w:val="28"/>
          <w:vertAlign w:val="superscript"/>
        </w:rPr>
        <w:t xml:space="preserve"> </w:t>
      </w:r>
      <w:r>
        <w:rPr>
          <w:b/>
          <w:szCs w:val="28"/>
        </w:rPr>
        <w:t xml:space="preserve">ч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нтгеноструктурный анализ ультрамелкозернистого сплава системы </w:t>
      </w:r>
      <w:r>
        <w:rPr>
          <w:b/>
          <w:bCs/>
          <w:szCs w:val="28"/>
          <w:lang w:val="en-US"/>
        </w:rPr>
        <w:t>Cu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Cr</w:t>
      </w:r>
    </w:p>
    <w:p>
      <w:pPr>
        <w:pStyle w:val="Normal"/>
        <w:rPr>
          <w:szCs w:val="28"/>
        </w:rPr>
      </w:pPr>
      <w:r>
        <w:rPr>
          <w:szCs w:val="28"/>
        </w:rPr>
        <w:t>М. М. АДИЯТОВА</w:t>
      </w:r>
    </w:p>
    <w:p>
      <w:pPr>
        <w:pStyle w:val="Normal"/>
        <w:widowControl w:val="false"/>
        <w:rPr/>
      </w:pPr>
      <w:r>
        <w:rPr>
          <w:szCs w:val="28"/>
        </w:rPr>
        <w:t>Науч. руковод. – д-р. физ.-мат. наук, проф. Р. К. ИСЛАМГАЛИЕ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и свойства ультрамелкозернистого сплава </w:t>
      </w:r>
      <w:r>
        <w:rPr>
          <w:b/>
          <w:bCs/>
          <w:szCs w:val="28"/>
          <w:lang w:val="en-US"/>
        </w:rPr>
        <w:t>Cu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O</w:t>
      </w:r>
      <w:r>
        <w:rPr>
          <w:b/>
          <w:bCs/>
          <w:szCs w:val="28"/>
        </w:rPr>
        <w:t>, 5%</w:t>
      </w:r>
      <w:r>
        <w:rPr>
          <w:b/>
          <w:bCs/>
          <w:szCs w:val="28"/>
          <w:lang w:val="en-US"/>
        </w:rPr>
        <w:t>Cr</w:t>
      </w:r>
    </w:p>
    <w:p>
      <w:pPr>
        <w:pStyle w:val="Normal"/>
        <w:rPr>
          <w:szCs w:val="28"/>
        </w:rPr>
      </w:pPr>
      <w:r>
        <w:rPr>
          <w:szCs w:val="28"/>
        </w:rPr>
        <w:t>М. М. АДИЯТОВА</w:t>
      </w:r>
    </w:p>
    <w:p>
      <w:pPr>
        <w:pStyle w:val="Normal"/>
        <w:rPr/>
      </w:pPr>
      <w:r>
        <w:rPr>
          <w:szCs w:val="28"/>
        </w:rPr>
        <w:t>Науч. руковод. – д-р физ.-мат. наук,  проф. Р. К. 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щитные нанопокрытия</w:t>
      </w:r>
    </w:p>
    <w:p>
      <w:pPr>
        <w:pStyle w:val="Normal"/>
        <w:rPr>
          <w:szCs w:val="28"/>
        </w:rPr>
      </w:pPr>
      <w:r>
        <w:rPr>
          <w:szCs w:val="28"/>
        </w:rPr>
        <w:t>А. Э. АХМЕТШИНА</w:t>
      </w:r>
    </w:p>
    <w:p>
      <w:pPr>
        <w:pStyle w:val="Normal"/>
        <w:rPr/>
      </w:pPr>
      <w:r>
        <w:rPr>
          <w:szCs w:val="28"/>
        </w:rPr>
        <w:t>Науч. руковод. – ст. преп. З. Э. АБУЗ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Ультрамелкозернистая структура и свойства низкоуглеродистой стали 05Г2МФБ после комплексной обработки</w:t>
      </w:r>
    </w:p>
    <w:p>
      <w:pPr>
        <w:pStyle w:val="Normal"/>
        <w:rPr>
          <w:szCs w:val="28"/>
        </w:rPr>
      </w:pPr>
      <w:r>
        <w:rPr>
          <w:szCs w:val="28"/>
        </w:rPr>
        <w:t>Л. Н. АКНАЗАРОВА</w:t>
      </w:r>
    </w:p>
    <w:p>
      <w:pPr>
        <w:pStyle w:val="Normal"/>
        <w:rPr/>
      </w:pPr>
      <w:r>
        <w:rPr>
          <w:szCs w:val="28"/>
        </w:rPr>
        <w:t>Науч. руковод. – д-р техн. наук, ст. науч. сотр.  А. В. КОРЗ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240"/>
        <w:ind w:left="0" w:hanging="0"/>
        <w:rPr/>
      </w:pPr>
      <w:r>
        <w:rPr>
          <w:b/>
          <w:bCs/>
          <w:szCs w:val="28"/>
        </w:rPr>
        <w:t xml:space="preserve">Влияние числа конечных элементов при моделировании в </w:t>
      </w:r>
      <w:r>
        <w:rPr>
          <w:b/>
          <w:bCs/>
          <w:szCs w:val="28"/>
          <w:lang w:val="en-US"/>
        </w:rPr>
        <w:t>DEFORM</w:t>
      </w:r>
      <w:r>
        <w:rPr>
          <w:b/>
          <w:bCs/>
          <w:szCs w:val="28"/>
        </w:rPr>
        <w:t>-3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 xml:space="preserve"> процесса волочения полосы из алюминиевого сплава АД-31 через роликовую волоку</w:t>
      </w:r>
    </w:p>
    <w:p>
      <w:pPr>
        <w:pStyle w:val="Normal"/>
        <w:rPr>
          <w:szCs w:val="28"/>
        </w:rPr>
      </w:pPr>
      <w:r>
        <w:rPr>
          <w:szCs w:val="28"/>
        </w:rPr>
        <w:t>В. В. БОРК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А. Н. АБРАМ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Cs w:val="28"/>
        </w:rPr>
        <w:t>Разработка полифункционального смазочн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процессов ИПД металлов и сплавов</w:t>
      </w:r>
    </w:p>
    <w:p>
      <w:pPr>
        <w:pStyle w:val="Normal"/>
        <w:rPr>
          <w:szCs w:val="28"/>
        </w:rPr>
      </w:pPr>
      <w:r>
        <w:rPr>
          <w:szCs w:val="28"/>
        </w:rPr>
        <w:t>Н. А. ФИЛИППОВА</w:t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уч. руковод. – д-р физ.-мат. наук, проф. Р. З. В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Cs w:val="28"/>
        </w:rPr>
        <w:t>Влияние всесторонней ковки и стандартной термообработки                                 на микроструктуру и свойства стали 95Х18</w:t>
      </w:r>
    </w:p>
    <w:p>
      <w:pPr>
        <w:pStyle w:val="Normal"/>
        <w:rPr>
          <w:szCs w:val="28"/>
        </w:rPr>
      </w:pPr>
      <w:r>
        <w:rPr>
          <w:szCs w:val="28"/>
        </w:rPr>
        <w:t>Л. Р. ГАЙС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канд. техн. наук, доц. М. В. КАРАВАЕВА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асс. М. М. АБРАМОВА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сс. И. А. РАМАЗ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Изучение структуры и механических свойств образцов меди М1</w:t>
      </w:r>
    </w:p>
    <w:p>
      <w:pPr>
        <w:pStyle w:val="Normal"/>
        <w:rPr>
          <w:szCs w:val="28"/>
        </w:rPr>
      </w:pPr>
      <w:r>
        <w:rPr>
          <w:szCs w:val="28"/>
        </w:rPr>
        <w:t>А. В. ГЕРАЩЕНКО</w:t>
      </w:r>
    </w:p>
    <w:p>
      <w:pPr>
        <w:pStyle w:val="Normal"/>
        <w:rPr/>
      </w:pPr>
      <w:r>
        <w:rPr>
          <w:szCs w:val="28"/>
        </w:rPr>
        <w:t>Науч. руковод. – д-р физ.-мат.-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чность и пластичность алюминиевого сплава Д21 после всесторонней полузакрытой ковки</w:t>
      </w:r>
    </w:p>
    <w:p>
      <w:pPr>
        <w:pStyle w:val="Normal"/>
        <w:rPr>
          <w:szCs w:val="28"/>
        </w:rPr>
      </w:pPr>
      <w:r>
        <w:rPr>
          <w:szCs w:val="28"/>
        </w:rPr>
        <w:t>И. Р. ИСКАНДАРОВА</w:t>
      </w:r>
    </w:p>
    <w:p>
      <w:pPr>
        <w:pStyle w:val="Normal"/>
        <w:rPr/>
      </w:pPr>
      <w:r>
        <w:rPr>
          <w:szCs w:val="28"/>
        </w:rPr>
        <w:t>Науч. руковод. – д-р физ.-мат.-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труктура и свойства чистой меди, подвергнутой интенсивной пластической деформации кручением.</w:t>
      </w:r>
    </w:p>
    <w:p>
      <w:pPr>
        <w:pStyle w:val="Normal"/>
        <w:rPr>
          <w:szCs w:val="28"/>
        </w:rPr>
      </w:pPr>
      <w:r>
        <w:rPr>
          <w:szCs w:val="28"/>
        </w:rPr>
        <w:t>А. М. ИСХАКОВА</w:t>
      </w:r>
    </w:p>
    <w:p>
      <w:pPr>
        <w:pStyle w:val="Normal"/>
        <w:rPr/>
      </w:pPr>
      <w:r>
        <w:rPr>
          <w:szCs w:val="28"/>
        </w:rPr>
        <w:t>Науч. руковод. – д-р физ.-мат.-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механизма контактного взаимодействия поверхностей инструмента с заготовкой в процессах интенсивной пластической деформации</w:t>
      </w:r>
    </w:p>
    <w:p>
      <w:pPr>
        <w:pStyle w:val="Normal"/>
        <w:rPr>
          <w:szCs w:val="28"/>
        </w:rPr>
      </w:pPr>
      <w:r>
        <w:rPr>
          <w:szCs w:val="28"/>
        </w:rPr>
        <w:t>О. С. КОРЫТ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физ.-мат. наук, проф. Р. З. ВАЛИ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Физическое моделирование процессов обработки металлов давлением деформаций кручением, совместным с обратным выдавливанием головок образцов</w:t>
      </w:r>
    </w:p>
    <w:p>
      <w:pPr>
        <w:pStyle w:val="Normal"/>
        <w:rPr>
          <w:szCs w:val="28"/>
        </w:rPr>
      </w:pPr>
      <w:r>
        <w:rPr>
          <w:szCs w:val="28"/>
        </w:rPr>
        <w:t>А. А. КУБЛИКОВА, Г. В. САМАРУК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А. В. БОТ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еталлы с памятью формы</w:t>
      </w:r>
    </w:p>
    <w:p>
      <w:pPr>
        <w:pStyle w:val="Normal"/>
        <w:rPr/>
      </w:pPr>
      <w:r>
        <w:rPr>
          <w:szCs w:val="28"/>
        </w:rPr>
        <w:t>С. А. КУЗНЕЦОВ, К. О. ЗАГУМЕННОВА</w:t>
      </w:r>
    </w:p>
    <w:p>
      <w:pPr>
        <w:pStyle w:val="Normal"/>
        <w:rPr/>
      </w:pPr>
      <w:r>
        <w:rPr>
          <w:szCs w:val="28"/>
        </w:rPr>
        <w:t>Науч. руковод. – канд. техн. наук, доц. О. В. ГОЛУБ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14.</w:t>
      </w:r>
      <w:r>
        <w:rPr>
          <w:szCs w:val="28"/>
        </w:rPr>
        <w:t xml:space="preserve"> </w:t>
      </w:r>
      <w:r>
        <w:rPr>
          <w:b/>
          <w:bCs/>
          <w:szCs w:val="28"/>
        </w:rPr>
        <w:t>Исследование морфологии и распределения альфа-фазы в сплаве ВТ8М1 после термической обработки</w:t>
      </w:r>
    </w:p>
    <w:p>
      <w:pPr>
        <w:pStyle w:val="Normal"/>
        <w:autoSpaceDE w:val="false"/>
        <w:ind w:left="-540" w:right="175" w:firstLine="540"/>
        <w:rPr>
          <w:szCs w:val="28"/>
        </w:rPr>
      </w:pPr>
      <w:r>
        <w:rPr>
          <w:szCs w:val="28"/>
        </w:rPr>
        <w:t>Т. А. МИХЕЕВА</w:t>
      </w:r>
    </w:p>
    <w:p>
      <w:pPr>
        <w:pStyle w:val="Normal"/>
        <w:autoSpaceDE w:val="false"/>
        <w:ind w:left="-540" w:right="175" w:firstLine="540"/>
        <w:rPr/>
      </w:pPr>
      <w:r>
        <w:rPr>
          <w:szCs w:val="28"/>
        </w:rPr>
        <w:t>Науч. руковод. – канд. техн. наук, науч. сотр.  Г. С. ДЬЯКО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8"/>
        </w:rPr>
        <w:t>15.  Влияние нанесения вакуумно-плазменных покрытий                                          на ультрамелкозернистый титановый сплав ВТ6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Ю. М. МОДИ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szCs w:val="28"/>
        </w:rPr>
        <w:t xml:space="preserve">Науч. руковод. – д-р техн. наук, проф. </w:t>
      </w:r>
      <w:r>
        <w:rPr>
          <w:caps/>
          <w:szCs w:val="28"/>
        </w:rPr>
        <w:t>И. П. СЕМЕНОВА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 Эволюция структуры быстрорежущей стали Р6М5 при интенсивной пластической деформации и термической обработке</w:t>
      </w:r>
    </w:p>
    <w:p>
      <w:pPr>
        <w:pStyle w:val="Normal"/>
        <w:rPr>
          <w:szCs w:val="28"/>
        </w:rPr>
      </w:pPr>
      <w:r>
        <w:rPr>
          <w:szCs w:val="28"/>
        </w:rPr>
        <w:t>А. А. НАБИУЛЛИН, Р. Р. АХМЕДЗЯН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Э. Ф. ХАЙРЕТДИН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7. Исследование усталостных свойств стали 10 после равноканального углового прессования</w:t>
      </w:r>
    </w:p>
    <w:p>
      <w:pPr>
        <w:pStyle w:val="Normal"/>
        <w:rPr>
          <w:szCs w:val="28"/>
        </w:rPr>
      </w:pPr>
      <w:r>
        <w:rPr>
          <w:szCs w:val="28"/>
        </w:rPr>
        <w:t>Е. С. НАБОКИХ</w:t>
      </w:r>
    </w:p>
    <w:p>
      <w:pPr>
        <w:pStyle w:val="Normal"/>
        <w:rPr/>
      </w:pPr>
      <w:r>
        <w:rPr>
          <w:szCs w:val="28"/>
        </w:rPr>
        <w:t>Науч. руковод. – д-р физ.-мат.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8. Структура и электропроводность меди М1, подвергнутой интенсивной пластической деформации методом всесторонней                           и полузакрытой ковки</w:t>
      </w:r>
    </w:p>
    <w:p>
      <w:pPr>
        <w:pStyle w:val="Normal"/>
        <w:rPr>
          <w:szCs w:val="28"/>
        </w:rPr>
      </w:pPr>
      <w:r>
        <w:rPr>
          <w:szCs w:val="28"/>
        </w:rPr>
        <w:t>Е. А. НЕКРАСОВА</w:t>
      </w:r>
    </w:p>
    <w:p>
      <w:pPr>
        <w:pStyle w:val="Normal"/>
        <w:rPr/>
      </w:pPr>
      <w:r>
        <w:rPr>
          <w:szCs w:val="28"/>
        </w:rPr>
        <w:t>Науч. руковод. – д-р физ.-мат.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9. Изучение влияния термообработки и интенсивной пластической деформации на структуру и свойства алюминиевого сплава Д16</w:t>
      </w:r>
    </w:p>
    <w:p>
      <w:pPr>
        <w:pStyle w:val="Normal"/>
        <w:rPr>
          <w:szCs w:val="28"/>
        </w:rPr>
      </w:pPr>
      <w:r>
        <w:rPr>
          <w:szCs w:val="28"/>
        </w:rPr>
        <w:t>О. В. ПАИТ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проф. М. Ю. МУРАШК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 Влияние отжига на механическое и электрические свойства алюминиевого сплава Д16, подвергнутого интенсивной пластической деформации</w:t>
      </w:r>
    </w:p>
    <w:p>
      <w:pPr>
        <w:pStyle w:val="Normal"/>
        <w:rPr>
          <w:szCs w:val="28"/>
        </w:rPr>
      </w:pPr>
      <w:r>
        <w:rPr>
          <w:szCs w:val="28"/>
        </w:rPr>
        <w:t>О. В. ПАИТ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проф. М. Ю. МУРАШК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 Исследование механических свойств стали 10 после РКУП</w:t>
      </w:r>
    </w:p>
    <w:p>
      <w:pPr>
        <w:pStyle w:val="Normal"/>
        <w:rPr>
          <w:szCs w:val="28"/>
        </w:rPr>
      </w:pPr>
      <w:r>
        <w:rPr>
          <w:szCs w:val="28"/>
        </w:rPr>
        <w:t>Е. Н. ПОЛИЕНКО</w:t>
      </w:r>
    </w:p>
    <w:p>
      <w:pPr>
        <w:pStyle w:val="Normal"/>
        <w:rPr/>
      </w:pPr>
      <w:r>
        <w:rPr>
          <w:szCs w:val="28"/>
        </w:rPr>
        <w:t>Науч. руковод. – д-р физ.-мат. наук, проф. Р. К. ИСЛАМГАЛИ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 Влияние геометрии инструмента на формоизменение слоев биметаллических прутков, полученных прямым выдавливанием                     из заготовок с поперечной слоистостью</w:t>
      </w:r>
    </w:p>
    <w:p>
      <w:pPr>
        <w:pStyle w:val="Normal"/>
        <w:rPr>
          <w:szCs w:val="28"/>
        </w:rPr>
      </w:pPr>
      <w:r>
        <w:rPr>
          <w:szCs w:val="28"/>
        </w:rPr>
        <w:t>М. И. ФАЙЗУЛЛИН, Р. И. ИСФАНДИЯРОВ, А. В. РЯБ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Е. Б. МЕДВЕД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 Влияние режимов термообработки на структуру                                                  и электротехнические свойства в проволоке из сплава АД31Е</w:t>
      </w:r>
    </w:p>
    <w:p>
      <w:pPr>
        <w:pStyle w:val="Normal"/>
        <w:rPr>
          <w:szCs w:val="28"/>
        </w:rPr>
      </w:pPr>
      <w:r>
        <w:rPr>
          <w:szCs w:val="28"/>
        </w:rPr>
        <w:t>Г. Ю. САГИТОВА, Э. И. ФАХРЕТДИНОВА</w:t>
      </w:r>
    </w:p>
    <w:p>
      <w:pPr>
        <w:pStyle w:val="Normal"/>
        <w:rPr/>
      </w:pPr>
      <w:r>
        <w:rPr>
          <w:szCs w:val="28"/>
        </w:rPr>
        <w:t>Науч. руковод. – канд. физ.-мат. наук, ст. науч. сотр.   Г. Н. АЛЕШ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 Устройство для непрерывной прокатки и прессования профилей</w:t>
      </w:r>
    </w:p>
    <w:p>
      <w:pPr>
        <w:pStyle w:val="Normal"/>
        <w:rPr>
          <w:szCs w:val="28"/>
        </w:rPr>
      </w:pPr>
      <w:r>
        <w:rPr>
          <w:szCs w:val="28"/>
        </w:rPr>
        <w:t>А. А. КУБЛИКОВА, Г. В. САМАРУК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А. В. БОТК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5. Влияние комбинированной деформации на структуру и свойства нержавеющей стали 08Х18Н10Т</w:t>
      </w:r>
    </w:p>
    <w:p>
      <w:pPr>
        <w:pStyle w:val="Normal"/>
        <w:rPr>
          <w:szCs w:val="28"/>
        </w:rPr>
      </w:pPr>
      <w:r>
        <w:rPr>
          <w:szCs w:val="28"/>
        </w:rPr>
        <w:t>В. Р. СИТД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канд. техн. наук, доц. М. В. КАРАВАЕВА,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асс. М. М. АБРАМОВА                                                                                                          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/>
      </w:pPr>
      <w:r>
        <w:rPr>
          <w:b/>
          <w:szCs w:val="28"/>
        </w:rPr>
        <w:t xml:space="preserve">26. Микроструктурные аспекты усталостного разрушения сплава                    </w:t>
      </w:r>
      <w:r>
        <w:rPr>
          <w:b/>
          <w:szCs w:val="28"/>
          <w:lang w:val="en-US"/>
        </w:rPr>
        <w:t>Ti</w:t>
      </w:r>
      <w:r>
        <w:rPr>
          <w:b/>
          <w:szCs w:val="28"/>
        </w:rPr>
        <w:t>-15</w:t>
      </w:r>
      <w:r>
        <w:rPr>
          <w:b/>
          <w:szCs w:val="28"/>
          <w:lang w:val="en-US"/>
        </w:rPr>
        <w:t>Mo</w:t>
      </w:r>
      <w:r>
        <w:rPr>
          <w:b/>
          <w:szCs w:val="28"/>
        </w:rPr>
        <w:t>, полученного интенсивной пластической деформацией</w:t>
      </w:r>
    </w:p>
    <w:p>
      <w:pPr>
        <w:pStyle w:val="Normal"/>
        <w:rPr>
          <w:szCs w:val="28"/>
        </w:rPr>
      </w:pPr>
      <w:r>
        <w:rPr>
          <w:szCs w:val="28"/>
        </w:rPr>
        <w:t>Ф. Г. СУЛЕЙМАН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проф. И. П. СЕМЕНОВА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7. Компьютерная оптимизация геометрической форма инструмента                        и заготовки для закрытой штамповки имитатора лопатки</w:t>
      </w:r>
    </w:p>
    <w:p>
      <w:pPr>
        <w:pStyle w:val="Normal"/>
        <w:rPr>
          <w:szCs w:val="28"/>
        </w:rPr>
      </w:pPr>
      <w:r>
        <w:rPr>
          <w:szCs w:val="28"/>
        </w:rPr>
        <w:t>Е. В. ВАРЕНИК, О. А. МУКМИН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А. В. БОТКИН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28. Особенности моделирования процесса прямого холодного выдавливания с помощью программного комплекса </w:t>
      </w:r>
      <w:r>
        <w:rPr>
          <w:b/>
          <w:szCs w:val="28"/>
          <w:lang w:val="en-US"/>
        </w:rPr>
        <w:t>DEFORM</w:t>
      </w:r>
      <w:r>
        <w:rPr>
          <w:b/>
          <w:szCs w:val="28"/>
        </w:rPr>
        <w:t>-3</w:t>
      </w:r>
      <w:r>
        <w:rPr>
          <w:b/>
          <w:szCs w:val="28"/>
          <w:lang w:val="en-US"/>
        </w:rPr>
        <w:t>D</w:t>
      </w:r>
    </w:p>
    <w:p>
      <w:pPr>
        <w:pStyle w:val="Normal"/>
        <w:rPr>
          <w:szCs w:val="28"/>
        </w:rPr>
      </w:pPr>
      <w:r>
        <w:rPr>
          <w:szCs w:val="28"/>
        </w:rPr>
        <w:t>Л. Т. ЮЛБАРС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техн. наук, доц. А. Н. АБРАМ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9. Влияние структурных особенностей УМЗ сплава </w:t>
      </w:r>
      <w:r>
        <w:rPr>
          <w:b/>
          <w:szCs w:val="28"/>
          <w:lang w:val="en-US"/>
        </w:rPr>
        <w:t>Mg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Zn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a</w:t>
      </w:r>
      <w:r>
        <w:rPr>
          <w:b/>
          <w:szCs w:val="28"/>
        </w:rPr>
        <w:t xml:space="preserve"> на его механические свойства</w:t>
      </w:r>
    </w:p>
    <w:p>
      <w:pPr>
        <w:pStyle w:val="Normal"/>
        <w:rPr>
          <w:szCs w:val="28"/>
        </w:rPr>
      </w:pPr>
      <w:r>
        <w:rPr>
          <w:szCs w:val="28"/>
        </w:rPr>
        <w:t>И. Я. БУЗЫКАЕВА</w:t>
      </w:r>
    </w:p>
    <w:p>
      <w:pPr>
        <w:pStyle w:val="Normal"/>
        <w:rPr/>
      </w:pPr>
      <w:r>
        <w:rPr>
          <w:szCs w:val="28"/>
        </w:rPr>
        <w:t>Науч. руковод. – канд. техн. наук, науч. сотр. О. Б. КУЛЯСОВА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 Ультрамелкозернистая структура и механические свойства низкоуглеродистой стали 05Г2МФБ после различных видов теплой пластической деформации</w:t>
      </w:r>
    </w:p>
    <w:p>
      <w:pPr>
        <w:pStyle w:val="Normal"/>
        <w:rPr>
          <w:szCs w:val="28"/>
        </w:rPr>
      </w:pPr>
      <w:r>
        <w:rPr>
          <w:szCs w:val="28"/>
        </w:rPr>
        <w:t>Л. А. ГАЙНАН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д-р техн. наук, ст. науч. сотр.  А. В. КОРЗНИКО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1. Влияние отжига на прочность алюминиевого сплава системы </w:t>
      </w:r>
      <w:r>
        <w:rPr>
          <w:b/>
          <w:szCs w:val="28"/>
          <w:lang w:val="en-US"/>
        </w:rPr>
        <w:t>Al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g</w:t>
      </w:r>
      <w:r>
        <w:rPr>
          <w:b/>
          <w:szCs w:val="28"/>
        </w:rPr>
        <w:t>, подвергнутого интенсивной пластической деформации</w:t>
      </w:r>
    </w:p>
    <w:p>
      <w:pPr>
        <w:pStyle w:val="Normal"/>
        <w:rPr>
          <w:szCs w:val="28"/>
        </w:rPr>
      </w:pPr>
      <w:r>
        <w:rPr>
          <w:szCs w:val="28"/>
        </w:rPr>
        <w:t>И. Н. ЗАЙНУЛЛИНА</w:t>
      </w:r>
    </w:p>
    <w:p>
      <w:pPr>
        <w:pStyle w:val="Normal"/>
        <w:rPr/>
      </w:pPr>
      <w:r>
        <w:rPr>
          <w:szCs w:val="28"/>
        </w:rPr>
        <w:t>Науч. руковод. – канд. техн. наук, ст. науч. сотр. М. Ю. МУРАШКИН</w:t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32. </w:t>
      </w:r>
      <w:r>
        <w:rPr>
          <w:b/>
          <w:kern w:val="2"/>
          <w:sz w:val="28"/>
          <w:szCs w:val="28"/>
        </w:rPr>
        <w:t>Моделирование зарождения дислокационных петель в напряженных квантовых точках, внедренных в гетерослой</w:t>
      </w:r>
    </w:p>
    <w:p>
      <w:pPr>
        <w:pStyle w:val="14"/>
        <w:shd w:fill="auto" w:val="clear"/>
        <w:spacing w:lineRule="auto" w:line="240" w:before="0" w:after="0"/>
        <w:ind w:hanging="0"/>
        <w:jc w:val="left"/>
        <w:rPr/>
      </w:pPr>
      <w:r>
        <w:rPr>
          <w:kern w:val="2"/>
          <w:sz w:val="28"/>
          <w:szCs w:val="28"/>
        </w:rPr>
        <w:t xml:space="preserve">Р. О. РАУ </w:t>
      </w:r>
    </w:p>
    <w:p>
      <w:pPr>
        <w:pStyle w:val="Style33"/>
        <w:tabs>
          <w:tab w:val="clear" w:pos="708"/>
          <w:tab w:val="left" w:pos="86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. руковод. – д-р физ.-мат. наук, доц. А. К. ЕМАЛЕТДИНОВ</w:t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14"/>
        <w:shd w:fill="auto" w:val="clear"/>
        <w:spacing w:lineRule="auto" w:line="240" w:before="0" w:after="0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33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лияние остаточных макронапряжений на процесс</w:t>
      </w:r>
    </w:p>
    <w:p>
      <w:pPr>
        <w:pStyle w:val="27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рождения квазихрупких трещин в ермодиффузионных покрытиях</w:t>
      </w:r>
    </w:p>
    <w:p>
      <w:pPr>
        <w:pStyle w:val="27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В. СТАРЦЕВ</w:t>
      </w:r>
    </w:p>
    <w:p>
      <w:pPr>
        <w:pStyle w:val="27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. руковод. – д-р техн. наук, проф. А. К. ЕМАЛЕТДИНОВ</w:t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ЦИЯ 16. </w:t>
      </w:r>
      <w:r>
        <w:rPr>
          <w:b/>
          <w:bCs/>
          <w:caps/>
          <w:szCs w:val="28"/>
        </w:rPr>
        <w:t>Вычислительная техника и защита информации</w:t>
      </w:r>
    </w:p>
    <w:p>
      <w:pPr>
        <w:pStyle w:val="Normal"/>
        <w:spacing w:lineRule="atLeast" w:line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д-р техн. наук, проф. А. И. Фрид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Зам. председателя – канд. техн. наук, доц. В. Е. Кладов 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Секретарь – асп. А. Ю. Сенцова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   22 октября, ауд.   5-301,  10 ч</w:t>
      </w:r>
    </w:p>
    <w:p>
      <w:pPr>
        <w:pStyle w:val="Normal"/>
        <w:spacing w:lineRule="atLeast" w:line="20"/>
        <w:ind w:left="1416" w:firstLine="7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. Нетрадиционный алгоритм шифрования</w:t>
      </w:r>
    </w:p>
    <w:p>
      <w:pPr>
        <w:pStyle w:val="Normal"/>
        <w:spacing w:lineRule="atLeast" w:line="20"/>
        <w:rPr/>
      </w:pPr>
      <w:r>
        <w:rPr>
          <w:szCs w:val="28"/>
        </w:rPr>
        <w:t>А. А. ДУМЧИКОВ</w:t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szCs w:val="28"/>
        </w:rPr>
        <w:t xml:space="preserve">Науч. руковод. – канд. техн. наук, доц. </w:t>
      </w:r>
      <w:r>
        <w:rPr>
          <w:szCs w:val="28"/>
        </w:rPr>
        <w:t>М. Р. БОГД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Башкирский государственный педагогический университет имени М.Акмуллы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. Шифровальная программа</w:t>
      </w:r>
    </w:p>
    <w:p>
      <w:pPr>
        <w:pStyle w:val="Normal"/>
        <w:spacing w:lineRule="atLeast" w:line="20"/>
        <w:rPr/>
      </w:pPr>
      <w:r>
        <w:rPr>
          <w:szCs w:val="28"/>
        </w:rPr>
        <w:t>Р. И. АХМЕТОВ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>Науч. руковод. – канд. техн. наук, доц. А. Я. АБЗ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3. Анализ комплексных систем безопасности олимпийских объектов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на примере олимпиады в Сочи</w:t>
      </w:r>
    </w:p>
    <w:p>
      <w:pPr>
        <w:pStyle w:val="Normal"/>
        <w:spacing w:lineRule="atLeast" w:line="20"/>
        <w:rPr/>
      </w:pPr>
      <w:r>
        <w:rPr>
          <w:szCs w:val="28"/>
        </w:rPr>
        <w:t>М. М. АРЕСТОВ, К. В. КУРОЧКИНА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>Науч. руковод. – канд. техн. наук, доц. В. А. ДУ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4. Анализ человеческого фактора сотрудника в системе защиты информац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М. М. АРЕС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техн. наук, доц. Р. Т. </w:t>
      </w:r>
      <w:r>
        <w:rPr>
          <w:rFonts w:eastAsia="Times New Roman"/>
          <w:caps/>
          <w:szCs w:val="28"/>
        </w:rPr>
        <w:t>Кудряв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Cs w:val="28"/>
        </w:rPr>
        <w:t>5. Система защиты информации от несанкционированного доступа Secret Net LSP для ОС на базе Linux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М. Ю. БЕЛЮ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caps/>
          <w:szCs w:val="28"/>
        </w:rPr>
      </w:pPr>
      <w:r>
        <w:rPr>
          <w:rFonts w:eastAsia="Times New Roman"/>
          <w:szCs w:val="28"/>
        </w:rPr>
        <w:t>Науч. руковод. – канд. техн. наук, доц. В. Е. 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6. </w:t>
      </w:r>
      <w:r>
        <w:rPr>
          <w:rFonts w:eastAsia="Times New Roman"/>
          <w:b/>
          <w:bCs/>
          <w:szCs w:val="28"/>
        </w:rPr>
        <w:t>Управление ошибками распознавания в биометрических криптосистем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Е. В. БУ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7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Система сбора информации и корреляции событий как ядро системы защиты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. М. ФАХРЕТДИ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8. Промышленный шпиона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В. ГА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szCs w:val="28"/>
        </w:rPr>
        <w:t>Науч. руковод. – канд. техн. наук, доц. Д. Н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9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Ботнет – как основное средство киберпреступлений, борьб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 ботне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В. А. ГОРО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szCs w:val="28"/>
        </w:rPr>
        <w:t xml:space="preserve">Науч. руковод. – канд. техн. наук, доц. </w:t>
      </w:r>
      <w:r>
        <w:rPr>
          <w:rFonts w:eastAsia="Times New Roman"/>
          <w:bCs/>
          <w:szCs w:val="28"/>
        </w:rPr>
        <w:t>Н. Д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10. Численная оценка степени влияния человеческого фак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на информационные системы</w:t>
      </w:r>
    </w:p>
    <w:p>
      <w:pPr>
        <w:pStyle w:val="Normal"/>
        <w:autoSpaceDE w:val="false"/>
        <w:spacing w:lineRule="atLeast" w:line="20"/>
        <w:ind w:left="1416" w:hanging="1416"/>
        <w:rPr>
          <w:szCs w:val="28"/>
        </w:rPr>
      </w:pPr>
      <w:r>
        <w:rPr>
          <w:bCs/>
          <w:szCs w:val="28"/>
        </w:rPr>
        <w:t>Д. А. ИБАТУЛЛИН</w:t>
      </w:r>
    </w:p>
    <w:p>
      <w:pPr>
        <w:pStyle w:val="Normal"/>
        <w:autoSpaceDE w:val="false"/>
        <w:spacing w:lineRule="atLeast" w:line="20"/>
        <w:rPr/>
      </w:pPr>
      <w:r>
        <w:rPr>
          <w:szCs w:val="28"/>
        </w:rPr>
        <w:t>Науч. руковод. – канд. тех. наук, доц. Р. Т. КУДРЯВ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1. Квантовая криптография сего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А. ИБАТУЛЛИН, Э. А. ЮНУ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д. тех. наук, доц. В. Е. 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2. Интеллектуальная собственность в сфере 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А. А. ЗИМАЛИ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szCs w:val="28"/>
        </w:rPr>
        <w:t>Науч. руковод. – канд. тех. наук, доц. И. А. ВЛАДИМИ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3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Обнаружение и предотвращение конфиденциальной информации с помощью по </w:t>
      </w:r>
      <w:r>
        <w:rPr>
          <w:rFonts w:eastAsia="Times New Roman"/>
          <w:b/>
          <w:szCs w:val="28"/>
          <w:lang w:val="en-US"/>
        </w:rPr>
        <w:t>InfoWat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М. А. ХАС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szCs w:val="28"/>
        </w:rPr>
        <w:t xml:space="preserve">Науч. руковод. – канд. техн. наук, доц. </w:t>
      </w:r>
      <w:r>
        <w:rPr>
          <w:rFonts w:eastAsia="Times New Roman"/>
          <w:szCs w:val="28"/>
        </w:rPr>
        <w:t>В. Е. 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14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Параллельные вычисления в симметричной крипт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iCs/>
          <w:szCs w:val="28"/>
        </w:rPr>
        <w:t>И. Н. КОВЕШ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iCs/>
          <w:szCs w:val="28"/>
        </w:rPr>
        <w:t>15.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b/>
          <w:iCs/>
          <w:szCs w:val="28"/>
        </w:rPr>
        <w:t xml:space="preserve">Уязвимости </w:t>
      </w:r>
      <w:r>
        <w:rPr>
          <w:rFonts w:eastAsia="Times New Roman"/>
          <w:b/>
          <w:iCs/>
          <w:szCs w:val="28"/>
          <w:lang w:val="en-US"/>
        </w:rPr>
        <w:t>W</w:t>
      </w:r>
      <w:r>
        <w:rPr>
          <w:rFonts w:eastAsia="Times New Roman"/>
          <w:b/>
          <w:iCs/>
          <w:szCs w:val="28"/>
        </w:rPr>
        <w:t>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Л. Б. МЕЙЗЛ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В. Е. 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6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Полуавтоматический анализатор параметров гемостаз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В. Б. МУСКА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техн. наук, доц. Т. Н. СИГ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7. Построение онтологии для системы защиты информации интеллектуальной сети SMART GRID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И. Н. ПАЩЕНКО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8. Носители информации и необходимость их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Е. А. САФИ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iCs/>
          <w:szCs w:val="28"/>
        </w:rPr>
        <w:t xml:space="preserve">Науч. руковод. – канд. техн. наук, доц. </w:t>
      </w:r>
      <w:r>
        <w:rPr>
          <w:szCs w:val="28"/>
        </w:rPr>
        <w:t>Н. Д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9. Поддержка принятия решений по аудиту информационных систем персональных данных на основе онтологического подхода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В. В. САЛОВА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20. Особенности реализации цифровых фильт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 ограниченных аппаратных ресурс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В. А. САМОЙ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техн. наук, доц. А. В. КУДРЯ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1. Система облачных вычислений как объект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Ю. СЕ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техн. наук, проф. И. В. МА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22. </w:t>
      </w:r>
      <w:r>
        <w:rPr>
          <w:rFonts w:eastAsia="Times New Roman"/>
          <w:b/>
          <w:bCs/>
          <w:szCs w:val="28"/>
        </w:rPr>
        <w:t xml:space="preserve">Пприменение интеллектуального анализа да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ля обнаружения атак в локальных беспроводных сет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И. В. ШАРАБЫ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д-р техн. наук, проф. 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3. Реализация систем-ловушек и обманных систем на базе виртуальных ма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М. А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 – д-р техн. наук, проф. В. И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4. Особенности вибродиагностики погружных ЭЦ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. В. ШО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 – канд. техн. наук, доц. А. В. КУДРЯ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5. Анализ влияния погрешности компенсации инерционности термопары на качество селектирования  в САУ ГТ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. Р. СИБАГАТУЛ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 – д-р техн. наук, проф. А. И. ФР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6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Исследование проблем обеспечения информационной безопасности в облачных сре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Л. Р. ТУЛИГ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техн. наук, проф. И. В. МА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7.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Разработка политики информационной безопасности в системе электронной торговой площадк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Э. Э. ЯНДЫБАЕ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техн. наук, проф. И. В. МА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8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Применение сверточных нейронных сетей в задаче поиска отраженных волн в данных вертикального сейсмического профи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Б. Р. ЗУЛКАР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 – д-р техн. наук, проф. А. И. ФР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9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бщее описание системы дистанционного банковского обслуживания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>М. Р. ЗАКИР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техн. наук, проф. И. В. МА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0. </w:t>
      </w:r>
      <w:r>
        <w:rPr>
          <w:b/>
        </w:rPr>
        <w:t>Защита от аудио и видео наблюдения</w:t>
      </w:r>
    </w:p>
    <w:p>
      <w:pPr>
        <w:pStyle w:val="Normal"/>
        <w:rPr>
          <w:szCs w:val="28"/>
        </w:rPr>
      </w:pPr>
      <w:r>
        <w:rPr>
          <w:szCs w:val="28"/>
        </w:rPr>
        <w:t>Н. В. НОСКОВ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юр. наук, доц. Д. Н. АНДРЕ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31. Средства массовой информации и их участие в информационных войнах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А. А. РАХИМО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юр. наук, доц. Д. Н. АНДРЕ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</w:rPr>
        <w:t>32.</w:t>
      </w:r>
      <w:r>
        <w:rPr>
          <w:szCs w:val="28"/>
        </w:rPr>
        <w:t xml:space="preserve"> </w:t>
      </w:r>
      <w:r>
        <w:rPr>
          <w:b/>
          <w:szCs w:val="28"/>
        </w:rPr>
        <w:t>Киберпреступность и противодействие ей</w:t>
      </w:r>
    </w:p>
    <w:p>
      <w:pPr>
        <w:pStyle w:val="Normal"/>
        <w:rPr>
          <w:szCs w:val="28"/>
        </w:rPr>
      </w:pPr>
      <w:r>
        <w:rPr>
          <w:szCs w:val="28"/>
        </w:rPr>
        <w:t>Э. Г. КУТЛУБАЕВА</w:t>
      </w:r>
    </w:p>
    <w:p>
      <w:pPr>
        <w:pStyle w:val="Normal"/>
        <w:rPr>
          <w:szCs w:val="28"/>
        </w:rPr>
      </w:pPr>
      <w:r>
        <w:rPr>
          <w:szCs w:val="28"/>
        </w:rPr>
        <w:t>Науч. руковод. – канд. юр. наук, доц. Д. Н. АНДРЕЕВ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tLeast" w:line="20"/>
        <w:rPr/>
      </w:pPr>
      <w:r>
        <w:rPr>
          <w:b/>
          <w:szCs w:val="28"/>
        </w:rPr>
        <w:t>СЕКЦИЯ 17. АВТОМАТИЗИРОВАННЫЕ СИСТЕМЫ ОБРАБОТКИ ИНФОРМАЦИИ И УПРАВЛЕНИЯ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/>
      </w:pPr>
      <w:r>
        <w:rPr>
          <w:szCs w:val="28"/>
        </w:rPr>
        <w:t>Председатель – д-р техн. наук, проф.  Г. Г. Кулик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канд. техн. наук, доц. Р. А. Ярц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екретарь – канд. техн. наук, доц.  А. И. Малахова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ЗАСЕДАНИЕ      </w:t>
      </w:r>
      <w:r>
        <w:rPr>
          <w:b/>
          <w:bCs/>
          <w:szCs w:val="28"/>
        </w:rPr>
        <w:t xml:space="preserve">22 октября,  ауд. 6-213, 10 ч 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. Ситуационная система управления в целях обеспечения живучести авиационной силовой устан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С. ЛЕГКОНОГ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Военный учебно-научный центр Военно-воздушных сил «Военно-воздушная академия имени профессора Н. Е. Жуковского и Ю. А. Гагарина» (г. Воронеж)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. Системы контроля бодрствования водителей транспорт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О. С. ОС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техн. наук, доц. Т. Ф. ЩЕРБА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азанский национальный исследовательский технический университет  им. А.Н.Туполева 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3. Концептуальная модель подсистемы «Студенческий отдел кадров»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А. ПОНОМАРЕВА, А. А. ФАЙЗУЛЛ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физ.-мат. наук, доц. Е. М. КАРАС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 г. Стерлитамак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4. Разработка системы подведение итогов внутрисеместровой промежуточной аттестации студент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Г. Х. АБСАЛЯМОВА 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ст. преп. Л. М. КАРАСЕ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 г. Стерлитамак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5. Автоматизированная система составления расписани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Р. Т. ГАЙТКУЛОВ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 – ст. преп. П. А. КУЛАК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 филиал  г. Стерлитамак</w:t>
      </w:r>
      <w:r>
        <w:br w:type="page"/>
      </w:r>
    </w:p>
    <w:p>
      <w:pPr>
        <w:pStyle w:val="Normal"/>
        <w:spacing w:lineRule="atLeast" w:line="20"/>
        <w:rPr/>
      </w:pPr>
      <w:r>
        <w:rPr>
          <w:b/>
          <w:szCs w:val="28"/>
        </w:rPr>
        <w:t>6. Возможности платформы 1С для настройки доступности и видимости объектов информационной базы для различных категорий пользователей</w:t>
      </w:r>
    </w:p>
    <w:p>
      <w:pPr>
        <w:pStyle w:val="Normal"/>
        <w:spacing w:lineRule="atLeast" w:line="20"/>
        <w:rPr/>
      </w:pPr>
      <w:r>
        <w:rPr>
          <w:szCs w:val="28"/>
        </w:rPr>
        <w:t>В. О. АНДРЕЕВ, В. М. РУСАКОВ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физ.-мат. наук, проф. Р. К. ГАЗИЗ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7. Автоматизированная GRID-сетевая экспертная система промышленного оборудовани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С. ДАВЛЕТБА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техн. наук, проф. Г. Г. КУЛИК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8. Применение технологии управляемых форм для решения задач автоматизации </w:t>
      </w:r>
    </w:p>
    <w:p>
      <w:pPr>
        <w:pStyle w:val="Normal"/>
        <w:spacing w:lineRule="atLeast" w:line="20"/>
        <w:rPr/>
      </w:pPr>
      <w:r>
        <w:rPr>
          <w:szCs w:val="28"/>
        </w:rPr>
        <w:t>Ш. Р. АХМЕРОВ, А. Р. МУЛЮК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физ.-мат. наук, проф. Р. К. ГАЗИЗ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9. Разработка автоматизированной системы учета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договоров генподряда ООО «Ремэнергомонтаж»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Д. А. КАБАН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канд. техн. наук, доц. Е. И. ФИЛОС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0. Генетический алгоритм для решения задач многокритериальной оптимизации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О. Ю. КАРПЕНКО 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тех. наук, проф. С. С. ВАЛЕ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1. Анализ влияния погрешности компенсации инерционности термопары на качество селектирования в САУ ГТД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Р. Р. СИБАГАТУЛЛИН 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техн. наук, проф. А. И. ФРИД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>СЕКЦИЯ 18. АКТУАЛЬНЫЕ ПРОБЛЕМЫ ФИНАНСОВ</w:t>
      </w:r>
    </w:p>
    <w:p>
      <w:pPr>
        <w:pStyle w:val="Normal"/>
        <w:spacing w:lineRule="atLeast" w:line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д-р экон. наук, проф.  Л. Н. Родионова</w:t>
      </w:r>
    </w:p>
    <w:p>
      <w:pPr>
        <w:pStyle w:val="Normal"/>
        <w:spacing w:lineRule="atLeast" w:line="20"/>
        <w:rPr/>
      </w:pPr>
      <w:r>
        <w:rPr>
          <w:szCs w:val="28"/>
        </w:rPr>
        <w:t xml:space="preserve">Зам. председателя –  канд. экон. наук, доц. Ш. А. Даукаев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екретарь – асс. Е. С. Ком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   22-23 октября, ауд. 8-417, 10 ч  </w:t>
      </w:r>
    </w:p>
    <w:p>
      <w:pPr>
        <w:pStyle w:val="Normal"/>
        <w:spacing w:lineRule="atLeast" w:line="20"/>
        <w:ind w:left="1416" w:firstLine="7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bCs/>
          <w:szCs w:val="28"/>
        </w:rPr>
        <w:t>1. Последствия присоединения Крыма к Росс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М. С. АБДУЛЛИН, В. И. БИКТ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. Финансовое обеспечение проведения олимпийских игр в Со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Г. АКИМОВА, М. О. БЕЛЯ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3. Налоговое бремя как один из факторов, оказывающих влияние на финансовую устойчивость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Р. АМИ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4. Биткоин – новая электронная валю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. АНТИПИНА, В. А. МАТВ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5. Аналитическое сравнение военных бюджетов ведущих стран мира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Е. Р. БУЛ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6"/>
        </w:rPr>
        <w:t>6. Посредники на финансовых рынках: дилеры и брок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О. Г. ЧЕР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Н. И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7. Основные тенденции и проблемы развития банковской систе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В. ЧУРАГУ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8. Интеллетуальная собственность в банковской сфере: понятие               и защ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С. ДАНИЛЬ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9. Учет лизинговых операций по МСФО и РСБУ</w:t>
      </w:r>
    </w:p>
    <w:p>
      <w:pPr>
        <w:pStyle w:val="Normal"/>
        <w:rPr>
          <w:szCs w:val="28"/>
          <w:shd w:fill="FFFFFF" w:val="clear"/>
        </w:rPr>
      </w:pPr>
      <w:r>
        <w:rPr>
          <w:bCs/>
          <w:szCs w:val="28"/>
        </w:rPr>
        <w:t>А. С.</w:t>
      </w:r>
      <w:r>
        <w:rPr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 xml:space="preserve">ДУБЯНСКАЯ, </w:t>
      </w:r>
      <w:r>
        <w:rPr>
          <w:szCs w:val="28"/>
          <w:shd w:fill="FFFFFF" w:val="clear"/>
        </w:rPr>
        <w:t xml:space="preserve">А. М. </w:t>
      </w:r>
      <w:r>
        <w:rPr>
          <w:color w:val="333333"/>
          <w:szCs w:val="28"/>
          <w:shd w:fill="FFFFFF" w:val="clear"/>
        </w:rPr>
        <w:t>ИБАТ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филос. наук, ст. преп. А. Р. ФАРЕС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0. Новая пенсионная ре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С. ЕЛП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. А. ХАЙР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1. Финансовые махинации РЦ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. Р. ФАТТ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П. А.ТУКТ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2. Международная трудовая миграция как фактор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А. ФЁД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. А. ХАЙР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3. Москва как международный финансовый цен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Э. Ф. ГАЛЛЯМОВА, С. В. КОЖЕП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/>
      </w:pPr>
      <w:r>
        <w:rPr>
          <w:rFonts w:eastAsia="Times New Roman"/>
          <w:b/>
          <w:szCs w:val="28"/>
        </w:rPr>
        <w:t>14. Совершенствование системы бюджетирования на предприят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Э. Ф. ГАСК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5.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Деофшоризация российской экономики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Э. К. ГИЛЬ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сс. А. П. ПЕТ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6. Плюсы и минусы олимпиады в Сочи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Д. А. ГИНД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. А. ХАЙР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7. Принятие Концептуальных основ составления финансовой отчетности по МСФ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. С. ГУЛЯЕ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филос. наук, ст. преп. А. Р. ФАРЕС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8. Задача обоснования и формирования бюджетов структурных подразделений кредит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Л. Д. ИБРАГ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9. Сравнительная характеристика бухгалтерского учета основных средств по РСБУ и МСФ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Л. З. ИСЛАМ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филос. наук, ст. преп. А. Р. ФАРЕС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Heading5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0. Концентрация производства и пути снижения издержек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С. ИВАНОВА, Ч. М. МИРФАТИ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rPr>
          <w:rFonts w:ascii="Times New Roman" w:hAnsi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  <w:t>21. Управление изменениями в стратегии развития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М. КАРАМУТ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rPr>
          <w:rFonts w:ascii="Times New Roman" w:hAnsi="Times New Roman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2. IPO в реальной жизни: перспективы развития дл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Э. С. МАМУТОВА, В. Ф. ХАМИД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</w:t>
      </w:r>
      <w:r>
        <w:rPr>
          <w:szCs w:val="28"/>
        </w:rPr>
        <w:t>асс.</w:t>
      </w:r>
      <w:r>
        <w:rPr>
          <w:rFonts w:eastAsia="Times New Roman"/>
          <w:szCs w:val="28"/>
        </w:rPr>
        <w:t xml:space="preserve"> Н. И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32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облемы перехода к международным стандартам финансовой отчетности и пути их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. А. ХАЙРУЛЛ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4. Основные направления бюджетных реформ в современной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Л. Р. ХУСНУТ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5. Исследование методов оценки эффективности целев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Е. О. МАГАСУ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Style33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yle33"/>
        <w:jc w:val="both"/>
        <w:rPr/>
      </w:pPr>
      <w:r>
        <w:rPr>
          <w:b/>
          <w:szCs w:val="28"/>
        </w:rPr>
        <w:t>26</w:t>
      </w:r>
      <w:r>
        <w:rPr>
          <w:b/>
          <w:sz w:val="28"/>
          <w:szCs w:val="28"/>
        </w:rPr>
        <w:t>. Оффшорный бизнес: основные понятия, виды и пре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Р. МАЛИКОВ, Э. М. САТТ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Style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Реализация эффективной кластерной политики в регионах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>Д. Э. МИРЗАГИ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</w:t>
      </w:r>
      <w:r>
        <w:rPr>
          <w:szCs w:val="28"/>
        </w:rPr>
        <w:t>асс.</w:t>
      </w:r>
      <w:r>
        <w:rPr>
          <w:rFonts w:eastAsia="Times New Roman"/>
          <w:szCs w:val="28"/>
        </w:rPr>
        <w:t xml:space="preserve"> Н. И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Style33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yle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Местные финансы: основные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Г. Р. МУЛЛАБАЕ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 руковод. −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9.Базовые принципы деятельности интегрированных промышленных 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Э. Х. МУРТАЗ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0. Развитие стартап-проекта на примере рекламного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Р. НАГ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техн. наук, проф. А. С. НАДР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1. Инструменты финансирования воспроизводства капитала образования человека в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В. НИК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2. Проблема ведения параллельного учета по МСФО и РС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. И. НУРИАХМЕ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филос. наук, ст. преп. А. Р. ФАРЕС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3. Корпоративный внешний дол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>А. У. ГАЛИУЛЛИНА, А. В ОС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34. Обеспечение достаточности капитала в соответств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соглашением Базель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Е. В. ПЕХ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5. Последствия присоединения Крыма к России для экономики стр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А. САЕТБАТТА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экон. наук, доц. А. И. СЕЛЕЗН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6. Курс на деоффшо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Р. САХАУТДИНОВА, Э. Р. ФАТТА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7. Банковская гарантия как способ обеспечения исполнения обязатель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П. САЛТЫ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8. Формирование системы управления запасами на предприят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А. ШКУР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39. Как санкции стимулируют экономическое развитие Росс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В. А. ШЕПИ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экон. наук доц., Л. А. ИЛЬ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0. Девальвация в России: прошлое и настоя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В. В. ШКУНОВА, Ю. В. Х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1. Укрепление экономических отношений России и Ки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. В. СОБ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2. Геоэкономика: смена полю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Р. СУЛТ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3. Электронные деньги: достоинства и недоста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Г. Р. ТЕЛЯВ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4. Вознаграждения работникам за труд по международным стандар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С. ЦЫПЛ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канд. филос. наук, ст. преп. А. Р. ФАРЕС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Cs w:val="28"/>
          <w:shd w:fill="FFFFFF" w:val="clear"/>
        </w:rPr>
      </w:pPr>
      <w:r>
        <w:rPr>
          <w:rFonts w:eastAsia="Times New Roman"/>
          <w:b/>
          <w:i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5. Проблемы привлечения иностранных инвестиций в Республику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С. Р. УТЮШ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6. Инструментарий нейронных сетей при моделировании экономических проце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. И. ВАСИЛЬЕВА, А. С. ВАСИ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д-р экон. наук, проф. Л. Н. РОДИ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47. Денежная система России. Возможные последствия отка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 долл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Т. Ш. ВИЛЬД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8. Анализ подходов к распределению межбюджетных трансфертов из бюджетов субъектов Российской Федерации бюджетам муниципальных образ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Л. М. ВИЛЬД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49. Организация налогового контроля в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А. ЯНБ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0. Проблема низкой производительности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Л. В. ЗАЙН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1. Причины и следствия девальвации рубля в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А. Ю. ЖИД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. А. ХАЙР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2. Современное состояние рынка ценных бумаг в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. Р. ГАЗИЗУЛЛИНА, Э. Ф. МИНГА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3. Особые экономические зоны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Е. В ГУБ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4.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роблема замены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szCs w:val="28"/>
        </w:rPr>
        <w:t>И. А. СОРО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экон. наук, доц. Д. А. КУР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jc w:val="both"/>
        <w:outlineLvl w:val="0"/>
        <w:rPr/>
      </w:pPr>
      <w:r>
        <w:rPr>
          <w:rFonts w:eastAsia="Times New Roman"/>
          <w:b/>
          <w:szCs w:val="28"/>
        </w:rPr>
        <w:t>55. Совершенствование системы контроля за исполнением бюджета рег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Э. Р. МИНДАВЛЕ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П. А. ТУКТ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6. Золотой станд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В. Н. НОВ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7. Проблема государственного долга и бюджетного дефицита в 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О. СМИР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канд. экон. наук, доц. Р. Н. ШАРИ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58. Рыночные отношение в России: проблемы и перспек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Ш. Т. ТУХВАТУЛ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59. Актуальные проблемы управления финанс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Г. З. АМИН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канд. экон. наук, доц. С. Н. ПАЩ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r>
        <w:br w:type="page"/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СЕКЦИЯ 19. ЭКОНОМИЧЕСКАЯ БЕЗОПАСНОСТЬ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Председатель – канд. экон. наук,  доц.   Д. А. Курманова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доц. канд. экон. наук, доц.  Л. А. Иль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екретарь – асс. Н. И. Василье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ЗАСЕДАНИЕ              </w:t>
      </w:r>
      <w:r>
        <w:rPr>
          <w:b/>
          <w:bCs/>
          <w:szCs w:val="28"/>
        </w:rPr>
        <w:t xml:space="preserve">22-23 октября, ауд. 8-417, 10 ч  </w:t>
      </w:r>
    </w:p>
    <w:p>
      <w:pPr>
        <w:pStyle w:val="Normal"/>
        <w:spacing w:lineRule="atLeast" w:line="20"/>
        <w:ind w:left="1416" w:firstLine="708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. Обеспечение экономической безопасности в инвестиционной деятельности предприяти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Е. В. АФАНАСЬ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экон. наук, проф. Л. Н. РОДИО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. Управление дебиторской задолженностью как элемент финансовой безопасности предприяти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. В. АФАНАСЬ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экон. наук, проф. Л. Н. РОДИО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3. Санкции как угроза экономической безопасности Росс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Л. Ф. АМИР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П. А. ТУКТ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4. Теневизация банковской системы Росс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С. ДУБЯНСКА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экон. наук, доц. Л. А. ИЛЬ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5. Инновационные технологии в сфере информационной безопасности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на предприят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Г. Э. ГАЛИМОВ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Е. С. КОМ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6. Беловоротничковая теневая экономика в повседневной жизни студент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Е. А. ГАЛИАКБАР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А. П. ПЕТРЕНКО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технический авиационный государственны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7 Легализация (отмывание) доходов, полученных преступным путем как угроза экономической безопасности государст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Р. Р. ХАМАТГАЛИЕ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П. А. ТУКТ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8. Методы борьбы с коррупцией в сфере здравоохранени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. Н. ИВАНОВА, Р. Р. СУЛТАН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П. А. ТУКТ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9.Проблема обеспечения экономики России высококвалифицированными рабочими кадрами</w:t>
      </w:r>
    </w:p>
    <w:p>
      <w:pPr>
        <w:pStyle w:val="Normal"/>
        <w:spacing w:lineRule="atLeast" w:line="20"/>
        <w:rPr/>
      </w:pPr>
      <w:r>
        <w:rPr>
          <w:szCs w:val="28"/>
        </w:rPr>
        <w:t>К. И. КАРИМ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канд. экон. наук, доц. Д. А. КУРМА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0. Уклонение от уплаты налогов как фактор развития теневой экономики</w:t>
      </w:r>
    </w:p>
    <w:p>
      <w:pPr>
        <w:pStyle w:val="Normal"/>
        <w:spacing w:lineRule="atLeast" w:line="20"/>
        <w:rPr/>
      </w:pPr>
      <w:r>
        <w:rPr>
          <w:szCs w:val="28"/>
        </w:rPr>
        <w:t>К. В. ХОМЯК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экон. наук, доц. Л. А. ИЛЬ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1. Черный рынок антиквариата и предметов искусства как угроза культурному наследию Росс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О. КОЛТАШ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экон. наук, доц. Л. А. ИЛЬ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12. Современные проблемы инновационного развития предприятия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в системе экономической безопасност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Е. С. КОМАР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экон. наук, проф. Л. Н. РОДИО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3. Угрозы экономической безопасности предприятий при возникновении чрезвычайных ситуаций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В. А. КУЧЕР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экон. наук, проф. Г. М. РОССИНСКАЯ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4. Амбивалентность теневой экономики: исторические аспекты</w:t>
      </w:r>
    </w:p>
    <w:p>
      <w:pPr>
        <w:pStyle w:val="Normal"/>
        <w:spacing w:lineRule="atLeast" w:line="20"/>
        <w:rPr/>
      </w:pPr>
      <w:r>
        <w:rPr>
          <w:szCs w:val="28"/>
        </w:rPr>
        <w:t>Н. К. КУСКИЛЬД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канд. экон. наук, доц. Л. А. ИЛЬ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5. Угрозы экономической безопасности государст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Э. С. ЛАТЫПОВ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д-р экон. наук, проф. И. Р. КОЩЕГУЛ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6. Преступления, совершаемые в сфере проведения безналичных расчетов, проводимых с использованием банковских кар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Р. НУРИАХМЕТОВА, А. С. ПАВЛ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П. А. ТУКТ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7. Рубль: сильный или слабый?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. С. СТЕПАН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П. А. ТУКТ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8. Формирование системы экономической безопасности на предприяти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В. ШЕСТИРЯК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экон. наук, проф. Л. Н. РОДИО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19.Коррупционные схемы, характерные для российского бизнес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В. В. ШКУНОВА, Ю. В. ХАН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А. П. ПЕТРЕНКО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0. Миграция молодых специалистов за границу на примере выпускников УГАТУ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А. СУЛТАН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Е. С. КОМ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21. Управление изменениями в системе обеспечения экономической безопасности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. И. ВАСИЛЬЕВА, А. С. ВАСИЛЬ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экон. наук, проф. Л. Н. РОДИО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22. Интеллектуальная миграция в России как проблема экономического развития </w:t>
      </w:r>
    </w:p>
    <w:p>
      <w:pPr>
        <w:pStyle w:val="Normal"/>
        <w:spacing w:lineRule="atLeast" w:line="20"/>
        <w:rPr/>
      </w:pPr>
      <w:r>
        <w:rPr>
          <w:szCs w:val="28"/>
        </w:rPr>
        <w:t>М. И. ЮСУПОВА, Н. В. КАТКОВА</w:t>
      </w:r>
    </w:p>
    <w:p>
      <w:pPr>
        <w:pStyle w:val="Normal"/>
        <w:spacing w:lineRule="atLeast" w:line="20"/>
        <w:rPr/>
      </w:pPr>
      <w:r>
        <w:rPr>
          <w:szCs w:val="28"/>
        </w:rPr>
        <w:t>Науч. руковод. – асс. Е. С. КОМАР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23. Вооруженные силы как основа экономическ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О. 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асс. Е. С. 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>СЕКЦИЯ 20. ПСИХОЛОГИЧЕСКИЕ И МАРКЕТИНГОВЫЕ АСПЕКТЫ КОМПЛЕКСНОЙ БЕЗОПАСНОСТИ</w:t>
      </w:r>
    </w:p>
    <w:p>
      <w:pPr>
        <w:pStyle w:val="Normal"/>
        <w:spacing w:lineRule="atLeast" w:line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канд. психол. наук, доц. М. А. Сом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канд. экон. наук, доц. А. Г. Шушак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Секретарь – асс. А. А. Хайруллина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     22-23 октября, ауд. 8-417, 10 ч  </w:t>
      </w:r>
    </w:p>
    <w:p>
      <w:pPr>
        <w:pStyle w:val="Normal"/>
        <w:spacing w:lineRule="atLeast" w:line="20"/>
        <w:ind w:left="141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. Разработка маркетингового обеспечения ботинок «Basilea»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А. Э. АБДУЛЛИНА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 xml:space="preserve">Науч. руковод. – асс. </w:t>
      </w:r>
      <w:r>
        <w:rPr>
          <w:szCs w:val="28"/>
        </w:rPr>
        <w:t>А. М. ШАПОШ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. Восприятие экономической безопасности в терминах и понят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М. БАРМАКОВА, А. А. КАМ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психол. наук, доц. М. А. С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3. Явные и скрытые функции логоти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Р. Н. КИДРА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. руковод. – канд. психол. наук, доц. М. А. С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4. Маркетинговая разработка товаров фирмы Grish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Р. ХАММАТОВА</w:t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szCs w:val="28"/>
        </w:rPr>
        <w:t xml:space="preserve">Науч. руковод. – асс. </w:t>
      </w:r>
      <w:r>
        <w:rPr>
          <w:szCs w:val="28"/>
        </w:rPr>
        <w:t>А. М. ШАПОШ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5. Деградационные процессы в развитии челове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Р. НАБИ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психол. наук, доц. М. А. С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Разработка маркетинговой стратегии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Э. САЙФУТ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7. Недобросовестный сотруд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Ю. Р. АБДРАХМА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психол. наук, доц. М. А. С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8. Маркетинговое обеспечение товара в системе экономическ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А. М. СМИРНОВА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</w:rPr>
        <w:t xml:space="preserve">Науч. руковод. – асс. </w:t>
      </w:r>
      <w:r>
        <w:rPr>
          <w:szCs w:val="28"/>
        </w:rPr>
        <w:t>А. М. ШАПОШ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9. Финансовая грамотность потребителя в банковск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М. С. ЧУ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Науч. руковод. – канд. психол. наук, доц. М. А. С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Normal"/>
        <w:spacing w:lineRule="atLeast" w:line="20"/>
        <w:rPr/>
      </w:pPr>
      <w:r>
        <w:rPr>
          <w:b/>
          <w:szCs w:val="28"/>
        </w:rPr>
        <w:t xml:space="preserve">СЕКЦИЯ 21. МАТЕМАТИЧЕСКОЕ ОБЕСПЕЧЕНИЕ 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И АДМИНИСТРИРОВАНИЕ ИНФОРМАЦИОННЫХ 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>И ЭКОНОМИЧЕСКИХ СИСТЕМ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д-р техн. наук, проф. Н. И. Юсуп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Зам. председателя – </w:t>
      </w:r>
      <w:r>
        <w:rPr>
          <w:rFonts w:eastAsia="Times New Roman"/>
          <w:bCs/>
          <w:szCs w:val="28"/>
        </w:rPr>
        <w:t xml:space="preserve">канд. техн. наук, доц. Р. П. </w:t>
      </w:r>
      <w:r>
        <w:rPr>
          <w:szCs w:val="28"/>
        </w:rPr>
        <w:t>Абдарахманов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екретари – студ. Л. М. Фархутдинова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     22 октября, ауд.6-416, 10 ч   </w:t>
      </w:r>
    </w:p>
    <w:p>
      <w:pPr>
        <w:pStyle w:val="Normal"/>
        <w:spacing w:lineRule="atLeast" w:line="20"/>
        <w:ind w:left="1416" w:firstLine="7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</w:t>
      </w:r>
    </w:p>
    <w:p>
      <w:pPr>
        <w:pStyle w:val="Normal"/>
        <w:spacing w:lineRule="atLeast" w:line="20"/>
        <w:ind w:left="1416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szCs w:val="28"/>
        </w:rPr>
        <w:t>1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iCs/>
          <w:szCs w:val="28"/>
        </w:rPr>
        <w:t>Модель рационального размещения банкоматов с учетом спроса      на пластиковые кар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iCs/>
          <w:szCs w:val="28"/>
        </w:rPr>
        <w:t>Л. Р. ИСМАГИ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Д. Р. БОГД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Башкирский государственный университет</w:t>
      </w:r>
    </w:p>
    <w:p>
      <w:pPr>
        <w:pStyle w:val="Normal"/>
        <w:spacing w:lineRule="atLeast" w:line="20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>2.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b/>
          <w:iCs/>
          <w:szCs w:val="28"/>
        </w:rPr>
        <w:t>Прогнозирование изменения курсов валют с помощью последовательности Фибонач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Т. Р. ЯМАЛДИ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bCs/>
          <w:szCs w:val="28"/>
        </w:rPr>
        <w:t xml:space="preserve">Науч. руковод.  – канд. физ.- мат. наук, доц. </w:t>
      </w:r>
      <w:r>
        <w:rPr>
          <w:rFonts w:eastAsia="Times New Roman"/>
          <w:iCs/>
          <w:szCs w:val="28"/>
        </w:rPr>
        <w:t>Г. Ф. ЕФИМОВ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г. Стерлитамак</w:t>
      </w:r>
    </w:p>
    <w:p>
      <w:pPr>
        <w:pStyle w:val="Normal"/>
        <w:spacing w:lineRule="atLeast" w:line="2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Cs w:val="28"/>
        </w:rPr>
        <w:t xml:space="preserve">3. </w:t>
      </w:r>
      <w:r>
        <w:rPr>
          <w:b/>
          <w:szCs w:val="28"/>
        </w:rPr>
        <w:t>Оценка компетенций участников конкурсов профмастерства                на основе модифицированного метода анализа иерархий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А. Р. АБДРАКИПОВА, Р. Р. АХМЕТВАЛЕЕВ, А. Ф. ГАЛЯМОВ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Науч. руковод. – канд. техн. наук, доц. Д. В. ПОПОВ 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iCs/>
          <w:szCs w:val="28"/>
        </w:rPr>
      </w:pPr>
      <w:r>
        <w:rPr>
          <w:b/>
          <w:iCs/>
          <w:szCs w:val="28"/>
        </w:rPr>
        <w:t>4. Задача размещения ортогональных многоугольников                                       в полубесконечную полосу с учётом нижних границ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iCs/>
          <w:szCs w:val="28"/>
        </w:rPr>
        <w:t>А. А. АХТЯМ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iCs/>
          <w:szCs w:val="28"/>
        </w:rPr>
        <w:t>Науч. руковод. – д-р физ.-мат. наук, доц. В. М. КАРТАК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b/>
          <w:iCs/>
          <w:szCs w:val="28"/>
        </w:rPr>
        <w:t xml:space="preserve">5. </w:t>
      </w:r>
      <w:r>
        <w:rPr>
          <w:b/>
          <w:bCs/>
          <w:iCs/>
          <w:szCs w:val="28"/>
        </w:rPr>
        <w:t>Математическое моделирование и анализ схем пенсионного обеспечения</w:t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bCs/>
          <w:szCs w:val="28"/>
        </w:rPr>
        <w:t>Р. Р. АМИНЕВА</w:t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bCs/>
          <w:szCs w:val="28"/>
        </w:rPr>
        <w:t>Науч. руковод.  – канд. физ.-мат. наук, доц. Е. И. ПРОКУД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iCs/>
          <w:szCs w:val="28"/>
        </w:rPr>
      </w:pPr>
      <w:r>
        <w:rPr>
          <w:b/>
          <w:iCs/>
          <w:szCs w:val="28"/>
        </w:rPr>
        <w:t>6. Экспертная система для прогнозирования курса валютных котирово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iCs/>
          <w:szCs w:val="28"/>
        </w:rPr>
      </w:pPr>
      <w:r>
        <w:rPr>
          <w:iCs/>
          <w:szCs w:val="28"/>
        </w:rPr>
        <w:t>Д. О. БАЖ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Ю. В. ОРЕХОВ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bCs/>
          <w:iCs/>
          <w:szCs w:val="28"/>
        </w:rPr>
      </w:pPr>
      <w:r>
        <w:rPr>
          <w:b/>
          <w:iCs/>
          <w:szCs w:val="28"/>
        </w:rPr>
        <w:t xml:space="preserve">7. </w:t>
      </w:r>
      <w:r>
        <w:rPr>
          <w:b/>
          <w:bCs/>
          <w:iCs/>
          <w:szCs w:val="28"/>
        </w:rPr>
        <w:t>Выбор паевого инвестиционного фонда в условиях риска</w:t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bCs/>
          <w:szCs w:val="28"/>
        </w:rPr>
        <w:t>Ю. И. ДОМРАЧЕВА</w:t>
      </w:r>
    </w:p>
    <w:p>
      <w:pPr>
        <w:pStyle w:val="Normal"/>
        <w:spacing w:lineRule="atLeast" w:line="20"/>
        <w:jc w:val="both"/>
        <w:rPr/>
      </w:pPr>
      <w:r>
        <w:rPr>
          <w:bCs/>
          <w:szCs w:val="28"/>
        </w:rPr>
        <w:t>Науч.руковод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– канд. физ.- мат. наук, доц. Е. И. ПРОКУД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>8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Методы оптимизации формирования команд. Задача о назначении</w:t>
      </w:r>
    </w:p>
    <w:p>
      <w:pPr>
        <w:pStyle w:val="Normal"/>
        <w:spacing w:lineRule="atLeast" w:line="20"/>
        <w:rPr/>
      </w:pPr>
      <w:r>
        <w:rPr>
          <w:bCs/>
          <w:szCs w:val="28"/>
        </w:rPr>
        <w:t>Е. А. ДОМРАЧЕВА, А. Н. КАРУНОС</w:t>
      </w:r>
    </w:p>
    <w:p>
      <w:pPr>
        <w:pStyle w:val="Normal"/>
        <w:spacing w:lineRule="atLeast" w:line="20"/>
        <w:rPr/>
      </w:pPr>
      <w:r>
        <w:rPr>
          <w:bCs/>
          <w:szCs w:val="28"/>
        </w:rPr>
        <w:t>Науч. руковод. – канд. экон. наук, доц. А.Н. ВОРОН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szCs w:val="28"/>
        </w:rPr>
        <w:t>9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птимизация процессов конкурсного отбора контрагентов в ФК «УРАЛСИБ»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Б. Р. ГАЛЛЯ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канд. техн. наук, доц. Г. Н. ВЕРХОТУ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0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Панельная модель оценки знаний студентов на основе их субъективного подхода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А. В. ГОРШЕЧНИКОВА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szCs w:val="28"/>
        </w:rPr>
        <w:t>И. А. ЛАК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1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Программное обеспечение коннезаводческого компле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Д. Д. ИДИЯТУЛЛИНА, Д. В. МИНЯЗ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szCs w:val="28"/>
        </w:rPr>
        <w:t>О. С. НУРГА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Оптимизация распределения транспортных средств дорожно- строитель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А. Р. ИСЛАМГАЛ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szCs w:val="28"/>
        </w:rPr>
        <w:t>Л. М .НИКУЛЬШ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3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Проблемы выбора лучшей программы для обработки статистических данных: анализ альтернати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>Р. Р. ИСЛ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szCs w:val="28"/>
        </w:rPr>
        <w:t>И. А. ЛАК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>14.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b/>
          <w:iCs/>
          <w:szCs w:val="28"/>
        </w:rPr>
        <w:t>Автоматическое распознавание рукописных иероглифических симв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iCs/>
          <w:szCs w:val="28"/>
        </w:rPr>
        <w:t>К. В. КОРОВУ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Ю. В. ОРЕ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>15. Определение курса лечения по диагностическим данным                         с помощью методов распознавания обра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Ю. В. МЕР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Ю. В. ОРЕ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iCs/>
          <w:szCs w:val="28"/>
        </w:rPr>
        <w:t>16.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b/>
          <w:bCs/>
          <w:iCs/>
          <w:szCs w:val="28"/>
        </w:rPr>
        <w:t>Расчет индекса достойного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>А. М. НИГМАТ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 xml:space="preserve"> Л. М. НИКУЛЬШ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iCs/>
          <w:szCs w:val="28"/>
        </w:rPr>
        <w:t xml:space="preserve">17. </w:t>
      </w:r>
      <w:r>
        <w:rPr>
          <w:rFonts w:eastAsia="Times New Roman"/>
          <w:b/>
          <w:bCs/>
          <w:iCs/>
          <w:szCs w:val="28"/>
        </w:rPr>
        <w:t>О некоторых подходах к фильтрации и кодированию сигналов                   в процессе горизонтального бурения</w:t>
      </w:r>
    </w:p>
    <w:p>
      <w:pPr>
        <w:pStyle w:val="Normal"/>
        <w:spacing w:lineRule="atLeast" w:line="20"/>
        <w:jc w:val="both"/>
        <w:rPr>
          <w:bCs/>
          <w:szCs w:val="28"/>
        </w:rPr>
      </w:pPr>
      <w:r>
        <w:rPr>
          <w:bCs/>
          <w:szCs w:val="28"/>
        </w:rPr>
        <w:t>А. Ю. ЖИЛЯ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bCs/>
          <w:szCs w:val="28"/>
        </w:rPr>
        <w:t>Г. Н. ВЕРХОТУ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18. Использование электронной цифровой подписи при управлении личным портфолио компетен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С. С. АНАСТАСИ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iCs/>
          <w:szCs w:val="28"/>
        </w:rPr>
        <w:t>Науч. руковод. – ст. преп. А. Ф. ГАЛЯ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19. Оптимизация маршрутов перевозок в логистической комп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Е. И. МЕДВЕД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bCs/>
          <w:iCs/>
          <w:szCs w:val="28"/>
        </w:rPr>
        <w:t>Т. Д. ТАРА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20. Разработка и исследование алгоритмов решения задач рационального использования оста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И. С. САД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bCs/>
          <w:iCs/>
          <w:szCs w:val="28"/>
        </w:rPr>
        <w:t>Л. М. КА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21. Размещение полиомино-образных подрешеток  на основе целочисленного програм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А. И. ФАБАРИСО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iCs/>
          <w:szCs w:val="28"/>
        </w:rPr>
        <w:t>Науч. руковод. – д-р физ.-мат. наук, доц. В. М. КАРТАК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22. Разработка и реализация решения задачи поддержки принятия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Л. М. ФАТХУТ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i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eastAsia="Times New Roman"/>
          <w:iCs/>
          <w:szCs w:val="28"/>
        </w:rPr>
        <w:t>Ю. В. ОРЕХОВ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</w:rPr>
        <w:t xml:space="preserve"> Анализ пространства решений для задачи упаковки в контейнер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. А. МОЛОКОВИЧ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Науч. руковод. – канд. физ.- мат. наук, доц. А. Р. УСМАНОВ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фимский государственный авиационный технический университе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КЦИЯ 23. МОДЕЛИРОВАНИЕ И ИССЛЕДОВАНИЕ ОПЕРАЦИЙ В ОРГАНИЗАЦИОННО-ТЕХНИЧЕСКИХ СИСТЕМАХ</w:t>
      </w:r>
    </w:p>
    <w:p>
      <w:pPr>
        <w:pStyle w:val="Normal"/>
        <w:spacing w:lineRule="atLeast" w:line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д-р техн. наук, проф. С. С. Вале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канд. техн. наук  доц. Р. Р. Каримов</w:t>
      </w:r>
    </w:p>
    <w:p>
      <w:pPr>
        <w:pStyle w:val="Normal"/>
        <w:spacing w:lineRule="atLeast" w:line="20"/>
        <w:rPr/>
      </w:pPr>
      <w:r>
        <w:rPr>
          <w:szCs w:val="28"/>
        </w:rPr>
        <w:t>Секретарь – Ю. В. Айгуз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  22 октября,  ауд.1-112,  9 ч   </w:t>
      </w:r>
    </w:p>
    <w:p>
      <w:pPr>
        <w:pStyle w:val="Normal"/>
        <w:spacing w:lineRule="atLeast" w:line="20"/>
        <w:ind w:left="1416" w:firstLine="7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</w:t>
      </w:r>
    </w:p>
    <w:p>
      <w:pPr>
        <w:pStyle w:val="Normal"/>
        <w:spacing w:lineRule="atLeast" w:line="20"/>
        <w:ind w:left="426" w:right="613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. Программа анализа синхронности  моргательного рефлекса группы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/>
      </w:pPr>
      <w:r>
        <w:rPr>
          <w:rFonts w:eastAsia="Times New Roman"/>
          <w:bCs/>
          <w:szCs w:val="28"/>
        </w:rPr>
        <w:t xml:space="preserve">Д. Л. МАРТИНЕС, О. Г. МОРОЗОВ, А. И. ГАБДРАХМАН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А. Р. ШАКУ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д-р биолол. наук, проф. С. Н. ГРИ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Казанский национальный исследовательский технический университет имени А.Н. Туполева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2. Использование информационных технологий в развитии вузовского дистанцион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Е. В. ОГОРО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канд. техн. наук, доц. В. А. ОГО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Московский государственный колледж электромеханики                            и информационных технологий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>
          <w:rFonts w:eastAsia="Times New Roman"/>
          <w:b/>
          <w:szCs w:val="28"/>
        </w:rPr>
        <w:t>3.  Система нечеткого вывода для определения уровня сформированности компетенции</w:t>
      </w:r>
    </w:p>
    <w:p>
      <w:pPr>
        <w:pStyle w:val="Normal"/>
        <w:spacing w:lineRule="atLeast" w:line="20"/>
        <w:jc w:val="both"/>
        <w:rPr>
          <w:color w:val="FF0000"/>
          <w:szCs w:val="28"/>
        </w:rPr>
      </w:pPr>
      <w:r>
        <w:rPr>
          <w:szCs w:val="28"/>
        </w:rPr>
        <w:t xml:space="preserve">Г. Х. АБСАЛЯМОВА </w:t>
      </w:r>
    </w:p>
    <w:p>
      <w:pPr>
        <w:pStyle w:val="Normal"/>
        <w:spacing w:lineRule="atLeast" w:line="20"/>
        <w:jc w:val="both"/>
        <w:rPr>
          <w:color w:val="FF0000"/>
          <w:szCs w:val="28"/>
        </w:rPr>
      </w:pPr>
      <w:r>
        <w:rPr>
          <w:szCs w:val="28"/>
        </w:rPr>
        <w:t>Науч. руковод. – ст. преп. А</w:t>
      </w:r>
      <w:r>
        <w:rPr>
          <w:color w:val="000000"/>
          <w:szCs w:val="28"/>
        </w:rPr>
        <w:t>. Ф. ЛАТЫПОВ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tLeast" w:line="20"/>
        <w:ind w:right="709" w:hanging="0"/>
        <w:outlineLvl w:val="0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 xml:space="preserve">4.  </w:t>
      </w:r>
      <w:r>
        <w:rPr>
          <w:rFonts w:eastAsia="Times New Roman"/>
          <w:b/>
          <w:bCs/>
          <w:szCs w:val="28"/>
        </w:rPr>
        <w:t>Применение алгоритмов транспортной задачи в информационной системе дистанционного обучения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. Р. РАМАЗАНОВА</w:t>
      </w:r>
    </w:p>
    <w:p>
      <w:pPr>
        <w:pStyle w:val="Normal"/>
        <w:spacing w:lineRule="atLeast" w:line="20"/>
        <w:rPr/>
      </w:pPr>
      <w:r>
        <w:rPr>
          <w:rFonts w:cs="Times New Roman CYR" w:ascii="Times New Roman CYR" w:hAnsi="Times New Roman CYR"/>
          <w:szCs w:val="28"/>
        </w:rPr>
        <w:t>Науч. руковод. – канд. физ.-мат. наук, доц. А. В. ЗАХАРОВ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ашкирский государственный педагогический университет им. М. Акмуллы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0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тбор и оценка конкурсных научно-исследовательских работ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Г. Р. КАЛИМ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szCs w:val="28"/>
        </w:rPr>
        <w:t xml:space="preserve">Науч. руковод. – д-р техн. наук, проф.  С. В. </w:t>
      </w:r>
      <w:r>
        <w:rPr>
          <w:rFonts w:eastAsia="Times New Roman"/>
          <w:bCs/>
          <w:szCs w:val="28"/>
        </w:rPr>
        <w:t>ТАРХОВ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ашкирский государственный педагогический университет им. М. Акмуллы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szCs w:val="28"/>
        </w:rPr>
        <w:t>5.  Моделирование требований к программному обеспечению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А. С. БЕСПОЯСОВ</w:t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szCs w:val="28"/>
        </w:rPr>
        <w:t>Е. А. КУЗЬМ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именение структурного подхода к проектированию программного обеспечения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М. Ю. ЧУВИЛИНА</w:t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szCs w:val="28"/>
        </w:rPr>
        <w:t>Е. А. КУЗЬМ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азработка авиасимулятора</w:t>
      </w:r>
    </w:p>
    <w:p>
      <w:pPr>
        <w:pStyle w:val="Normal"/>
        <w:spacing w:lineRule="atLeast" w:line="20"/>
        <w:rPr/>
      </w:pPr>
      <w:r>
        <w:rPr>
          <w:bCs/>
          <w:szCs w:val="28"/>
        </w:rPr>
        <w:t>А. В. ФИДЕЛЬМАН, Ю. В. АЙГУЗИНА</w:t>
      </w:r>
    </w:p>
    <w:p>
      <w:pPr>
        <w:pStyle w:val="Normal"/>
        <w:spacing w:lineRule="atLeast" w:line="20"/>
        <w:rPr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szCs w:val="28"/>
        </w:rPr>
        <w:t>Е. А. КУЗЬМИН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  <w:t>8. Моделирование движения людей в здании на основе агентных технологий</w:t>
      </w:r>
    </w:p>
    <w:p>
      <w:pPr>
        <w:pStyle w:val="Normal"/>
        <w:spacing w:lineRule="atLeast" w:line="20"/>
        <w:rPr/>
      </w:pPr>
      <w:r>
        <w:rPr>
          <w:bCs/>
          <w:szCs w:val="28"/>
        </w:rPr>
        <w:t>И. Р. ГАЛЛЯМОВА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bCs/>
          <w:szCs w:val="28"/>
        </w:rPr>
        <w:t>Н. В. КОНДРАТЬЕВ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"/>
        <w:rPr/>
      </w:pPr>
      <w:r>
        <w:rPr>
          <w:b/>
          <w:bCs/>
          <w:szCs w:val="28"/>
        </w:rPr>
        <w:t>9. Применение программы электронных тренажеров в дистанционном обучении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А. О. ГУС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Науч. руковод. – д-р техн. наук, проф. В. Ю. АРЬ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11. </w:t>
      </w:r>
      <w:r>
        <w:rPr>
          <w:rFonts w:eastAsia="Times New Roman"/>
          <w:b/>
          <w:bCs/>
          <w:szCs w:val="28"/>
        </w:rPr>
        <w:t>Статическая обработка результатов квалификационного тестирования сотрудников ОТ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Э. Р. КАЛИМУЛ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bCs/>
          <w:szCs w:val="28"/>
        </w:rPr>
        <w:t xml:space="preserve">Науч. руковод.  – канд. физ.- мат. наук, доц. </w:t>
      </w:r>
      <w:r>
        <w:rPr>
          <w:rFonts w:eastAsia="Times New Roman"/>
          <w:bCs/>
          <w:szCs w:val="28"/>
        </w:rPr>
        <w:t>Л. И. ШЕХТ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/>
          <w:szCs w:val="28"/>
        </w:rPr>
        <w:t>1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Комплектование технических ресурсов пред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Д. Н. КРА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Науч. руковод. – канд. техн. наук, доц.  </w:t>
      </w:r>
      <w:r>
        <w:rPr>
          <w:rFonts w:eastAsia="Times New Roman"/>
          <w:szCs w:val="28"/>
        </w:rPr>
        <w:t>Р. Н. УРАЗБАХ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3. Использование «домов качества» при разработке                                      и производстве радиоэлектронн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. Р. КУР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Науч. руковод. – д-р техн. наук, проф. В. Е. ГВОЗД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4. Иерархическое прогнозирование потребления электроэнер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Г. Р. МУС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 – канд. техн. наук, доц. Р. Н. УРАЗБАХ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5. Семантический анализ как инструмент повышения результативности обучения студ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Г. Ф. НИЗАМОВА, С. С. МИЛУШ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rFonts w:eastAsia="Times New Roman"/>
          <w:bCs/>
          <w:szCs w:val="28"/>
        </w:rPr>
        <w:t>Науч. руковод.– д-р техн. наук, проф. С. С. В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bCs/>
          <w:szCs w:val="28"/>
        </w:rPr>
        <w:t>16.</w:t>
      </w:r>
      <w:r>
        <w:rPr>
          <w:rFonts w:eastAsia="Times New Roman"/>
          <w:bCs/>
          <w:szCs w:val="28"/>
        </w:rPr>
        <w:t xml:space="preserve"> </w:t>
      </w:r>
      <w:r>
        <w:rPr>
          <w:b/>
          <w:szCs w:val="28"/>
        </w:rPr>
        <w:t>«Умная остановка» — инновационная технология в сфере общественного транспорта</w:t>
      </w:r>
    </w:p>
    <w:p>
      <w:pPr>
        <w:pStyle w:val="Normal"/>
        <w:spacing w:lineRule="atLeast" w:line="20"/>
        <w:rPr/>
      </w:pPr>
      <w:r>
        <w:rPr>
          <w:szCs w:val="28"/>
        </w:rPr>
        <w:t>А. Б. БАДРЕТДИНОВА, Г. Ч. ХИСАМЕТДИНОВА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szCs w:val="28"/>
        </w:rPr>
        <w:t>Н. С. МИНАСОВА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tLeast" w:line="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17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строение рейтинга сотрудников ОТС на основе методов  многокритериального ранжирования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.  А. ШАБАРЧ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/>
      </w:pPr>
      <w:r>
        <w:rPr>
          <w:bCs/>
          <w:szCs w:val="28"/>
        </w:rPr>
        <w:t xml:space="preserve">Науч. руковод.  – канд. физ.- мат. наук, доц. </w:t>
      </w:r>
      <w:r>
        <w:rPr>
          <w:rFonts w:eastAsia="Times New Roman"/>
          <w:bCs/>
          <w:szCs w:val="28"/>
        </w:rPr>
        <w:t>Л. И. ШЕХТ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ascii="Times New Roman CYR" w:hAnsi="Times New Roman CYR" w:eastAsia="Times New Roman" w:cs="Times New Roman CYR"/>
          <w:b/>
          <w:b/>
          <w:bCs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tLeast" w:line="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18. Автономная платформа с дистанционным управлением на базе </w:t>
      </w:r>
      <w:r>
        <w:rPr>
          <w:rFonts w:cs="Times New Roman CYR" w:ascii="Times New Roman CYR" w:hAnsi="Times New Roman CYR"/>
          <w:b/>
          <w:bCs/>
          <w:szCs w:val="28"/>
          <w:lang w:val="en-US"/>
        </w:rPr>
        <w:t>Raspberry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val="en-US"/>
        </w:rPr>
        <w:t>Pi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. И. ШАФЕЕВ, Р. Р. САМИГУЛЛИН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  <w:szCs w:val="28"/>
        </w:rPr>
        <w:t xml:space="preserve">Науч. руковод. – канд. техн. наук, доц. </w:t>
      </w:r>
      <w:r>
        <w:rPr>
          <w:rFonts w:cs="Times New Roman CYR" w:ascii="Times New Roman CYR" w:hAnsi="Times New Roman CYR"/>
          <w:bCs/>
          <w:szCs w:val="28"/>
        </w:rPr>
        <w:t>В. А. МАСЛЕ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rFonts w:ascii="Times New Roman CYR" w:hAnsi="Times New Roman CYR" w:eastAsia="Times New Roman" w:cs="Times New Roman CYR"/>
          <w:b/>
          <w:b/>
          <w:bCs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tLeast" w:line="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9. Моделирование  процессов жизненного цикла изделия на примере малого исследовательского модуля «Поиск»</w:t>
      </w:r>
    </w:p>
    <w:p>
      <w:pPr>
        <w:pStyle w:val="Style36"/>
        <w:spacing w:lineRule="atLeast" w:line="20"/>
        <w:rPr/>
      </w:pPr>
      <w:r>
        <w:rPr/>
        <w:t>А. Р. ШАЙХУТДИНОВА</w:t>
      </w:r>
    </w:p>
    <w:p>
      <w:pPr>
        <w:pStyle w:val="Style36"/>
        <w:spacing w:lineRule="atLeast" w:line="20"/>
        <w:rPr/>
      </w:pPr>
      <w:r>
        <w:rPr>
          <w:rFonts w:eastAsia="Times New Roman"/>
          <w:szCs w:val="28"/>
          <w:lang w:eastAsia="ru-RU"/>
        </w:rPr>
        <w:t xml:space="preserve">Науч. руковод. – канд. техн. наук, доц. </w:t>
      </w:r>
      <w:r>
        <w:rPr>
          <w:szCs w:val="28"/>
        </w:rPr>
        <w:t xml:space="preserve">Р. Р. </w:t>
      </w:r>
      <w:r>
        <w:rPr/>
        <w:t>КАРИМОВ</w:t>
      </w:r>
    </w:p>
    <w:p>
      <w:pPr>
        <w:pStyle w:val="Style36"/>
        <w:spacing w:lineRule="atLeast" w:line="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фимский государственный авиационный технический университе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spacing w:lineRule="atLeast" w:line="2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37"/>
        <w:spacing w:lineRule="atLeast" w:line="20" w:before="0" w:after="0"/>
        <w:contextualSpacing/>
        <w:rPr/>
      </w:pPr>
      <w:r>
        <w:rPr/>
        <w:t>20. Моделирование  процессов жизненного цикла изделия на примере международной космической станции и МКА УГАТУСАТ</w:t>
      </w:r>
    </w:p>
    <w:p>
      <w:pPr>
        <w:pStyle w:val="Style36"/>
        <w:spacing w:lineRule="atLeast" w:line="20"/>
        <w:rPr/>
      </w:pPr>
      <w:r>
        <w:rPr/>
        <w:t>А. С. ШЕПЕЛЕВ</w:t>
      </w:r>
    </w:p>
    <w:p>
      <w:pPr>
        <w:pStyle w:val="Style36"/>
        <w:spacing w:lineRule="atLeast" w:line="20"/>
        <w:rPr/>
      </w:pPr>
      <w:r>
        <w:rPr>
          <w:rFonts w:eastAsia="Times New Roman"/>
          <w:lang w:eastAsia="ru-RU"/>
        </w:rPr>
        <w:t xml:space="preserve">Науч. руковод. – канд. техн. наук, доц. </w:t>
      </w:r>
      <w:r>
        <w:rPr/>
        <w:t>Р. Р. КАРИМОВ</w:t>
      </w:r>
    </w:p>
    <w:p>
      <w:pPr>
        <w:pStyle w:val="Style36"/>
        <w:spacing w:lineRule="atLeast" w:line="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фимский государственный авиационный технический университ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7"/>
        <w:spacing w:lineRule="atLeast" w:line="20" w:before="0" w:after="0"/>
        <w:contextualSpacing/>
        <w:rPr/>
      </w:pPr>
      <w:r>
        <w:rPr>
          <w:szCs w:val="28"/>
        </w:rPr>
        <w:t xml:space="preserve">21. </w:t>
      </w:r>
      <w:r>
        <w:rPr/>
        <w:t>Сравнительный анализ различных видов моделирования эвакуации людей в сложных инфраструктурах</w:t>
      </w:r>
    </w:p>
    <w:p>
      <w:pPr>
        <w:pStyle w:val="Style36"/>
        <w:spacing w:lineRule="atLeast" w:line="20"/>
        <w:rPr/>
      </w:pPr>
      <w:r>
        <w:rPr/>
        <w:t>А. Р. УЗБЕКОВА</w:t>
      </w:r>
    </w:p>
    <w:p>
      <w:pPr>
        <w:pStyle w:val="Style36"/>
        <w:spacing w:lineRule="atLeast" w:line="20"/>
        <w:rPr/>
      </w:pPr>
      <w:r>
        <w:rPr>
          <w:szCs w:val="28"/>
        </w:rPr>
        <w:t xml:space="preserve">Науч. руковод. – канд. техн. наук, доц. </w:t>
      </w:r>
      <w:r>
        <w:rPr/>
        <w:t>Н. В. КОНДРАТЬЕВА</w:t>
      </w:r>
    </w:p>
    <w:p>
      <w:pPr>
        <w:pStyle w:val="Style36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spacing w:lineRule="atLeast" w:line="2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7"/>
        <w:spacing w:lineRule="atLeast" w:line="20" w:before="0" w:after="0"/>
        <w:contextualSpacing/>
        <w:rPr/>
      </w:pPr>
      <w:r>
        <w:rPr/>
        <w:t>22. Технология управления документами УМК</w:t>
      </w:r>
    </w:p>
    <w:p>
      <w:pPr>
        <w:pStyle w:val="Style38"/>
        <w:spacing w:lineRule="atLeast" w:line="2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ОРОНОВ</w:t>
      </w:r>
    </w:p>
    <w:p>
      <w:pPr>
        <w:pStyle w:val="Style36"/>
        <w:spacing w:lineRule="atLeast" w:line="20"/>
        <w:rPr>
          <w:lang w:eastAsia="ru-RU"/>
        </w:rPr>
      </w:pPr>
      <w:r>
        <w:rPr>
          <w:lang w:eastAsia="ru-RU"/>
        </w:rPr>
        <w:t>Науч. руковод. – д-р техн. наук, проф. С. В. ТАРХОВ,</w:t>
      </w:r>
    </w:p>
    <w:p>
      <w:pPr>
        <w:pStyle w:val="Style36"/>
        <w:spacing w:lineRule="atLeast" w:line="20"/>
        <w:rPr>
          <w:lang w:eastAsia="ru-RU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канд. техн. наук, доц. </w:t>
      </w:r>
      <w:r>
        <w:rPr>
          <w:lang w:eastAsia="ru-RU"/>
        </w:rPr>
        <w:t>Ш. М. МИНАСОВ</w:t>
      </w:r>
    </w:p>
    <w:p>
      <w:pPr>
        <w:pStyle w:val="Style36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spacing w:lineRule="atLeast" w:line="2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7"/>
        <w:spacing w:lineRule="atLeast" w:line="20" w:before="0" w:after="0"/>
        <w:contextualSpacing/>
        <w:rPr/>
      </w:pPr>
      <w:r>
        <w:rPr/>
        <w:t>23. Моделирование перемещений людей в критических ситуациях             на основе клеточных автоматов</w:t>
      </w:r>
    </w:p>
    <w:p>
      <w:pPr>
        <w:pStyle w:val="Style37"/>
        <w:spacing w:lineRule="atLeast" w:line="20" w:before="0" w:after="0"/>
        <w:contextualSpacing/>
        <w:rPr/>
      </w:pPr>
      <w:r>
        <w:rPr>
          <w:b w:val="false"/>
        </w:rPr>
        <w:t>А. Ф. ЯНГИРОВА</w:t>
      </w:r>
    </w:p>
    <w:p>
      <w:pPr>
        <w:pStyle w:val="Style37"/>
        <w:spacing w:lineRule="atLeast" w:line="2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Науч. руковод. – </w:t>
      </w:r>
      <w:r>
        <w:rPr>
          <w:b w:val="false"/>
          <w:szCs w:val="28"/>
        </w:rPr>
        <w:t>канд. техн. наук, доц.</w:t>
      </w:r>
      <w:r>
        <w:rPr>
          <w:szCs w:val="28"/>
        </w:rPr>
        <w:t xml:space="preserve"> </w:t>
      </w:r>
      <w:r>
        <w:rPr>
          <w:b w:val="false"/>
        </w:rPr>
        <w:t>Н. В. КОНДРАТЬЕВА</w:t>
      </w:r>
    </w:p>
    <w:p>
      <w:pPr>
        <w:pStyle w:val="Style36"/>
        <w:spacing w:lineRule="atLeast" w:line="2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b/>
          <w:bCs/>
          <w:szCs w:val="28"/>
        </w:rPr>
        <w:t>24.</w:t>
      </w:r>
      <w:r>
        <w:rPr>
          <w:rFonts w:eastAsia="Times New Roman"/>
          <w:b/>
          <w:color w:val="000000"/>
          <w:szCs w:val="28"/>
        </w:rPr>
        <w:t xml:space="preserve"> Проект по разработке портала кафедры информатики  УГАТУ</w:t>
      </w:r>
    </w:p>
    <w:p>
      <w:pPr>
        <w:pStyle w:val="Normal"/>
        <w:rPr>
          <w:rFonts w:eastAsia="Times New Roman"/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9"/>
          <w:szCs w:val="29"/>
        </w:rPr>
        <w:t>Е. С. ПОДЫМОВА,  Р. С. БАЗЫЛЬЯН</w:t>
      </w:r>
    </w:p>
    <w:p>
      <w:pPr>
        <w:pStyle w:val="Normal"/>
        <w:rPr>
          <w:rFonts w:eastAsia="Times New Roman"/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9"/>
          <w:szCs w:val="29"/>
        </w:rPr>
        <w:t>Науч. руковод. – ст. преп. Т. Р. САДЫКО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iCs/>
          <w:color w:val="000000"/>
          <w:sz w:val="29"/>
          <w:szCs w:val="29"/>
        </w:rPr>
        <w:t>Уфимский государственный авиационный технический университет</w:t>
      </w:r>
    </w:p>
    <w:p>
      <w:pPr>
        <w:pStyle w:val="Normal"/>
        <w:rPr>
          <w:rFonts w:eastAsia="Times New Roman"/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9"/>
          <w:szCs w:val="29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b/>
          <w:bCs/>
          <w:szCs w:val="28"/>
        </w:rPr>
        <w:t>25.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Спиральная модель управления проектами, применительно                  к ведению нескольких проектов микрогруппой разработчиков</w:t>
      </w:r>
    </w:p>
    <w:p>
      <w:pPr>
        <w:pStyle w:val="Normal"/>
        <w:rPr>
          <w:rFonts w:eastAsia="Times New Roman"/>
          <w:bCs/>
          <w:color w:val="000000"/>
          <w:sz w:val="29"/>
          <w:szCs w:val="29"/>
        </w:rPr>
      </w:pPr>
      <w:r>
        <w:rPr>
          <w:rFonts w:eastAsia="Times New Roman"/>
          <w:bCs/>
          <w:color w:val="000000"/>
          <w:sz w:val="29"/>
          <w:szCs w:val="29"/>
        </w:rPr>
        <w:t xml:space="preserve">Т. Р. САДЫКОВ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9"/>
          <w:szCs w:val="29"/>
        </w:rPr>
        <w:t xml:space="preserve">Науч. руковод. – д-р техн. наук, проф. С. С. ВАЛЕЕВ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iCs/>
          <w:color w:val="000000"/>
          <w:sz w:val="29"/>
          <w:szCs w:val="29"/>
        </w:rPr>
        <w:t>Уфимский государственный авиационный технический университет</w:t>
      </w:r>
    </w:p>
    <w:p>
      <w:pPr>
        <w:pStyle w:val="Style37"/>
        <w:rPr>
          <w:rFonts w:eastAsia="Times New Roman"/>
          <w:b w:val="false"/>
          <w:b w:val="false"/>
          <w:bCs/>
          <w:sz w:val="24"/>
          <w:szCs w:val="28"/>
        </w:rPr>
      </w:pPr>
      <w:r>
        <w:rPr>
          <w:rFonts w:eastAsia="Times New Roman"/>
          <w:b w:val="false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КЦИЯ 24. РОБОТОТЕХНИКА, СИСТЕМНЫЙ АНАЛИЗ </w:t>
      </w:r>
    </w:p>
    <w:p>
      <w:pPr>
        <w:pStyle w:val="Style37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И УПРАВЛЕНИЕ В СЛОЖНЫХ ДИНАМИЧЕСКИХ СИСТЕМАХ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 – д-р техн. наук, проф. Б. Г. Ильясо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канд. техн. наук, доц. А. Г. Карамзина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Секретари – Л. Н. Мухамедрахимова</w:t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       22 октября, ауд. 6-107, 10 ч   </w:t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/>
          <w:caps w:val="false"/>
          <w:smallCaps w:val="false"/>
          <w:sz w:val="28"/>
          <w:szCs w:val="28"/>
        </w:rPr>
        <w:t>Разработка онтологии аналитической поддержки принятия решений  для оценки качества делового процесса</w:t>
      </w:r>
    </w:p>
    <w:p>
      <w:pPr>
        <w:pStyle w:val="Normal"/>
        <w:rPr/>
      </w:pPr>
      <w:r>
        <w:rPr>
          <w:szCs w:val="28"/>
        </w:rPr>
        <w:t>А. З. АБДУЛЛ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. руковод. – д-р техн. наук, проф. Л. Р. ЧЕРНЯХОВСКАЯ 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b/>
          <w:b/>
          <w:bCs/>
          <w:szCs w:val="28"/>
        </w:rPr>
      </w:pPr>
      <w:r>
        <w:rPr>
          <w:szCs w:val="28"/>
        </w:rPr>
        <w:t xml:space="preserve">2. </w:t>
      </w:r>
      <w:r>
        <w:rPr>
          <w:b/>
          <w:bCs/>
          <w:szCs w:val="28"/>
        </w:rPr>
        <w:t>Исследование многосвязных систем автоматического управления</w:t>
      </w:r>
    </w:p>
    <w:p>
      <w:pPr>
        <w:pStyle w:val="Normal"/>
        <w:spacing w:lineRule="atLeast" w:line="20"/>
        <w:rPr/>
      </w:pPr>
      <w:r>
        <w:rPr>
          <w:bCs/>
          <w:szCs w:val="28"/>
        </w:rPr>
        <w:t>К. А. КАМАШУК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  <w:t>Науч. руковод. – канд. техн. наук, доц. Г. А. САИТОВА</w:t>
      </w:r>
    </w:p>
    <w:p>
      <w:pPr>
        <w:pStyle w:val="Normal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tLeast" w:line="20"/>
        <w:rPr>
          <w:bCs/>
          <w:szCs w:val="28"/>
        </w:rPr>
      </w:pPr>
      <w:r>
        <w:rPr>
          <w:bCs/>
          <w:szCs w:val="28"/>
        </w:rPr>
      </w:r>
    </w:p>
    <w:p>
      <w:pPr>
        <w:pStyle w:val="Style37"/>
        <w:rPr/>
      </w:pPr>
      <w:r>
        <w:rPr/>
        <w:t>3. Система диспетчерского управления АГЗУ</w:t>
      </w:r>
    </w:p>
    <w:p>
      <w:pPr>
        <w:pStyle w:val="Style37"/>
        <w:rPr/>
      </w:pPr>
      <w:r>
        <w:rPr>
          <w:b w:val="false"/>
        </w:rPr>
        <w:t>Б. Р. ХАСАНОВ</w:t>
      </w:r>
    </w:p>
    <w:p>
      <w:pPr>
        <w:pStyle w:val="Style37"/>
        <w:rPr>
          <w:b w:val="false"/>
          <w:b w:val="false"/>
        </w:rPr>
      </w:pPr>
      <w:r>
        <w:rPr>
          <w:b w:val="false"/>
          <w:bCs/>
          <w:szCs w:val="28"/>
        </w:rPr>
        <w:t>Науч. руковод. – канд. техн. наук, доц.</w:t>
      </w:r>
      <w:r>
        <w:rPr>
          <w:bCs/>
          <w:szCs w:val="28"/>
        </w:rPr>
        <w:t xml:space="preserve"> </w:t>
      </w:r>
      <w:r>
        <w:rPr>
          <w:b w:val="false"/>
        </w:rPr>
        <w:t>А. Г. КАРАМЗИН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bCs/>
          <w:szCs w:val="28"/>
        </w:rPr>
      </w:pPr>
      <w:r>
        <w:rPr>
          <w:b w:val="false"/>
          <w:szCs w:val="28"/>
        </w:rPr>
        <w:t xml:space="preserve">4. </w:t>
      </w:r>
      <w:r>
        <w:rPr>
          <w:bCs/>
          <w:szCs w:val="28"/>
        </w:rPr>
        <w:t>Формирование малой научной группы с учетом психофизиологических особенностей личности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. Н. МУХАМЕДРАХИМОВА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уч. руковод. – д-р техн. наук, доц. И. Б. ГЕРАСИМ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37"/>
        <w:rPr>
          <w:bCs/>
          <w:szCs w:val="28"/>
        </w:rPr>
      </w:pPr>
      <w:r>
        <w:rPr>
          <w:bCs/>
          <w:szCs w:val="28"/>
        </w:rPr>
        <w:t>5. Рейтинговая система оценки успеваемости студента как фактор повышения качества образования</w:t>
      </w:r>
    </w:p>
    <w:p>
      <w:pPr>
        <w:pStyle w:val="Style37"/>
        <w:rPr/>
      </w:pPr>
      <w:r>
        <w:rPr>
          <w:b w:val="false"/>
          <w:bCs/>
          <w:szCs w:val="28"/>
        </w:rPr>
        <w:t>Н. М. НИГМАТУЛЛИНА</w:t>
      </w:r>
    </w:p>
    <w:p>
      <w:pPr>
        <w:pStyle w:val="Style37"/>
        <w:rPr>
          <w:bCs/>
          <w:szCs w:val="28"/>
        </w:rPr>
      </w:pPr>
      <w:r>
        <w:rPr>
          <w:b w:val="false"/>
          <w:bCs/>
          <w:szCs w:val="28"/>
        </w:rPr>
        <w:t>Науч. руковод. – д-р техн. наук, доц. А. Г. КАРАМЗИН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37"/>
        <w:rPr/>
      </w:pPr>
      <w:r>
        <w:rPr>
          <w:bCs/>
          <w:szCs w:val="28"/>
        </w:rPr>
        <w:t>6. Использование логических регуляторов при управлении сложными динамическими объектами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. И. САБИТОВ</w:t>
      </w:r>
    </w:p>
    <w:p>
      <w:pPr>
        <w:pStyle w:val="Style37"/>
        <w:rPr/>
      </w:pPr>
      <w:r>
        <w:rPr>
          <w:b w:val="false"/>
          <w:bCs/>
          <w:szCs w:val="28"/>
        </w:rPr>
        <w:t>Науч. руковод. – д-р техн. наук, проф.  Б. Г. ИЛЬЯСО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/>
      </w:pPr>
      <w:r>
        <w:rPr>
          <w:b w:val="false"/>
          <w:szCs w:val="28"/>
        </w:rPr>
        <w:t xml:space="preserve">7. </w:t>
      </w:r>
      <w:r>
        <w:rPr>
          <w:szCs w:val="28"/>
        </w:rPr>
        <w:t>Создание онтологической базы знаний для управления качеством процесса дистанционного обучения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А. Р. САЛАВАТ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д-р техн. наук, проф. Л. Р. ЧЕРНЯХОВСКАЯ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b w:val="false"/>
          <w:szCs w:val="28"/>
        </w:rPr>
        <w:t xml:space="preserve">8. </w:t>
      </w:r>
      <w:r>
        <w:rPr>
          <w:szCs w:val="28"/>
        </w:rPr>
        <w:t>Прогнозирование цен акций с помощью нейронных сетей</w:t>
      </w:r>
    </w:p>
    <w:p>
      <w:pPr>
        <w:pStyle w:val="Style37"/>
        <w:rPr/>
      </w:pPr>
      <w:r>
        <w:rPr>
          <w:b w:val="false"/>
          <w:szCs w:val="28"/>
        </w:rPr>
        <w:t>М. Н. СЕМЕНОВА</w:t>
      </w:r>
    </w:p>
    <w:p>
      <w:pPr>
        <w:pStyle w:val="Style37"/>
        <w:rPr>
          <w:szCs w:val="28"/>
        </w:rPr>
      </w:pPr>
      <w:r>
        <w:rPr>
          <w:b w:val="false"/>
          <w:szCs w:val="28"/>
        </w:rPr>
        <w:t>Науч. руковод. – д-р техн. наук, проф. Е. А. МАКАРОВА</w:t>
      </w:r>
      <w:r>
        <w:rPr>
          <w:szCs w:val="28"/>
        </w:rPr>
        <w:t>,</w:t>
      </w:r>
    </w:p>
    <w:p>
      <w:pPr>
        <w:pStyle w:val="Style37"/>
        <w:rPr>
          <w:szCs w:val="28"/>
        </w:rPr>
      </w:pPr>
      <w:r>
        <w:rPr>
          <w:b w:val="false"/>
          <w:bCs/>
          <w:szCs w:val="28"/>
        </w:rPr>
        <w:t xml:space="preserve">                              </w:t>
      </w:r>
      <w:r>
        <w:rPr>
          <w:b w:val="false"/>
          <w:bCs/>
          <w:szCs w:val="28"/>
        </w:rPr>
        <w:t>канд. техн. наук, доц.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Э. Р. ГАБДУЛЛИН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bCs/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Анализ социально-экономических факторов, влияющих на качество жизни населения в среде Statgraphics</w:t>
      </w:r>
    </w:p>
    <w:p>
      <w:pPr>
        <w:pStyle w:val="Style37"/>
        <w:rPr/>
      </w:pPr>
      <w:r>
        <w:rPr>
          <w:b w:val="false"/>
          <w:bCs/>
          <w:szCs w:val="28"/>
        </w:rPr>
        <w:t>А. Р. МУЛЮКОВА, Ш. Р. АХМЕРОВ</w:t>
      </w:r>
    </w:p>
    <w:p>
      <w:pPr>
        <w:pStyle w:val="Style37"/>
        <w:rPr/>
      </w:pPr>
      <w:r>
        <w:rPr>
          <w:b w:val="false"/>
          <w:bCs/>
          <w:szCs w:val="28"/>
        </w:rPr>
        <w:t>Науч. руковод. – д-р техн. наук, проф. Б. Г. ИЛЬЯСО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37"/>
        <w:rPr>
          <w:bCs/>
          <w:szCs w:val="28"/>
        </w:rPr>
      </w:pPr>
      <w:r>
        <w:rPr>
          <w:bCs/>
          <w:szCs w:val="28"/>
        </w:rPr>
        <w:t>10. Система контроля и управления узла горячей сепарации нефти</w:t>
      </w:r>
    </w:p>
    <w:p>
      <w:pPr>
        <w:pStyle w:val="Style3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Э. М. ТЛЯУМБЕТОВА</w:t>
      </w:r>
    </w:p>
    <w:p>
      <w:pPr>
        <w:pStyle w:val="Style37"/>
        <w:rPr/>
      </w:pPr>
      <w:r>
        <w:rPr>
          <w:b w:val="false"/>
          <w:bCs/>
          <w:szCs w:val="28"/>
        </w:rPr>
        <w:t xml:space="preserve">Науч. руковод. </w:t>
        <w:softHyphen/>
        <w:t xml:space="preserve">– канд. техн. наук,  доц. Г. А. САИТОВА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Style37"/>
        <w:rPr>
          <w:szCs w:val="28"/>
        </w:rPr>
      </w:pPr>
      <w:r>
        <w:rPr>
          <w:szCs w:val="28"/>
        </w:rPr>
        <w:t>СЕКЦИЯ 26. ПРОЕКТИРОВАНИЕ ИНФОРМАЦИОННЫХ СИСТЕМ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Председатель</w:t>
      </w:r>
      <w:r>
        <w:rPr>
          <w:b/>
          <w:szCs w:val="28"/>
        </w:rPr>
        <w:t xml:space="preserve"> – </w:t>
      </w:r>
      <w:r>
        <w:rPr>
          <w:szCs w:val="28"/>
        </w:rPr>
        <w:t>д-р техн. наук, проф. В. Е. Гвозде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>Зам. председателя – канд. техн. наук,  доц. Р. В. Насыро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– К. Б. Ахуньян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ЗАСЕДАНИЕ    </w:t>
      </w:r>
      <w:r>
        <w:rPr>
          <w:szCs w:val="28"/>
        </w:rPr>
        <w:t xml:space="preserve">            </w:t>
      </w:r>
      <w:r>
        <w:rPr>
          <w:b/>
          <w:bCs/>
          <w:szCs w:val="28"/>
        </w:rPr>
        <w:t xml:space="preserve">22 октября, ауд. 6-314, 9 ч  </w:t>
      </w:r>
    </w:p>
    <w:p>
      <w:pPr>
        <w:pStyle w:val="Normal"/>
        <w:spacing w:lineRule="atLeast" w:line="20"/>
        <w:ind w:left="1416" w:firstLine="708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</w:t>
      </w:r>
    </w:p>
    <w:p>
      <w:pPr>
        <w:pStyle w:val="Style37"/>
        <w:rPr/>
      </w:pPr>
      <w:r>
        <w:rPr>
          <w:szCs w:val="28"/>
        </w:rPr>
        <w:t>1. Исследование степени влияния комплектующих элементов                                     на надежность радиоэлектронного модуля</w:t>
      </w:r>
    </w:p>
    <w:p>
      <w:pPr>
        <w:pStyle w:val="Style37"/>
        <w:rPr/>
      </w:pPr>
      <w:r>
        <w:rPr>
          <w:b w:val="false"/>
          <w:szCs w:val="28"/>
        </w:rPr>
        <w:t>К. Б. АХУНЬЯНОВА</w:t>
      </w:r>
    </w:p>
    <w:p>
      <w:pPr>
        <w:pStyle w:val="Style37"/>
        <w:rPr/>
      </w:pPr>
      <w:r>
        <w:rPr>
          <w:b w:val="false"/>
          <w:szCs w:val="28"/>
        </w:rPr>
        <w:t>Науч. руковод. – д-р техн. наук, проф. В. Е. ГВОЗДЕ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2. Внедрение программного обеспечения системы дистанционного образования</w:t>
      </w:r>
    </w:p>
    <w:p>
      <w:pPr>
        <w:pStyle w:val="Style37"/>
        <w:rPr/>
      </w:pPr>
      <w:r>
        <w:rPr>
          <w:b w:val="false"/>
          <w:szCs w:val="28"/>
        </w:rPr>
        <w:t xml:space="preserve">О. Ю.  БЕЗРУЧЕНКО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канд. техн. наук, доц. А. П. КОСТЮК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3. Модификация корпоративного портала кафедры</w:t>
      </w:r>
    </w:p>
    <w:p>
      <w:pPr>
        <w:pStyle w:val="Style37"/>
        <w:rPr/>
      </w:pPr>
      <w:r>
        <w:rPr>
          <w:b w:val="false"/>
          <w:szCs w:val="28"/>
        </w:rPr>
        <w:t>К. Р. ФАЙЗУЛЛИН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канд. техн. наук, доц. А. П. КОСТЮК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4. Автоматизация процесса технической поддержки пользователей</w:t>
      </w:r>
    </w:p>
    <w:p>
      <w:pPr>
        <w:pStyle w:val="Style37"/>
        <w:rPr/>
      </w:pPr>
      <w:r>
        <w:rPr>
          <w:b w:val="false"/>
          <w:szCs w:val="28"/>
        </w:rPr>
        <w:t xml:space="preserve">В. К. ФИЛОСОВА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канд. тех. наук, доц. Н. И. ФЕДОР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/>
      </w:pPr>
      <w:r>
        <w:rPr>
          <w:szCs w:val="28"/>
        </w:rPr>
        <w:t>5. Автоматизированная информационная система для предприятия малого бизнеса</w:t>
      </w:r>
    </w:p>
    <w:p>
      <w:pPr>
        <w:pStyle w:val="Style37"/>
        <w:rPr/>
      </w:pPr>
      <w:r>
        <w:rPr>
          <w:b w:val="false"/>
          <w:szCs w:val="28"/>
        </w:rPr>
        <w:t>Д. В. КАРАЧКОВА</w:t>
      </w:r>
    </w:p>
    <w:p>
      <w:pPr>
        <w:pStyle w:val="Style37"/>
        <w:rPr/>
      </w:pPr>
      <w:r>
        <w:rPr>
          <w:b w:val="false"/>
          <w:szCs w:val="28"/>
        </w:rPr>
        <w:t>Науч. руковод. – канд. техн. наук, доц. Н. И. ФЕДОР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6. Автоматизации реконструкции нефтедобывающих сетей для повышения эффективности их работы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А. А. ХАСАНО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д-р техн. наук, проф. Р. А. МУНАСЫПО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7. Разработка аппаратного обеспечения кафедральной системы дистанционного образования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А. П. КОСАЧ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канд. техн. наук, доц. А. П. КОСТЮК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8 Использование «домов качества» при разработке и производстве радиоэлектронных изделий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Р. Р. КУРУН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д-р техн. наук, проф. В. Е. ГВОЗДЕ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9. Интегрированная медицинская информационная система на основе частного облака</w:t>
      </w:r>
    </w:p>
    <w:p>
      <w:pPr>
        <w:pStyle w:val="Style37"/>
        <w:rPr/>
      </w:pPr>
      <w:r>
        <w:rPr>
          <w:b w:val="false"/>
          <w:szCs w:val="28"/>
        </w:rPr>
        <w:t>Н. С. ПАЛЛО, З. М. ГАЛИНА</w:t>
      </w:r>
    </w:p>
    <w:p>
      <w:pPr>
        <w:pStyle w:val="Style37"/>
        <w:rPr/>
      </w:pPr>
      <w:r>
        <w:rPr>
          <w:b w:val="false"/>
          <w:szCs w:val="28"/>
        </w:rPr>
        <w:t>Науч. руковод. – канд. тех. наук, доц. Н. И. ФЕДОР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10. Проектирование системы учета товаров интернет - магазина</w:t>
      </w:r>
    </w:p>
    <w:p>
      <w:pPr>
        <w:pStyle w:val="Style37"/>
        <w:rPr/>
      </w:pPr>
      <w:r>
        <w:rPr>
          <w:b w:val="false"/>
          <w:szCs w:val="28"/>
        </w:rPr>
        <w:t>М. А. ПЛОТНИКОВ</w:t>
      </w:r>
    </w:p>
    <w:p>
      <w:pPr>
        <w:pStyle w:val="Style37"/>
        <w:rPr/>
      </w:pPr>
      <w:r>
        <w:rPr>
          <w:b w:val="false"/>
          <w:szCs w:val="28"/>
        </w:rPr>
        <w:t>Науч. руковод. – канд. техн. наук, доц. Н. И. ФЕДОР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/>
      </w:pPr>
      <w:r>
        <w:rPr>
          <w:szCs w:val="28"/>
        </w:rPr>
        <w:t>11. Разработка веб-приложения управления занятостью студий                          для звукозаписывающей компании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А. Р. ШАМСУТДИНОВ</w:t>
      </w:r>
    </w:p>
    <w:p>
      <w:pPr>
        <w:pStyle w:val="Style37"/>
        <w:rPr/>
      </w:pPr>
      <w:r>
        <w:rPr>
          <w:b w:val="false"/>
          <w:szCs w:val="28"/>
        </w:rPr>
        <w:t>Науч. руковод. – канд. техн. наук, ст. преп. Д. В. БЛИН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/>
      </w:pPr>
      <w:r>
        <w:rPr>
          <w:szCs w:val="28"/>
        </w:rPr>
        <w:t>12. Оценивание характеристик связей случайных параметров объектов            на основе измерительных данных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А. С. СУБХАНГУЛ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д-р техн. наук, проф. В. Е. ГВОЗДЕВ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>13. Анализ психологических предпочтений при разработке дизайн-проектов</w:t>
      </w:r>
    </w:p>
    <w:p>
      <w:pPr>
        <w:pStyle w:val="Style37"/>
        <w:rPr/>
      </w:pPr>
      <w:r>
        <w:rPr>
          <w:b w:val="false"/>
          <w:szCs w:val="28"/>
        </w:rPr>
        <w:t>А. В. ТРОСТИНСКАЯ, Е. В. АЛИЕВА</w:t>
      </w:r>
    </w:p>
    <w:p>
      <w:pPr>
        <w:pStyle w:val="Style37"/>
        <w:rPr/>
      </w:pPr>
      <w:r>
        <w:rPr>
          <w:b w:val="false"/>
          <w:szCs w:val="28"/>
        </w:rPr>
        <w:t>Науч. руковод. – канд. техн. наук, доц. Н. И. ФЕДОРОВА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  <w:t>Уфимский государственный авиационный технический университет</w:t>
      </w:r>
    </w:p>
    <w:p>
      <w:pPr>
        <w:pStyle w:val="Style37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color w:val="000000"/>
        </w:rPr>
      </w:pPr>
      <w:r>
        <w:rPr>
          <w:bCs w:val="false"/>
          <w:color w:val="000000"/>
        </w:rPr>
        <w:t>СЕКЦИЯ 27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АКТУАЛЬНЫЕ ВОПРОСЫ ЭКОНОМИЧЕСКОЙ ТЕОРИИ И ПРАКТИКИ</w:t>
      </w:r>
      <w:r>
        <w:fldChar w:fldCharType="begin"/>
      </w:r>
      <w:r>
        <w:rPr/>
        <w:instrText xml:space="preserve"> TC "СЕКЦИЯ 27. АКТУАЛЬНЫЕ ВОПРОСЫ ЭКОНОМИЧЕСКОЙ ТЕОРИИ И ПРАК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– д-р экон. наук, проф. И. В. Дегтярева </w:t>
      </w:r>
    </w:p>
    <w:p>
      <w:pPr>
        <w:pStyle w:val="Normal"/>
        <w:jc w:val="both"/>
        <w:rPr/>
      </w:pPr>
      <w:r>
        <w:rPr>
          <w:szCs w:val="28"/>
        </w:rPr>
        <w:t xml:space="preserve">Зам. председателя – ст. преп. О. К. Кудряш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асп. С. С. Цыг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      22 октября,  ауд. 9-502 10ч, 14 ч</w:t>
      </w:r>
    </w:p>
    <w:p>
      <w:pPr>
        <w:pStyle w:val="Normal"/>
        <w:jc w:val="both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</w:r>
    </w:p>
    <w:p>
      <w:pPr>
        <w:pStyle w:val="Normal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  <w:t>Социальное страхование: состояние, проблемы и пути решения</w:t>
      </w:r>
    </w:p>
    <w:p>
      <w:pPr>
        <w:pStyle w:val="Normal"/>
        <w:autoSpaceDE w:val="false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А. З. АХМАДУЛЛ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ауч. руковод. – канд. экон. наук, доц. Д. А. КУРМАНОВА</w:t>
      </w:r>
    </w:p>
    <w:p>
      <w:pPr>
        <w:pStyle w:val="Normal"/>
        <w:autoSpaceDE w:val="false"/>
        <w:jc w:val="both"/>
        <w:rPr>
          <w:b/>
          <w:b/>
          <w:iCs/>
          <w:szCs w:val="28"/>
          <w:lang w:eastAsia="en-US"/>
        </w:rPr>
      </w:pPr>
      <w:r>
        <w:rPr>
          <w:iCs/>
          <w:szCs w:val="28"/>
          <w:lang w:eastAsia="en-US"/>
        </w:rPr>
        <w:t>Уфимский государственный авиационный технический университет</w:t>
      </w:r>
    </w:p>
    <w:p>
      <w:pPr>
        <w:pStyle w:val="Normal"/>
        <w:autoSpaceDE w:val="false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Cs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Анализ состояния экономики Китая </w:t>
      </w:r>
    </w:p>
    <w:p>
      <w:pPr>
        <w:pStyle w:val="Normal"/>
        <w:autoSpaceDE w:val="false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А. В. ИЛЬТЫБ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ауч. руковод. – канд. биол. наук, доц. Р. Р. КАНИФ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iCs/>
          <w:szCs w:val="28"/>
          <w:lang w:eastAsia="en-US"/>
        </w:rPr>
        <w:t>Уфимский государственный авиационный технический университет, филиал  г. Нефтека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  <w:szCs w:val="28"/>
          <w:lang w:eastAsia="en-US"/>
        </w:rPr>
        <w:t xml:space="preserve">Успех экономики Сингапура </w:t>
      </w:r>
      <w:r>
        <w:rPr>
          <w:b/>
          <w:bCs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А. А. </w:t>
      </w:r>
      <w:r>
        <w:rPr>
          <w:iCs/>
          <w:caps/>
          <w:szCs w:val="28"/>
          <w:lang w:eastAsia="en-US"/>
        </w:rPr>
        <w:t>Тю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Науч. руковод. – канд. биол. наук, доц. Р. Р. КАНИФ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iCs/>
          <w:szCs w:val="28"/>
          <w:lang w:eastAsia="en-US"/>
        </w:rPr>
        <w:t>Уфимский государственный авиационный технический университет, филиал  г. Нефтекамск</w:t>
      </w:r>
    </w:p>
    <w:p>
      <w:pPr>
        <w:pStyle w:val="Normal"/>
        <w:jc w:val="both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Налоговое бремя: методы расчета и пути оптимиз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В. С. АНДРЕ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Науч. руковод. – </w:t>
      </w:r>
      <w:r>
        <w:rPr>
          <w:szCs w:val="28"/>
        </w:rPr>
        <w:t>канд. экон. наук</w:t>
      </w:r>
      <w:r>
        <w:rPr>
          <w:rFonts w:eastAsia="Times New Roman CYR" w:cs="Times New Roman CYR" w:ascii="Times New Roman CYR" w:hAnsi="Times New Roman CYR"/>
          <w:szCs w:val="28"/>
        </w:rPr>
        <w:t>, доц. Т. Н. ЯКОВЛ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Разработка бизнес-плана  мусоропроводящего комплек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.  А.  АХМЕДОВ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 – канд. экон. наук, доц. О. Ю. Х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ынок труда в России: современное состояние и перспектив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Ю. А. БИКТАШЕ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экон. наук, проф. И. В. ДЕГТЯР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ризис в России в 2008-2009 годах: факторы и регул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М. ВИЛЬДАНОВА</w:t>
      </w:r>
    </w:p>
    <w:p>
      <w:pPr>
        <w:pStyle w:val="Normal"/>
        <w:jc w:val="both"/>
        <w:rPr/>
      </w:pPr>
      <w:r>
        <w:rPr>
          <w:szCs w:val="28"/>
        </w:rPr>
        <w:t>Науч. руковод.– д-р экон. наук, проф. И. В. ДЕГТЯ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spacing w:lineRule="auto" w:line="24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P5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лодежи на рынке труда</w:t>
      </w:r>
    </w:p>
    <w:p>
      <w:pPr>
        <w:pStyle w:val="P2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. А. Гайнелгилемова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Науч. руковод. – ст. преп. О. К. КУДРЯШОВА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P5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заимосвязи системы национального счетоводства 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истемы баланса народного хозяйства </w:t>
      </w:r>
    </w:p>
    <w:p>
      <w:pPr>
        <w:pStyle w:val="P2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. А. Гайнелгилемова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Науч. руковод. – ст. преп. О. К. КУДРЯШОВА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24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spacing w:val="-20"/>
          <w:szCs w:val="28"/>
        </w:rPr>
      </w:pPr>
      <w:r>
        <w:rPr>
          <w:b/>
          <w:szCs w:val="28"/>
          <w:shd w:fill="FFFFFF" w:val="clear"/>
        </w:rPr>
        <w:t xml:space="preserve">Проблемы реализации денежно - кредитной политики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spacing w:val="-20"/>
          <w:szCs w:val="28"/>
        </w:rPr>
      </w:pPr>
      <w:r>
        <w:rPr>
          <w:b/>
          <w:szCs w:val="28"/>
          <w:shd w:fill="FFFFFF" w:val="clear"/>
        </w:rPr>
        <w:t xml:space="preserve">Центрального Банка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А.</w:t>
      </w:r>
      <w:r>
        <w:rPr>
          <w:caps/>
          <w:szCs w:val="28"/>
        </w:rPr>
        <w:t xml:space="preserve"> Гайфуллин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</w:t>
      </w:r>
      <w:r>
        <w:rPr>
          <w:rFonts w:eastAsia="Times New Roman CYR"/>
          <w:szCs w:val="28"/>
        </w:rPr>
        <w:t xml:space="preserve">, </w:t>
      </w:r>
      <w:r>
        <w:rPr>
          <w:szCs w:val="28"/>
        </w:rPr>
        <w:t xml:space="preserve">доц. И. В. </w:t>
      </w:r>
      <w:r>
        <w:rPr>
          <w:caps/>
          <w:szCs w:val="28"/>
        </w:rPr>
        <w:t>Багаутдино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 CYR"/>
          <w:b/>
          <w:b/>
          <w:i/>
          <w:i/>
          <w:szCs w:val="28"/>
        </w:rPr>
      </w:pPr>
      <w:r>
        <w:rPr>
          <w:rFonts w:eastAsia="Times New Roman CYR"/>
          <w:b/>
          <w:i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облема занятости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 И. </w:t>
      </w:r>
      <w:r>
        <w:rPr>
          <w:caps/>
          <w:szCs w:val="28"/>
        </w:rPr>
        <w:t>Галим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</w:t>
      </w:r>
      <w:r>
        <w:rPr>
          <w:rFonts w:eastAsia="Times New Roman CYR"/>
          <w:szCs w:val="28"/>
        </w:rPr>
        <w:t xml:space="preserve">, </w:t>
      </w:r>
      <w:r>
        <w:rPr>
          <w:szCs w:val="28"/>
        </w:rPr>
        <w:t xml:space="preserve">доц. И. В. </w:t>
      </w:r>
      <w:r>
        <w:rPr>
          <w:caps/>
          <w:szCs w:val="28"/>
        </w:rPr>
        <w:t>Багаутдино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обенности современного мирового финансового кризис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его последствия для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. В. </w:t>
      </w:r>
      <w:r>
        <w:rPr>
          <w:caps/>
          <w:szCs w:val="28"/>
        </w:rPr>
        <w:t>Горелая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</w:t>
      </w:r>
      <w:r>
        <w:rPr>
          <w:rFonts w:eastAsia="Times New Roman CYR"/>
          <w:szCs w:val="28"/>
        </w:rPr>
        <w:t xml:space="preserve">, </w:t>
      </w:r>
      <w:r>
        <w:rPr>
          <w:szCs w:val="28"/>
        </w:rPr>
        <w:t xml:space="preserve">доц. И. В. </w:t>
      </w:r>
      <w:r>
        <w:rPr>
          <w:caps/>
          <w:szCs w:val="28"/>
        </w:rPr>
        <w:t>Багаутдино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Cs w:val="28"/>
        </w:rPr>
        <w:t xml:space="preserve">Развитие малого предпринимательства в Республике Башкортост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А. ГРИГОРЬЕВА</w:t>
      </w:r>
    </w:p>
    <w:p>
      <w:pPr>
        <w:pStyle w:val="24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 – канд. экон. наук, доц. С. И. НАСЫРОВА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Анализ форм взаимодействия крупного и малого бизнеса в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Р. ЗАЛЯ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Т. Н. ЯКОВЛ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numPr>
          <w:ilvl w:val="0"/>
          <w:numId w:val="15"/>
        </w:numPr>
        <w:ind w:left="0" w:hanging="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Банковская система РФ и задачи Центрального Банка</w:t>
      </w:r>
    </w:p>
    <w:p>
      <w:pPr>
        <w:pStyle w:val="Normal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А. А. ЗАРИПОВ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уч. руковод. – канд. соц. наук, доц. Г. Ф. ТОК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  <w:szCs w:val="28"/>
          <w:lang w:eastAsia="en-US"/>
        </w:rPr>
        <w:t>О современной тенденции динамики безработицы в России                         и в мире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. А. КАЛИК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Науч. руковод. – </w:t>
      </w:r>
      <w:r>
        <w:rPr>
          <w:szCs w:val="28"/>
          <w:shd w:fill="FFFFFF" w:val="clear"/>
          <w:lang w:eastAsia="en-US"/>
        </w:rPr>
        <w:t xml:space="preserve">канд. экон. наук, доц. </w:t>
      </w:r>
      <w:r>
        <w:rPr>
          <w:szCs w:val="28"/>
          <w:lang w:eastAsia="en-US"/>
        </w:rPr>
        <w:t>Т. Н. ЯКО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остояние и перспективы развития розничной торгов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КАСАТ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  <w:lang w:eastAsia="en-US"/>
        </w:rPr>
        <w:t xml:space="preserve">канд. экон. наук, доц. </w:t>
      </w:r>
      <w:r>
        <w:rPr>
          <w:szCs w:val="28"/>
        </w:rPr>
        <w:t xml:space="preserve">Л. Р. </w:t>
      </w:r>
      <w:r>
        <w:rPr>
          <w:caps/>
          <w:szCs w:val="28"/>
        </w:rPr>
        <w:t>Нугум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Молодежь на рынке тр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МАРКУШЕВА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>Науч. руковод. – ст. преп. О. К. КУДРЯШОВА</w:t>
      </w:r>
    </w:p>
    <w:p>
      <w:pPr>
        <w:pStyle w:val="P5"/>
        <w:numPr>
          <w:ilvl w:val="0"/>
          <w:numId w:val="0"/>
        </w:numPr>
        <w:spacing w:before="0" w:after="0"/>
        <w:jc w:val="both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spacing w:before="0" w:after="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  <w:szCs w:val="28"/>
        </w:rPr>
        <w:t>К вопросу развития туризма в Республике Башкорто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 М. ПАШАЛ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Науч. руковод. – канд. экон. наук, доц. Г. Р. ФАХРЕ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Инфляция как негативный фактор развития экономики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. Р. ХАЙРУЛЛИН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Науч. руковод. – канд. экон. наук, доц. А. А. САЕ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ind w:left="0" w:hanging="0"/>
        <w:jc w:val="both"/>
        <w:rPr>
          <w:color w:val="0D0D0D"/>
        </w:rPr>
      </w:pPr>
      <w:r>
        <w:rPr>
          <w:color w:val="0D0D0D"/>
        </w:rPr>
        <w:t>Рынок ценных бумаг и его роль в экономике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Ж. ШАРАФУТДИН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Науч. руковод. – канд. экон. наук, доц. Г. Р. ФАХРЕ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 санкции стимулируют экономическое развитие Росс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А. ШЕП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  <w:lang w:eastAsia="en-US"/>
        </w:rPr>
        <w:t xml:space="preserve">канд. экон. наук, доц. </w:t>
      </w:r>
      <w:r>
        <w:rPr>
          <w:szCs w:val="28"/>
        </w:rPr>
        <w:t>Л. А.</w:t>
      </w:r>
      <w:r>
        <w:rPr>
          <w:caps/>
          <w:szCs w:val="28"/>
        </w:rPr>
        <w:t xml:space="preserve"> Иль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СЕКЦИЯ 28. СОЦИАЛЬНО-ЭКОНОМИЧЕСКИЕ ПРОБЛЕМЫ РАЗВИТИЯ ТЕРРИТОРИАЛЬНЫХ СИСТЕМ</w:t>
      </w:r>
      <w:r>
        <w:fldChar w:fldCharType="begin"/>
      </w:r>
      <w:r>
        <w:rPr/>
        <w:instrText xml:space="preserve"> TC "СЕКЦИЯ 28. СОЦИАЛЬНО-ЭКОНОМИЧЕСКИЕ ПРОБЛЕМЫ РАЗВИТИЯ ТЕРРИТОРИАЛЬНЫХ СИСТ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– канд. экон. наук, доц. З. З. Имашева </w:t>
      </w:r>
    </w:p>
    <w:p>
      <w:pPr>
        <w:pStyle w:val="Normal"/>
        <w:jc w:val="both"/>
        <w:rPr/>
      </w:pPr>
      <w:r>
        <w:rPr>
          <w:szCs w:val="28"/>
        </w:rPr>
        <w:t xml:space="preserve">Зам. председателя – канд. экон. наук, доц. И. В. Галимзя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ст. преп. А. И. Спирина</w:t>
      </w:r>
      <w:r>
        <w:rPr>
          <w:b/>
          <w:bCs/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22 октября,  ауд. 9-502 10 ч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ауд. 3-306  14 ч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Формирование модели экономики на примере Аскинского района  республики Башкортостан 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>Т. М. САГДИЕ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</w:t>
      </w:r>
      <w:r>
        <w:rPr>
          <w:szCs w:val="28"/>
          <w:lang w:val="tt-RU"/>
        </w:rPr>
        <w:t>биол</w:t>
      </w:r>
      <w:r>
        <w:rPr>
          <w:szCs w:val="28"/>
        </w:rPr>
        <w:t xml:space="preserve">. наук, доц. </w:t>
      </w:r>
      <w:r>
        <w:rPr>
          <w:szCs w:val="28"/>
          <w:lang w:val="tt-RU"/>
        </w:rPr>
        <w:t>Р. Р. КАНИФ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филиал в г. Нефтекам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ассовый «бумерангинг» - новый тренд </w:t>
      </w:r>
      <w:r>
        <w:rPr>
          <w:b/>
          <w:szCs w:val="28"/>
          <w:lang w:val="en-US"/>
        </w:rPr>
        <w:t>H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Ф. АМИ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 канд. соц. наук, доц. Е. В. ПУТЕНИХИНА</w:t>
      </w:r>
    </w:p>
    <w:p>
      <w:pPr>
        <w:pStyle w:val="Normal"/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caps/>
          <w:szCs w:val="28"/>
        </w:rPr>
      </w:pPr>
      <w:r>
        <w:rPr>
          <w:b/>
          <w:bCs/>
          <w:szCs w:val="28"/>
        </w:rPr>
        <w:t xml:space="preserve">Система сбалансированных показателей в деятельности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bCs/>
          <w:szCs w:val="28"/>
        </w:rPr>
        <w:t>кадровой службы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В. В. АНТОНЮК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, доц.</w:t>
      </w:r>
      <w:r>
        <w:rPr>
          <w:caps/>
          <w:szCs w:val="28"/>
        </w:rPr>
        <w:t xml:space="preserve">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/>
          <w:szCs w:val="28"/>
        </w:rPr>
        <w:t xml:space="preserve">Целевая оценка потребности в миграции на примере Белорецкого муниципального района Республики Башкортоста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Э. Р. АСЛЯМ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>Науч. руковод. – асс. А. Г. УЛЯЕ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Lines w:val="false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о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 Мотивация и трудовые отно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А. АФАНАС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Л. И. СПИР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вышение привлекательности башкирского туризма</w:t>
      </w:r>
    </w:p>
    <w:p>
      <w:pPr>
        <w:pStyle w:val="Normal"/>
        <w:jc w:val="both"/>
        <w:rPr/>
      </w:pPr>
      <w:r>
        <w:rPr>
          <w:szCs w:val="28"/>
        </w:rPr>
        <w:t>К. Р. БАГРАМ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, доц.</w:t>
      </w:r>
      <w:r>
        <w:rPr>
          <w:caps/>
          <w:szCs w:val="28"/>
        </w:rPr>
        <w:t xml:space="preserve"> </w:t>
      </w:r>
      <w:r>
        <w:rPr>
          <w:szCs w:val="28"/>
        </w:rPr>
        <w:t>А. А. БИГ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офессиональное выгорание работника</w:t>
      </w:r>
    </w:p>
    <w:p>
      <w:pPr>
        <w:pStyle w:val="Normal"/>
        <w:jc w:val="both"/>
        <w:rPr/>
      </w:pPr>
      <w:r>
        <w:rPr>
          <w:szCs w:val="28"/>
        </w:rPr>
        <w:t>К. В. Б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Л. Д. САЙФ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витие транспортной инфраструктуры в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В. ГАСТЁН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анд. наук, доц. З. З. ИМАШ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ути формирования позитивного бренда на примере ГО город Уф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В. ГАСТЁНОВА, О. В. ДЕМЕНТЬЕ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анд. наук, доц. А. А. БИГЛ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дауншифтингом в современной организации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Л. Р. ГАРИФУЛЛИ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Науч. руковод. – канд. экон. наук, доц.</w:t>
      </w:r>
      <w:r>
        <w:rPr>
          <w:caps/>
          <w:szCs w:val="28"/>
        </w:rPr>
        <w:t xml:space="preserve">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витие подросткового туризма в  ГО город Уф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 В. ДЕМЕНТ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З. З. ИМА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Перспектива использования олимпийских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Ф. ЗУБАИР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анд. наук, доц. И. В. ГАЛИМЗ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овременные кадровые технологии в оценке государственных гражданских служащих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Р. ИСМАГИЛОВА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Науч. руковод. – канд. экон. наук, доц.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Внутрифирменное обучение персонала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А. КОРСА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shd w:fill="FFFFFF" w:val="clear"/>
        </w:rPr>
      </w:pPr>
      <w:r>
        <w:rPr>
          <w:b/>
          <w:color w:val="000000"/>
          <w:szCs w:val="28"/>
          <w:shd w:fill="FFFFFF" w:val="clear"/>
        </w:rPr>
        <w:t>Методы профилактики и разрешения конфликтов в современной организации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М. Ю. МАКАРУШИНА, Э. А. ЗАРИПОВА</w:t>
      </w:r>
    </w:p>
    <w:p>
      <w:pPr>
        <w:pStyle w:val="Normal"/>
        <w:jc w:val="both"/>
        <w:rPr/>
      </w:pPr>
      <w:r>
        <w:rPr>
          <w:rStyle w:val="StrongEmphasis"/>
          <w:sz w:val="28"/>
          <w:shd w:fill="FFFFFF" w:val="clear"/>
        </w:rPr>
        <w:t>Науч. руковод.– канд. экон. наук, доц. Л. Д. САЙФУЛЛИНА</w:t>
      </w:r>
    </w:p>
    <w:p>
      <w:pPr>
        <w:pStyle w:val="Normal"/>
        <w:jc w:val="both"/>
        <w:rPr/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Style w:val="StrongEmphasis"/>
          <w:b/>
          <w:b/>
          <w:sz w:val="28"/>
          <w:shd w:fill="FFFFFF" w:val="clear"/>
        </w:rPr>
      </w:pPr>
      <w:r>
        <w:rPr>
          <w:bCs/>
          <w:szCs w:val="28"/>
        </w:rPr>
      </w:r>
    </w:p>
    <w:p>
      <w:pPr>
        <w:pStyle w:val="210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рынков труда и образовательных услуг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А. Р. МАХМУТО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, доц.</w:t>
      </w:r>
      <w:r>
        <w:rPr>
          <w:caps/>
          <w:szCs w:val="28"/>
        </w:rPr>
        <w:t xml:space="preserve">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ка концепции устойчивого развития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. Р. НУРИСЛАМ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уч. руковод. – канд. экон. наук, доц. Л. Д. САЙФУЛ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Анализ систем мотивации персонала в России и за рубеж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. С. ПО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экон. наук, доц. Л. Д. САЙФУЛЛИ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Оценка инновационного потенциала персонала в организации </w:t>
      </w:r>
    </w:p>
    <w:p>
      <w:pPr>
        <w:pStyle w:val="Normal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А. Ю. ПОПОВА</w:t>
      </w:r>
    </w:p>
    <w:p>
      <w:pPr>
        <w:pStyle w:val="Normal"/>
        <w:jc w:val="both"/>
        <w:rPr/>
      </w:pPr>
      <w:r>
        <w:rPr>
          <w:szCs w:val="28"/>
          <w:lang w:eastAsia="en-US" w:bidi="en-US"/>
        </w:rPr>
        <w:t>Науч. руковод. – канд. экон. наук, доц. Л. Д</w:t>
      </w:r>
      <w:r>
        <w:rPr>
          <w:caps/>
          <w:szCs w:val="28"/>
          <w:lang w:eastAsia="en-US" w:bidi="en-US"/>
        </w:rPr>
        <w:t>. Сайфуллина</w:t>
      </w:r>
      <w:r>
        <w:rPr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Times New Roman CYR" w:hAnsi="Times New Roman CYR" w:cs="Times New Roman CYR"/>
          <w:bCs/>
          <w:spacing w:val="-20"/>
          <w:szCs w:val="28"/>
        </w:rPr>
      </w:pPr>
      <w:r>
        <w:rPr>
          <w:rFonts w:cs="Times New Roman CYR" w:ascii="Times New Roman CYR" w:hAnsi="Times New Roman CYR"/>
          <w:bCs/>
          <w:spacing w:val="-20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Управление текучестью персонала 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 О. ПУПЫНИНА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уч. руковод. – канд. соц. наук, доц. Е. В. ПУТЕНИХ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еномен эмоционального выгорания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А. А. ФЕДЕНЕВА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 xml:space="preserve">Науч. руковод. –  ст. преп. С. Л. СПИРИНА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2"/>
        <w:shd w:fill="FFFFFF" w:val="clear"/>
        <w:tabs>
          <w:tab w:val="clear" w:pos="708"/>
          <w:tab w:val="left" w:pos="540" w:leader="none"/>
        </w:tabs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29. </w:t>
      </w:r>
      <w:r>
        <w:rPr>
          <w:b/>
          <w:bCs/>
          <w:caps/>
          <w:sz w:val="28"/>
          <w:szCs w:val="28"/>
        </w:rPr>
        <w:t>Экономика предприятий и организаций</w:t>
      </w:r>
      <w:r>
        <w:fldChar w:fldCharType="begin"/>
      </w:r>
      <w:r>
        <w:rPr/>
        <w:instrText xml:space="preserve"> TC "СЕКЦИЯ 29. Экономика предприятий и организаци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экон. наук, проф.  Т. А. Гилева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экон. наук, доц. О. В. Романова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канд. экон. наук, доц.  Е. С. Брек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22 октября,  ауд. 9-502 10 ч</w:t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 xml:space="preserve">ауд. 3-313 14 ч  </w:t>
      </w:r>
    </w:p>
    <w:p>
      <w:pPr>
        <w:pStyle w:val="Normal"/>
        <w:ind w:left="1416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>Функционально-стоимостной анализ промышленного предприятия</w:t>
      </w:r>
    </w:p>
    <w:p>
      <w:pPr>
        <w:pStyle w:val="Normal"/>
        <w:spacing w:lineRule="auto" w:line="232"/>
        <w:jc w:val="both"/>
        <w:rPr>
          <w:caps/>
          <w:szCs w:val="28"/>
        </w:rPr>
      </w:pPr>
      <w:r>
        <w:rPr>
          <w:caps/>
          <w:szCs w:val="28"/>
        </w:rPr>
        <w:t>Ю. В. НИКОЛАЕН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>Науч. руковод. – д-р экон. наук, проф. Г. Ф. МИНГ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"/>
        <w:ind w:right="709" w:hanging="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азанский национальный исследовательский технический университет  им. А.Н.Туполева 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Системное исследование инвестиционного процесса</w:t>
      </w:r>
    </w:p>
    <w:p>
      <w:pPr>
        <w:pStyle w:val="Normal"/>
        <w:jc w:val="both"/>
        <w:rPr/>
      </w:pPr>
      <w:r>
        <w:rPr>
          <w:szCs w:val="28"/>
        </w:rPr>
        <w:t>И. К. АРСЛАНОВА</w:t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Науч. руковод. – канд. биол. наук, доц. З. Н. ИДРИСО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>Системное моделирование процессов развития организации</w:t>
      </w:r>
    </w:p>
    <w:p>
      <w:pPr>
        <w:pStyle w:val="Style47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И. В. ПЕТРОВА</w:t>
      </w:r>
    </w:p>
    <w:p>
      <w:pPr>
        <w:pStyle w:val="Normal"/>
        <w:jc w:val="both"/>
        <w:rPr/>
      </w:pPr>
      <w:r>
        <w:rPr>
          <w:szCs w:val="28"/>
        </w:rPr>
        <w:t>Науч. руковод. – д-р техн. наук, проф. Л. А. ИСМАГИЛ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сследование процесса формирования портфеля проект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етодами системного анализ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 Ф. ХАМЗ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уч. руковод. – д-р экон. наук, проф. Т. А. ГИЛ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ршенствование системы экономического управле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утем разработки инструментар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 В. ПЕТ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техн. наук, проф. Л. А. ИСМАГИЛ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Анализ предприятия ООО «ЛФ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А. САЙФУЛЛИН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д-р экон. наук, проф. Л. Я. БУХАРБАЕ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сследование методов оценки эффективности процессного управления</w:t>
      </w:r>
    </w:p>
    <w:p>
      <w:pPr>
        <w:pStyle w:val="Normal"/>
        <w:jc w:val="both"/>
        <w:rPr/>
      </w:pPr>
      <w:r>
        <w:rPr>
          <w:szCs w:val="28"/>
        </w:rPr>
        <w:t>К. В. КАЛИСТР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 О. В. РОМ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ценка экономической эффективности внедрения в производство нововве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Ш. МАЛИК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С. М. БАКА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ценообразования на инновационную продукцию</w:t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  <w:t>Д. Р. ПАРФЕНОВА, Л. В. ПАРФЕ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</w:rPr>
        <w:t>д-р экон. наук, проф. Л. Г. ЕЛК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вестиционный проект модернизации водоподготовительной установки</w:t>
      </w:r>
    </w:p>
    <w:p>
      <w:pPr>
        <w:pStyle w:val="Normal"/>
        <w:spacing w:lineRule="auto" w:line="232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В. С. ПОТЕМКИН</w:t>
      </w:r>
    </w:p>
    <w:p>
      <w:pPr>
        <w:pStyle w:val="Style45"/>
        <w:tabs>
          <w:tab w:val="clear" w:pos="708"/>
          <w:tab w:val="left" w:pos="0" w:leader="none"/>
          <w:tab w:val="left" w:pos="540" w:leader="none"/>
        </w:tabs>
        <w:spacing w:lineRule="auto" w:line="232"/>
        <w:ind w:hanging="0"/>
        <w:rPr/>
      </w:pPr>
      <w:r>
        <w:rPr/>
        <w:t>Науч. руковод. – канд. экон. наук, доц. С. М. БАКАЙ</w:t>
      </w:r>
    </w:p>
    <w:p>
      <w:pPr>
        <w:pStyle w:val="Style45"/>
        <w:tabs>
          <w:tab w:val="clear" w:pos="708"/>
          <w:tab w:val="left" w:pos="0" w:leader="none"/>
          <w:tab w:val="left" w:pos="540" w:leader="none"/>
        </w:tabs>
        <w:spacing w:lineRule="auto" w:line="232"/>
        <w:ind w:hanging="0"/>
        <w:rPr>
          <w:color w:val="000000"/>
        </w:rPr>
      </w:pPr>
      <w:r>
        <w:rPr>
          <w:color w:val="000000"/>
        </w:rPr>
        <w:t>Уфимский государственный авиационный технический университет</w:t>
      </w:r>
    </w:p>
    <w:p>
      <w:pPr>
        <w:pStyle w:val="Style45"/>
        <w:tabs>
          <w:tab w:val="clear" w:pos="708"/>
          <w:tab w:val="left" w:pos="0" w:leader="none"/>
          <w:tab w:val="left" w:pos="540" w:leader="none"/>
        </w:tabs>
        <w:spacing w:lineRule="auto" w:line="2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рнизация промышленных предприятий России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Р. Ж. ШАРАФУТДИ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т. преп. Н. В. ДЗИНТЕ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е методов системного анализа при исследовании деятельности предприят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А. Ш. ХАЙР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-р экон. наук, проф. Т. А. ГИЛ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а корпоративной системы управления трудовыми ресурсами на ОАО "Мелеузовский завод ЖБК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И. И. ДЕРГУ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экон. наук, доц. Н. Е. СМОЛЬЯНИ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зультаты ситуационного анализа рынка нефтепереработки                          и нефтехимии ОАО АНК "Башнефть"</w:t>
      </w:r>
    </w:p>
    <w:p>
      <w:pPr>
        <w:pStyle w:val="Style31"/>
        <w:tabs>
          <w:tab w:val="clear" w:pos="708"/>
          <w:tab w:val="left" w:pos="540" w:leader="none"/>
        </w:tabs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. ЛАТИП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экон. наук, доц. Н. Е. СМОЛЬЯНИ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ценка эффективности лизинга в хозяйственной деятельности предприят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. И. ДЮЛЬД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экон. наук, доц. З. И. ФАГАМ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5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32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ход к оценке рисков инвестиционных проектов на основе структурно-имитационного моделир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М. С. КРАВЧЕНК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экон. наук, доц. Е. В. ЧУВИ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17. </w:t>
      </w:r>
      <w:r>
        <w:rPr>
          <w:b/>
          <w:szCs w:val="28"/>
        </w:rPr>
        <w:t>Применение геоинформационных технологий для обоснования размещения филиала</w:t>
      </w:r>
      <w:r>
        <w:rPr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К. Э. ТЮЛИ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экон. наук, доц. Е. С. БРЕКОТК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/>
          <w:szCs w:val="28"/>
        </w:rPr>
        <w:t>18. Когнитивный анализ процесса ценообразования на предприятии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И. С. УЛЬМАС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техн. наук, доц. Е. В. ОРЛ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19. Системное исследование логистических процессов в торговой организации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М. А. САМИГУ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нд. биол. наук, доц. З. Н. ИДРИС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20. Системное исследование проблем неосновного производст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Я. А. ХУСАИ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-р техн. наук, проф. Л. А. ИСМАГИЛ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Cs w:val="28"/>
        </w:rPr>
        <w:t>21. Системный анализ проблемы производственных издержек                    в проектных организациях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Т. Ф. ШАКИРЬЯ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-р экон. наук, проф. Л. Я. БУХАРБА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22. Проблемы модернизации российской экономики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К. И. МИГУ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 xml:space="preserve">Науч. руковод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т. преп. Н. В. ДЗИНТЕ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spacing w:lineRule="auto" w:line="232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30. </w:t>
      </w:r>
      <w:r>
        <w:rPr>
          <w:b/>
          <w:bCs/>
          <w:caps/>
          <w:sz w:val="28"/>
          <w:szCs w:val="28"/>
        </w:rPr>
        <w:t>Конкурентоспособность и инновационное развитие</w:t>
      </w:r>
      <w:r>
        <w:fldChar w:fldCharType="begin"/>
      </w:r>
      <w:r>
        <w:rPr/>
        <w:instrText xml:space="preserve"> TC "СЕКЦИЯ 30. Конкурентоспособность и инновационное разв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экон. наук, проф.  И. З. Мустаев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экон. наук, ст. преп. М. Б. Крупина</w:t>
      </w:r>
    </w:p>
    <w:p>
      <w:pPr>
        <w:pStyle w:val="Normal"/>
        <w:rPr/>
      </w:pPr>
      <w:r>
        <w:rPr>
          <w:szCs w:val="28"/>
        </w:rPr>
        <w:t>Секретарь – магистр. С. Вал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22 октября,  ауд. 9-502 10 ч</w:t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 xml:space="preserve">ауд. 3-201а  14 ч </w:t>
      </w:r>
    </w:p>
    <w:p>
      <w:pPr>
        <w:pStyle w:val="Normal"/>
        <w:ind w:left="1416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ind w:left="141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моделирования бизнес процессов технологической линии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«Уфамолагропро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. Р. АБКАДЫРОВА</w:t>
      </w:r>
    </w:p>
    <w:p>
      <w:pPr>
        <w:pStyle w:val="Style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канд. экон. наук, доц. Л. А. АВДЕ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аций и вопросов Т.Эйлоа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Р. АХМАД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Н. ЩЕГЛОВ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26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азработка системы управления документооборот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>при оформлении путевых листов</w:t>
      </w:r>
    </w:p>
    <w:p>
      <w:pPr>
        <w:pStyle w:val="Normal"/>
        <w:jc w:val="both"/>
        <w:rPr/>
      </w:pPr>
      <w:r>
        <w:rPr>
          <w:szCs w:val="28"/>
        </w:rPr>
        <w:t>И. Ф.</w:t>
      </w:r>
      <w:r>
        <w:rPr>
          <w:i/>
          <w:szCs w:val="28"/>
        </w:rPr>
        <w:t xml:space="preserve"> </w:t>
      </w:r>
      <w:r>
        <w:rPr>
          <w:szCs w:val="28"/>
        </w:rPr>
        <w:t>АМ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техн. наук, доц. А. Н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внедрения системы </w:t>
      </w:r>
      <w:r>
        <w:rPr>
          <w:b/>
          <w:sz w:val="28"/>
          <w:szCs w:val="28"/>
          <w:lang w:val="en-US"/>
        </w:rPr>
        <w:t>VOTU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Л. А. АХМЕТЗЯНОВА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экон. наук</w:t>
      </w:r>
      <w:r>
        <w:rPr>
          <w:rStyle w:val="Appleconvertedspace"/>
          <w:szCs w:val="28"/>
          <w:shd w:fill="FFFFFF" w:val="clear"/>
        </w:rPr>
        <w:t>,  </w:t>
      </w:r>
      <w:r>
        <w:rPr>
          <w:szCs w:val="28"/>
          <w:shd w:fill="FFFFFF" w:val="clear"/>
        </w:rPr>
        <w:t xml:space="preserve">ст. преп. </w:t>
      </w:r>
      <w:r>
        <w:rPr>
          <w:caps/>
          <w:szCs w:val="28"/>
        </w:rPr>
        <w:t>Л. В. Шабалтин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sz w:val="28"/>
          <w:szCs w:val="28"/>
        </w:rPr>
      </w:pPr>
      <w:r>
        <w:rPr>
          <w:rFonts w:cs="Times New Roman"/>
          <w:b/>
          <w:bCs/>
          <w:i/>
          <w:spacing w:val="-20"/>
          <w:sz w:val="28"/>
          <w:szCs w:val="28"/>
        </w:rPr>
      </w:r>
    </w:p>
    <w:p>
      <w:pPr>
        <w:pStyle w:val="17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Управление инновационной деятельностью (на примере предприятия ООО «Махаон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Е. Е. БАРКОВА 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техн. наук, доц. К. А. ХИСМАТУЛЛИН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онкурентоспособность маркетингов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М. Р. БУЛАТОВА </w:t>
      </w:r>
    </w:p>
    <w:p>
      <w:pPr>
        <w:pStyle w:val="Style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. руковод. – ст. преп.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32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ение технологического процесса взрывозащищенного корпус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232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истемы плазменного воспламенения СПВ-4РВ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. Г. ДУШАНБАЕВ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</w:rPr>
        <w:t>канд. экон. наук, проф. Л. З. ФАТХУЛЛИН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Исследование и оценка конкурентоспособности телевизора марки </w:t>
      </w:r>
      <w:r>
        <w:rPr>
          <w:b/>
          <w:szCs w:val="28"/>
          <w:lang w:val="en-US"/>
        </w:rPr>
        <w:t>SAMSUNG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. А. ЕФИМЕНКО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 ст. преп.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бота с инновационным портфелем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Г. Ф. ФАТТАХОВ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</w:rPr>
        <w:t>канд. техн. наук, доц. А. Н. ЩЕГЛОВ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онтент-анализ методик оценки инновационной деятельности пред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Е. А. ФЕДОРОВА </w:t>
      </w:r>
    </w:p>
    <w:p>
      <w:pPr>
        <w:pStyle w:val="Normal"/>
        <w:spacing w:lineRule="auto" w:line="23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техн. наук, доц. А. Н. ЩЕГ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сследование конкурентоспособности ноутбук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Г. А. ГАЙНЕЛГИЛЕМОВА 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color w:val="000000"/>
          <w:szCs w:val="28"/>
        </w:rPr>
        <w:t>Науч. руковод. – ст. преп.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32"/>
        <w:ind w:left="0" w:hanging="0"/>
        <w:jc w:val="both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Cs w:val="28"/>
        </w:rPr>
        <w:t>Оценка инновационной активности регионов</w:t>
      </w:r>
    </w:p>
    <w:p>
      <w:pPr>
        <w:pStyle w:val="P2"/>
        <w:spacing w:lineRule="auto" w:line="232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. М. ГАЛИНА </w:t>
      </w:r>
    </w:p>
    <w:p>
      <w:pPr>
        <w:pStyle w:val="24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ind w:left="0" w:hanging="0"/>
        <w:jc w:val="both"/>
        <w:rPr>
          <w:szCs w:val="28"/>
        </w:rPr>
      </w:pPr>
      <w:r>
        <w:rPr>
          <w:szCs w:val="28"/>
        </w:rPr>
        <w:t>Науч. руковод. – канд. техн. наук, доц. А. Н. ЩЕГЛОВ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конкурентоспособ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</w:rPr>
        <w:t xml:space="preserve">-накопителя фи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NGSTON</w:t>
      </w:r>
    </w:p>
    <w:p>
      <w:pPr>
        <w:pStyle w:val="P2"/>
        <w:tabs>
          <w:tab w:val="clear" w:pos="708"/>
          <w:tab w:val="left" w:pos="7655" w:leader="none"/>
        </w:tabs>
        <w:spacing w:lineRule="auto" w:line="232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. И. ГАЛИУЛ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Науч. руковод. – ст. преп.</w:t>
      </w:r>
      <w:r>
        <w:rPr>
          <w:color w:val="000000"/>
          <w:szCs w:val="28"/>
        </w:rPr>
        <w:t xml:space="preserve">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бора инновационных предложений сотрудников пред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М. А. ГАЛЛЯМОВ 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</w:rPr>
        <w:t>канд. техн. наук, доц. А. Н. ЩЕГ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работка и внедрение </w:t>
      </w:r>
      <w:r>
        <w:rPr>
          <w:b/>
          <w:szCs w:val="28"/>
          <w:lang w:val="en-US"/>
        </w:rPr>
        <w:t>VoIP</w:t>
      </w:r>
      <w:r>
        <w:rPr>
          <w:b/>
          <w:szCs w:val="28"/>
        </w:rPr>
        <w:t xml:space="preserve"> или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 xml:space="preserve"> телефонии оператора </w:t>
      </w:r>
      <w:r>
        <w:rPr>
          <w:b/>
          <w:szCs w:val="28"/>
          <w:lang w:val="en-US"/>
        </w:rPr>
        <w:t>SIPNET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 компании ООО «Спу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. А. ГАЙФУЛЛИН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техн. наук</w:t>
      </w:r>
      <w:r>
        <w:rPr>
          <w:color w:val="000000"/>
          <w:szCs w:val="28"/>
        </w:rPr>
        <w:t>, доц. Г. И. ПОГОРЕ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работка программы управления процессом подбора оптимальной рецептуры битумов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М. Р. ГИЗТДИНОВ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>н</w:t>
      </w:r>
      <w:r>
        <w:rPr>
          <w:szCs w:val="28"/>
        </w:rPr>
        <w:t xml:space="preserve">ауч. руковод. – канд. экон. наук, </w:t>
      </w:r>
      <w:r>
        <w:rPr>
          <w:color w:val="000000"/>
          <w:szCs w:val="28"/>
        </w:rPr>
        <w:t>ст. преп. М. Б. КРУП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работка системы управления процесса внедрения ротационной печ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. Р. ХУРМАТУЛЛИНА</w:t>
      </w:r>
    </w:p>
    <w:p>
      <w:pPr>
        <w:pStyle w:val="Style3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экон. наук, проф. Л. З. ФАТХУЛ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следование конкурентоспособности прин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. Ю. КАЛАЧЕВА</w:t>
      </w:r>
    </w:p>
    <w:p>
      <w:pPr>
        <w:pStyle w:val="Style3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ст. преп.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азработка и проведение молодежных образовательных курсов инновационной сфе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. А. КАРАВАЕ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Науч. руковод. – канд. техн. наук, доц. К. А. ХИСМАТУЛЛ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Внедрение «</w:t>
      </w:r>
      <w:r>
        <w:rPr>
          <w:b/>
          <w:bCs/>
          <w:sz w:val="28"/>
          <w:szCs w:val="28"/>
          <w:lang w:val="en-US"/>
        </w:rPr>
        <w:t>CRM</w:t>
      </w:r>
      <w:r>
        <w:rPr>
          <w:b/>
          <w:bCs/>
          <w:sz w:val="28"/>
          <w:szCs w:val="28"/>
        </w:rPr>
        <w:t xml:space="preserve"> систем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. И. КАШФИЕВ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экон. наук, </w:t>
      </w:r>
      <w:r>
        <w:rPr>
          <w:color w:val="000000"/>
          <w:szCs w:val="28"/>
        </w:rPr>
        <w:t>ст. преп. М. Б. КРУПИН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торы экономического ро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. А. КОЧКИН 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уч. руковод.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нд. техн. наук, доц. А. Н. ЩЕГЛОВ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outlineLvl w:val="0"/>
        <w:rPr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люсы и минусы индивидуального предпринимательства в группе комп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И. О. КОЛОДКИН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экон. наук, </w:t>
      </w:r>
      <w:r>
        <w:rPr>
          <w:color w:val="000000"/>
          <w:szCs w:val="28"/>
        </w:rPr>
        <w:t>ст. преп. М. Б. КРУПИ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Создание системы управления автоматизации рабочего процесса </w:t>
      </w:r>
    </w:p>
    <w:p>
      <w:pPr>
        <w:pStyle w:val="TextBody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в ООО «Лабиринт.ру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. Ю. КОЗОЧКИН </w:t>
      </w:r>
    </w:p>
    <w:p>
      <w:pPr>
        <w:pStyle w:val="Style32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техн. наук, доц. Г. И. ПОГОРЕЛОВ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казатели инновационной конкурентоспособ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. Е. ЛЕБЕДЕВ</w:t>
      </w:r>
    </w:p>
    <w:p>
      <w:pPr>
        <w:pStyle w:val="Style32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экон. наук, ст. преп.</w:t>
      </w:r>
      <w:r>
        <w:rPr>
          <w:caps/>
          <w:color w:val="000000"/>
          <w:sz w:val="28"/>
          <w:szCs w:val="28"/>
        </w:rPr>
        <w:t xml:space="preserve"> М. Б. Круп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ект реализации электронно-плазменной обработки деталей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Л. И. МАКАЕВА</w:t>
      </w:r>
    </w:p>
    <w:p>
      <w:pPr>
        <w:pStyle w:val="Header"/>
        <w:spacing w:lineRule="auto" w:line="228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>Науч. руковод.</w:t>
      </w:r>
      <w:r>
        <w:rPr>
          <w:b/>
          <w:i/>
          <w:szCs w:val="28"/>
        </w:rPr>
        <w:t xml:space="preserve"> – </w:t>
      </w:r>
      <w:r>
        <w:rPr>
          <w:rFonts w:eastAsia="Times New Roman"/>
          <w:color w:val="000000"/>
          <w:szCs w:val="28"/>
        </w:rPr>
        <w:t xml:space="preserve">канд. экон. наук, проф. </w:t>
      </w:r>
      <w:r>
        <w:rPr>
          <w:rFonts w:eastAsia="Times New Roman"/>
          <w:caps/>
          <w:color w:val="000000"/>
          <w:szCs w:val="28"/>
        </w:rPr>
        <w:t xml:space="preserve">Л. З. Фатхуллина </w:t>
      </w:r>
    </w:p>
    <w:p>
      <w:pPr>
        <w:pStyle w:val="Heading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2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беспилотного авиационного комплекса для мониторинга протяженных гражданских объек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28" w:before="0" w:after="0"/>
        <w:contextualSpacing/>
        <w:jc w:val="both"/>
        <w:rPr/>
      </w:pPr>
      <w:r>
        <w:rPr>
          <w:szCs w:val="28"/>
          <w:lang w:val="uk-UA"/>
        </w:rPr>
        <w:t>Э.</w:t>
      </w:r>
      <w:r>
        <w:rPr>
          <w:szCs w:val="28"/>
        </w:rPr>
        <w:t xml:space="preserve"> </w:t>
      </w:r>
      <w:r>
        <w:rPr>
          <w:szCs w:val="28"/>
          <w:lang w:val="uk-UA"/>
        </w:rPr>
        <w:t>Р</w:t>
      </w:r>
      <w:r>
        <w:rPr>
          <w:szCs w:val="28"/>
        </w:rPr>
        <w:t>. МУХАМЕТОВ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</w:rPr>
        <w:t>канд. техн. наук, доц. КАНД. А. ХИСМАТУЛЛ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льная база знаний как средство повышения конкурентоспособности авиационного пред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М. Р. НАФИКОВ </w:t>
      </w:r>
    </w:p>
    <w:p>
      <w:pPr>
        <w:pStyle w:val="Style32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д-р экон. наук, проф. И. З. МУСТА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Разработка информационно-управляющей системы контроля промышленных выб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. Н. ОСОКИНА</w:t>
      </w:r>
    </w:p>
    <w:p>
      <w:pPr>
        <w:pStyle w:val="Style32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д-р экон. наук, проф. И. З. МУСТА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 Полужирный" w:hAnsi="Times New Roman Полужирный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z w:val="28"/>
          <w:szCs w:val="28"/>
        </w:rPr>
        <w:t xml:space="preserve">Разработка системы управления процесса внедрения локальной сети </w:t>
      </w:r>
      <w:r>
        <w:rPr>
          <w:rFonts w:cs="Times New Roman" w:ascii="Times New Roman Полужирный" w:hAnsi="Times New Roman Полужирный"/>
          <w:b/>
          <w:sz w:val="28"/>
          <w:szCs w:val="28"/>
          <w:lang w:val="en-US"/>
        </w:rPr>
        <w:t>IOIA</w:t>
      </w:r>
      <w:r>
        <w:rPr>
          <w:rFonts w:cs="Times New Roman" w:ascii="Times New Roman Полужирный" w:hAnsi="Times New Roman Полужирный"/>
          <w:b/>
          <w:sz w:val="28"/>
          <w:szCs w:val="28"/>
        </w:rPr>
        <w:t xml:space="preserve"> на предприятии ОАО «Искож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Д. Г. ПЛОТНИКОВ </w:t>
      </w:r>
    </w:p>
    <w:p>
      <w:pPr>
        <w:pStyle w:val="Normal"/>
        <w:spacing w:lineRule="auto" w:line="228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техн. наук, доц. А. Н. ЩЕГ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Разработка проекта оптимизации логистической схемы движения товаров на склад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. Р. САДЫК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</w:tabs>
        <w:spacing w:lineRule="auto" w:line="232"/>
        <w:jc w:val="both"/>
        <w:rPr/>
      </w:pPr>
      <w:r>
        <w:rPr>
          <w:color w:val="000000"/>
          <w:szCs w:val="28"/>
        </w:rPr>
        <w:t>Науч. руковод. – канд. экон. наук, доц. А. М. НИКИШИН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зработка проекта производства емкостной системы зажига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b/>
          <w:bCs/>
          <w:szCs w:val="28"/>
        </w:rPr>
        <w:t>БЭЗ-2-2КН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color w:val="000000"/>
          <w:szCs w:val="28"/>
        </w:rPr>
        <w:t>К. Р. САФИЮЛЛИН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канд. экон. наук, проф. </w:t>
      </w:r>
      <w:r>
        <w:rPr>
          <w:caps/>
          <w:color w:val="000000"/>
          <w:sz w:val="28"/>
          <w:szCs w:val="28"/>
        </w:rPr>
        <w:t>Л. З. Фатхуллин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Разработка усовершенствования электронной очереди АСВЗ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. З. САИТГАРЕЕВ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  <w:shd w:fill="FFFFFF" w:val="clear"/>
        </w:rPr>
        <w:t>канд. экон. наук,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доц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А. М. Никишин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азработка проекта внедрения оборудования компании </w:t>
      </w:r>
      <w:r>
        <w:rPr>
          <w:b/>
          <w:caps/>
          <w:szCs w:val="28"/>
        </w:rPr>
        <w:t>B</w:t>
      </w:r>
      <w:r>
        <w:rPr>
          <w:b/>
          <w:szCs w:val="28"/>
        </w:rPr>
        <w:t>aztone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. У. САРВАНОВ</w:t>
      </w:r>
    </w:p>
    <w:p>
      <w:pPr>
        <w:pStyle w:val="Style32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</w:t>
      </w:r>
      <w:r>
        <w:rPr>
          <w:sz w:val="28"/>
          <w:szCs w:val="28"/>
          <w:shd w:fill="FFFFFF" w:val="clear"/>
        </w:rPr>
        <w:t>канд. экон. наук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. преп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Л. В. Шабалтин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Исследование конкурентоспособности роу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. А. САВИН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ст. преп. Н. П. КУЗНЕЦОВ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роект внедрения программы привлечения новых кли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. М. ШАЙДУЛЛИН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ст. преп. Н. П. КУЗНЕЦОВА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</w:tabs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нализ статистических характеристик продаж по накопленным потенциалам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. С. ШАМСУТДИНОВА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д-р экон. наук, наук, проф. И. З. МУСТА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32"/>
        <w:ind w:left="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спользование детерминированного факторного анализа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b/>
          <w:szCs w:val="28"/>
        </w:rPr>
        <w:t>при построении моделей исследуемых процессов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. А. ЦАНДЕКОВ</w:t>
      </w:r>
    </w:p>
    <w:p>
      <w:pPr>
        <w:pStyle w:val="Style32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</w:rPr>
        <w:t xml:space="preserve">канд. техн. наук, доц. </w:t>
      </w:r>
      <w:r>
        <w:rPr>
          <w:caps/>
          <w:sz w:val="28"/>
          <w:szCs w:val="28"/>
        </w:rPr>
        <w:t>А. Н. Щег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ект восстановления деталей методом электроискрового легир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А. М. ЦАНДЕКОВА</w:t>
      </w:r>
    </w:p>
    <w:p>
      <w:pPr>
        <w:pStyle w:val="Style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</w:t>
      </w:r>
      <w:r>
        <w:rPr>
          <w:sz w:val="28"/>
          <w:szCs w:val="28"/>
          <w:shd w:fill="FFFFFF" w:val="clear"/>
        </w:rPr>
        <w:t>канд. экон. нау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ц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А. М. Никиш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ект совершенствования системы управления испытаниями дыхательной арматуры резервуа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. Ю. ТЮЛИС</w:t>
      </w:r>
    </w:p>
    <w:p>
      <w:pPr>
        <w:pStyle w:val="Style32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– д-р экон. наук, проф. И. З. МУСТА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проекта создания и внедрения программного обеспечения «БазаКИП» на предприятие ООО «ИКЦ КИПКомплект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. С. МУСЛИМОВА</w:t>
      </w:r>
    </w:p>
    <w:p>
      <w:pPr>
        <w:pStyle w:val="Style32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экон. наук, проф. Л. З. ФАТХУЛ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е и оценка конкурентоспособности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>-пле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. Р. САЙФУТДИНОВА</w:t>
      </w:r>
    </w:p>
    <w:p>
      <w:pPr>
        <w:pStyle w:val="Style32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ст. преп. Н. П. КУЗНЕЦ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е важнейших факторов необходимых для внедрения комплексной линии цеха по фасовке и упаковке сыпучих продук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. Ш. ФАХРУТДИНОВ</w:t>
      </w:r>
    </w:p>
    <w:p>
      <w:pPr>
        <w:pStyle w:val="Style32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Науч. руковод. – </w:t>
      </w:r>
      <w:r>
        <w:rPr>
          <w:sz w:val="28"/>
          <w:szCs w:val="28"/>
        </w:rPr>
        <w:t xml:space="preserve">канд. экон. наук, </w:t>
      </w:r>
      <w:r>
        <w:rPr>
          <w:color w:val="000000"/>
          <w:sz w:val="28"/>
          <w:szCs w:val="28"/>
        </w:rPr>
        <w:t>ст. преп. М. Б. КРУП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</w:rPr>
        <w:t>Уфимский государственный авиационный технический университет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СЕКЦИЯ 31. </w:t>
      </w:r>
      <w:r>
        <w:rPr>
          <w:b/>
          <w:bCs/>
          <w:caps/>
          <w:szCs w:val="28"/>
        </w:rPr>
        <w:t>Актуальные проблемы управления финансами</w:t>
      </w:r>
      <w:r>
        <w:fldChar w:fldCharType="begin"/>
      </w:r>
      <w:r>
        <w:rPr/>
        <w:instrText xml:space="preserve"> TC "СЕКЦИЯ 31. Актуальные проблемы управления финанса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экон. наук, проф.  И. Р. Кощегулова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экон. наук, доц. А. И. Селезнева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асс. А. О. Худаверд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22 октября,  ауд. 9-502 10 ч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ауд. 3-213 14 ч</w:t>
      </w:r>
    </w:p>
    <w:p>
      <w:pPr>
        <w:pStyle w:val="Normal"/>
        <w:ind w:left="1416" w:firstLine="7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облемы управления финансами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Г. З. АмиН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 </w:t>
      </w:r>
      <w:r>
        <w:rPr>
          <w:caps/>
          <w:szCs w:val="28"/>
        </w:rPr>
        <w:t>С. Н. ПАЩ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Налоговое бремя как один из факторов, оказывающих влия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>на финансовую устойчивость предприят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Р. АМИР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экон. наук, доц. Р. Н. ШАРИПОВА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tabs>
          <w:tab w:val="clear" w:pos="708"/>
          <w:tab w:val="left" w:pos="540" w:leader="none"/>
          <w:tab w:val="left" w:pos="9638" w:leader="none"/>
        </w:tabs>
        <w:spacing w:before="0" w:after="0"/>
        <w:ind w:right="-1" w:hanging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Бреттон-Вудская валютная система </w:t>
      </w:r>
    </w:p>
    <w:p>
      <w:pPr>
        <w:pStyle w:val="Heading1"/>
        <w:spacing w:before="0" w:after="0"/>
        <w:jc w:val="both"/>
        <w:rPr/>
      </w:pPr>
      <w:r>
        <w:rPr>
          <w:b w:val="false"/>
          <w:caps/>
          <w:color w:val="000000"/>
        </w:rPr>
        <w:t>Ж. К. АСРАРОВА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Cs w:val="28"/>
        </w:rPr>
      </w:pPr>
      <w:r>
        <w:rPr>
          <w:szCs w:val="28"/>
        </w:rPr>
        <w:t>Науч. руковод. – канд. экон. наук, доц. А. И. СЕЛЕЗНЕВА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keepLines w:val="false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госрочный прогноз курса доллара и евро к рублю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И. А. ДЯДИНА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Науч. руковод. – ст. преп. </w:t>
      </w:r>
      <w:r>
        <w:rPr>
          <w:caps/>
          <w:szCs w:val="28"/>
        </w:rPr>
        <w:t>А. Э. ГАНИЕ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нансовая безграмотность населения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М. ГА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rFonts w:eastAsia="Times New Roman"/>
          <w:szCs w:val="28"/>
        </w:rPr>
        <w:t>д-р экон. наук, проф. Ю. Р. ЛУТФУЛЛИН</w:t>
      </w:r>
    </w:p>
    <w:p>
      <w:pPr>
        <w:pStyle w:val="Style3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технический университет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инансового анализа в отрасли машиностроения</w:t>
      </w:r>
    </w:p>
    <w:p>
      <w:pPr>
        <w:pStyle w:val="Normal"/>
        <w:jc w:val="both"/>
        <w:rPr/>
      </w:pPr>
      <w:r>
        <w:rPr>
          <w:spacing w:val="-20"/>
          <w:szCs w:val="28"/>
        </w:rPr>
        <w:t>О.  Р.  ГАРАЕВА</w:t>
      </w:r>
    </w:p>
    <w:p>
      <w:pPr>
        <w:pStyle w:val="Normal"/>
        <w:jc w:val="both"/>
        <w:rPr>
          <w:spacing w:val="-20"/>
          <w:szCs w:val="28"/>
        </w:rPr>
      </w:pPr>
      <w:r>
        <w:rPr>
          <w:szCs w:val="28"/>
        </w:rPr>
        <w:t>Науч. руковод. – канд. экон. наук, доц.  А. И. СЕЛЕЗН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Чем России грозит ситуация на Украине?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. А. ГИЛЬМУТДИНОВА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. руковод. – ст. преп. В. В. ВАЛ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ы долевого строительства 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И. И. Хабипова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экон. наук, доц. </w:t>
      </w:r>
      <w:r>
        <w:rPr>
          <w:rFonts w:eastAsia="Times New Roman"/>
          <w:szCs w:val="28"/>
        </w:rPr>
        <w:t>А. И. СЕЛЕЗН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менение технологии Н-модели при оценке </w:t>
      </w:r>
    </w:p>
    <w:p>
      <w:pPr>
        <w:pStyle w:val="Style31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х проектов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Г. Ф. КАБИРО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– канд. экон. наук, доц. </w:t>
      </w:r>
      <w:r>
        <w:rPr>
          <w:caps/>
          <w:color w:val="000000"/>
          <w:szCs w:val="28"/>
        </w:rPr>
        <w:t>С. Н. ПАЩ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/>
        <w:ind w:left="0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ные направления бюджетных реформ в современной России</w:t>
      </w:r>
    </w:p>
    <w:p>
      <w:pPr>
        <w:pStyle w:val="Style32"/>
        <w:shd w:fill="FFFFFF" w:val="clear"/>
        <w:spacing w:before="0" w:after="27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Р. ХУСНУТДИНОВА</w:t>
      </w:r>
    </w:p>
    <w:p>
      <w:pPr>
        <w:pStyle w:val="Style32"/>
        <w:shd w:fill="FFFFFF" w:val="clear"/>
        <w:spacing w:before="0" w:after="27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экон. наук, доц. Р. Н. ШАРИПОВА</w:t>
      </w:r>
    </w:p>
    <w:p>
      <w:pPr>
        <w:pStyle w:val="Style32"/>
        <w:shd w:fill="FFFFFF" w:val="clear"/>
        <w:spacing w:before="0" w:after="27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ктуальные проблемы и положительные тенденци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звитии энергетического сервиса в России</w:t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А. Д. КОПАНЕВ, Е. Н. САНКИ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. руковод. – канд. техн. наук, доц. Ф. Р. ЛАТЫПОВ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32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дународный валютный фонд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Э. И. МАГАФУР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экон. наук, доц.  А. И. СЕЛЕЗНЕ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 w:before="0" w:after="0"/>
        <w:ind w:left="0" w:hanging="0"/>
        <w:jc w:val="both"/>
        <w:rPr>
          <w:b/>
          <w:b/>
          <w:bCs/>
          <w:caps/>
          <w:color w:val="000000"/>
          <w:spacing w:val="-2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е методов оценки эффективности целевых программ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Е. О. МАГАСУМОВА</w:t>
      </w:r>
    </w:p>
    <w:p>
      <w:pPr>
        <w:pStyle w:val="Style3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. руковод. – канд. экон. наук, доц. Р. Н. ШАРИП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/>
        <w:ind w:left="0" w:hanging="0"/>
        <w:jc w:val="both"/>
        <w:rPr/>
      </w:pPr>
      <w:r>
        <w:rPr>
          <w:rFonts w:eastAsia="Times New Roman"/>
          <w:bCs/>
          <w:color w:val="000000"/>
          <w:spacing w:val="-20"/>
          <w:szCs w:val="28"/>
        </w:rPr>
        <w:t xml:space="preserve"> </w:t>
      </w:r>
      <w:r>
        <w:rPr>
          <w:b/>
          <w:bCs/>
          <w:color w:val="000000"/>
          <w:szCs w:val="28"/>
        </w:rPr>
        <w:t>Управление денежными потоками предприятия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. И. МОИСЕЕВА, А. А. ВОПАЕВА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ст. преп. </w:t>
      </w:r>
      <w:r>
        <w:rPr>
          <w:caps/>
          <w:color w:val="000000"/>
          <w:szCs w:val="28"/>
        </w:rPr>
        <w:t>Н. И. ВАСИЛЬЕВА</w:t>
      </w:r>
    </w:p>
    <w:p>
      <w:pPr>
        <w:pStyle w:val="Heading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keepLines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ципы формирования и использования капитала коммерческого банка</w:t>
      </w:r>
    </w:p>
    <w:p>
      <w:pPr>
        <w:pStyle w:val="Normal"/>
        <w:spacing w:before="0" w:after="0"/>
        <w:contextualSpacing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З. З. РАУПОВА</w:t>
      </w:r>
    </w:p>
    <w:p>
      <w:pPr>
        <w:pStyle w:val="Heading1"/>
        <w:keepLines w:val="false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уч. руковод. – канд. экон. наук, доц. </w:t>
      </w:r>
      <w:r>
        <w:rPr>
          <w:b w:val="false"/>
          <w:caps/>
          <w:color w:val="000000"/>
        </w:rPr>
        <w:t>С. Н. ПАЩЕНКО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zCs w:val="28"/>
        </w:rPr>
        <w:t>Последствия присоединения Крыма к России для экономики стран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. А. САЕТБАТТ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>канд. экон. наук, доц. А. И. СЕЛЕЗНЕВА</w:t>
      </w:r>
    </w:p>
    <w:p>
      <w:pPr>
        <w:pStyle w:val="Heading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/>
        <w:ind w:left="0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обенности системы управления кредитным риском                                       в коммерческом банке при потребительском кредитовании</w:t>
      </w:r>
    </w:p>
    <w:p>
      <w:pPr>
        <w:pStyle w:val="Normal"/>
        <w:jc w:val="both"/>
        <w:rPr/>
      </w:pPr>
      <w:r>
        <w:rPr>
          <w:caps/>
          <w:color w:val="000000"/>
          <w:szCs w:val="28"/>
        </w:rPr>
        <w:t xml:space="preserve">Е. Н. СИВАКОВА 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Науч. руковод. –  канд. экон. наук, доц. </w:t>
      </w:r>
      <w:r>
        <w:rPr>
          <w:caps/>
          <w:color w:val="000000"/>
          <w:szCs w:val="28"/>
        </w:rPr>
        <w:t>С. Н. ПАЩ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tabs>
          <w:tab w:val="clear" w:pos="708"/>
          <w:tab w:val="left" w:pos="540" w:leader="none"/>
        </w:tabs>
        <w:spacing w:lineRule="auto" w:line="228" w:before="0" w:after="0"/>
        <w:jc w:val="both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 w:before="0" w:after="0"/>
        <w:ind w:left="0" w:hanging="0"/>
        <w:contextualSpacing/>
        <w:jc w:val="both"/>
        <w:rPr>
          <w:b/>
          <w:b/>
          <w:color w:val="000000"/>
          <w:spacing w:val="-2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блема государственного долга и бюджетного дефицита в РФ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. О. СМИРН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. руковод. – канд. экон. наук, доц. Р. Н. ШАРИПОВА</w:t>
      </w:r>
    </w:p>
    <w:p>
      <w:pPr>
        <w:pStyle w:val="Heading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28"/>
        <w:ind w:left="0" w:hanging="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лияние глобализации на финансовые рынки России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. С. Тахаутдинова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канд. экон. наук, доц. </w:t>
      </w:r>
      <w:r>
        <w:rPr>
          <w:caps/>
          <w:color w:val="000000"/>
          <w:szCs w:val="28"/>
        </w:rPr>
        <w:t>А. И. Селезне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54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eastAsia="Times New Roman" w:cs="Times New Roman" w:ascii="Times New Roman" w:hAnsi="Times New Roman"/>
          <w:color w:val="000000"/>
          <w:w w:val="100"/>
        </w:rPr>
        <w:t xml:space="preserve"> </w:t>
      </w:r>
      <w:r>
        <w:rPr>
          <w:rFonts w:cs="Times New Roman" w:ascii="Times New Roman" w:hAnsi="Times New Roman"/>
          <w:color w:val="000000"/>
          <w:w w:val="100"/>
        </w:rPr>
        <w:t xml:space="preserve">Анализ подходов к распределению межбюджетных трансфертов </w:t>
      </w:r>
    </w:p>
    <w:p>
      <w:pPr>
        <w:pStyle w:val="54"/>
        <w:tabs>
          <w:tab w:val="clear" w:pos="708"/>
          <w:tab w:val="left" w:pos="54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из бюджетов субъектов Российской Федерации бюджетам муниципальных образований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. ВИЛЬДАНОВ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. руковод. – </w:t>
        <w:tab/>
        <w:t xml:space="preserve">канд. экон. наук, доц. Р. Н. ШАРИПОВА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и влияние отложенных налоговых активов и обязательст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финансовое состояние организации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. С. Тахаутдинова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уч. руковод. – канд. экон. наук, доц. </w:t>
      </w:r>
      <w:r>
        <w:rPr>
          <w:caps/>
          <w:color w:val="000000"/>
          <w:szCs w:val="28"/>
        </w:rPr>
        <w:t>А. И. Селезне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СЕКЦИЯ 32. </w:t>
      </w:r>
      <w:r>
        <w:rPr>
          <w:b/>
          <w:bCs/>
          <w:caps/>
          <w:szCs w:val="28"/>
        </w:rPr>
        <w:t>Менеджмент и маркетинг в различных отраслях</w:t>
      </w:r>
      <w:r>
        <w:fldChar w:fldCharType="begin"/>
      </w:r>
      <w:r>
        <w:rPr/>
        <w:instrText xml:space="preserve"> TC "СЕКЦИЯ 32. Менеджмент и маркетинг в различных отрасля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– д-р экон. наук, проф. У. Г. Зиннуров 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экон. наук, доц. З. Ж. Гумерова</w:t>
      </w:r>
    </w:p>
    <w:p>
      <w:pPr>
        <w:pStyle w:val="Normal"/>
        <w:rPr/>
      </w:pPr>
      <w:r>
        <w:rPr>
          <w:szCs w:val="28"/>
        </w:rPr>
        <w:t>Секретарь – асс. Г. А. Ихтиса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       22 октября,  ауд. 9-502 10 ч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</w:t>
      </w:r>
      <w:r>
        <w:rPr>
          <w:b/>
          <w:bCs/>
          <w:szCs w:val="28"/>
        </w:rPr>
        <w:t>ауд. 3-216  16 ч</w:t>
      </w:r>
    </w:p>
    <w:p>
      <w:pPr>
        <w:pStyle w:val="Normal"/>
        <w:ind w:left="1416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Style31"/>
        <w:numPr>
          <w:ilvl w:val="0"/>
          <w:numId w:val="3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рспективных направлений регионального развития рынка вертолетных услуг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. И. МЕРКУЛЬЕВА, Т. В. МЕДНЯК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асс. </w:t>
      </w:r>
      <w:r>
        <w:rPr>
          <w:color w:val="000000"/>
          <w:szCs w:val="28"/>
        </w:rPr>
        <w:t>О. А. НЕМЧИНОВ</w:t>
      </w:r>
      <w:r>
        <w:rPr>
          <w:szCs w:val="28"/>
        </w:rPr>
        <w:t xml:space="preserve">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аэрокосмический университет имени академика С. П. Королева (национальный исследовательский университ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аркетинг для авиакомп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А. АНДР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В. С. ИСМАГИ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азработка стратегии выхода российской компании                                      на международный рын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НАГУ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экон. наук, доц. В. С. ИСМАГИЛОВА</w:t>
      </w:r>
    </w:p>
    <w:p>
      <w:pPr>
        <w:pStyle w:val="24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рудности при внедрении СС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А. ИХТИСАМ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уч. руковод. – д-р экон. наук, проф. У. Г. ЗИННУРОВ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аркетинговое обоснование проекта создания детского развлекательного центра «КИДБУРГ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А. АНДРЕЕ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, доц. В. С. ИСМАГ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ынок образовательных услуг</w:t>
      </w:r>
    </w:p>
    <w:p>
      <w:pPr>
        <w:pStyle w:val="Normal"/>
        <w:jc w:val="both"/>
        <w:rPr/>
      </w:pPr>
      <w:r>
        <w:rPr>
          <w:szCs w:val="28"/>
        </w:rPr>
        <w:t>Р. И. КАГАРМАНОВА,  К. В. ДАН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Д. И. ЯППА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ль рекламы в современном обществе  </w:t>
      </w:r>
    </w:p>
    <w:p>
      <w:pPr>
        <w:pStyle w:val="Normal"/>
        <w:jc w:val="both"/>
        <w:rPr/>
      </w:pPr>
      <w:r>
        <w:rPr>
          <w:caps/>
          <w:kern w:val="2"/>
          <w:szCs w:val="28"/>
        </w:rPr>
        <w:t>К. Ю. Пинсон</w:t>
      </w:r>
    </w:p>
    <w:p>
      <w:pPr>
        <w:pStyle w:val="Normal"/>
        <w:jc w:val="both"/>
        <w:rPr>
          <w:caps/>
          <w:kern w:val="2"/>
          <w:szCs w:val="28"/>
        </w:rPr>
      </w:pPr>
      <w:r>
        <w:rPr>
          <w:szCs w:val="28"/>
        </w:rPr>
        <w:t>Науч. руковод. – ст. преп. Д. И. ЯПП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37"/>
        </w:numPr>
        <w:ind w:left="0" w:hanging="0"/>
        <w:jc w:val="both"/>
        <w:rPr/>
      </w:pPr>
      <w:r>
        <w:rPr>
          <w:b/>
          <w:sz w:val="28"/>
          <w:szCs w:val="28"/>
          <w:lang w:val="en-US"/>
        </w:rPr>
        <w:t>Event</w:t>
      </w:r>
      <w:r>
        <w:rPr>
          <w:b/>
          <w:sz w:val="28"/>
          <w:szCs w:val="28"/>
        </w:rPr>
        <w:t>-маркетинг: эффективность проведения специальных мероприятий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>Е. Ю. КРУПИНА</w:t>
      </w:r>
    </w:p>
    <w:p>
      <w:pPr>
        <w:pStyle w:val="Normal"/>
        <w:jc w:val="both"/>
        <w:rPr>
          <w:caps/>
          <w:kern w:val="2"/>
          <w:szCs w:val="28"/>
        </w:rPr>
      </w:pPr>
      <w:r>
        <w:rPr>
          <w:szCs w:val="28"/>
        </w:rPr>
        <w:t xml:space="preserve">Науч. руковод. – </w:t>
      </w:r>
      <w:r>
        <w:rPr>
          <w:bCs/>
          <w:szCs w:val="28"/>
        </w:rPr>
        <w:t>канд. экон. наук, доц. М. А. БРО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37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анализ предприятия на примере ОАО «Магни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А. ТЯЖЕЛЬ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уч. руковод. – д-р психол. наук, проф. А. Р. КУД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0. </w:t>
      </w:r>
      <w:r>
        <w:rPr>
          <w:b/>
          <w:bCs/>
          <w:spacing w:val="-2"/>
          <w:szCs w:val="28"/>
        </w:rPr>
        <w:t xml:space="preserve">Маркетинговые исследования при выходе на рынок промышленных изоляционных материалов </w:t>
      </w:r>
      <w:r>
        <w:rPr>
          <w:b/>
          <w:bCs/>
          <w:caps/>
          <w:spacing w:val="-2"/>
          <w:szCs w:val="28"/>
        </w:rPr>
        <w:t xml:space="preserve">ОАЭ </w:t>
      </w:r>
      <w:r>
        <w:rPr>
          <w:b/>
          <w:bCs/>
          <w:spacing w:val="-2"/>
          <w:szCs w:val="28"/>
        </w:rPr>
        <w:t>для</w:t>
      </w:r>
      <w:r>
        <w:rPr>
          <w:b/>
          <w:bCs/>
          <w:caps/>
          <w:spacing w:val="-2"/>
          <w:szCs w:val="28"/>
        </w:rPr>
        <w:t xml:space="preserve"> ООО «П</w:t>
      </w:r>
      <w:r>
        <w:rPr>
          <w:b/>
          <w:bCs/>
          <w:spacing w:val="-2"/>
          <w:szCs w:val="28"/>
        </w:rPr>
        <w:t>им</w:t>
      </w:r>
      <w:r>
        <w:rPr>
          <w:b/>
          <w:bCs/>
          <w:caps/>
          <w:spacing w:val="-2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 С. ЗВЕЗДИНА, А. Ю. АНТРОПОВ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bCs/>
          <w:szCs w:val="28"/>
        </w:rPr>
        <w:t xml:space="preserve">канд. экон. наук, доц. </w:t>
      </w:r>
      <w:r>
        <w:rPr>
          <w:szCs w:val="28"/>
        </w:rPr>
        <w:t>В. С. ИСМАГ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Cs w:val="28"/>
        </w:rPr>
        <w:t xml:space="preserve">11. </w:t>
      </w:r>
      <w:r>
        <w:rPr>
          <w:b/>
          <w:bCs/>
          <w:caps/>
          <w:spacing w:val="-2"/>
          <w:szCs w:val="28"/>
        </w:rPr>
        <w:t>П</w:t>
      </w:r>
      <w:r>
        <w:rPr>
          <w:b/>
          <w:bCs/>
          <w:spacing w:val="-2"/>
          <w:szCs w:val="28"/>
        </w:rPr>
        <w:t xml:space="preserve">родвижение промышленных изоляционных материалов </w:t>
      </w:r>
      <w:r>
        <w:rPr>
          <w:b/>
          <w:bCs/>
          <w:caps/>
          <w:spacing w:val="-2"/>
          <w:szCs w:val="28"/>
        </w:rPr>
        <w:t>ООО «П</w:t>
      </w:r>
      <w:r>
        <w:rPr>
          <w:b/>
          <w:bCs/>
          <w:spacing w:val="-2"/>
          <w:szCs w:val="28"/>
        </w:rPr>
        <w:t>им</w:t>
      </w:r>
      <w:r>
        <w:rPr>
          <w:b/>
          <w:bCs/>
          <w:caps/>
          <w:spacing w:val="-2"/>
          <w:szCs w:val="28"/>
        </w:rPr>
        <w:t xml:space="preserve">» </w:t>
      </w:r>
      <w:r>
        <w:rPr>
          <w:b/>
          <w:bCs/>
          <w:spacing w:val="-2"/>
          <w:szCs w:val="28"/>
        </w:rPr>
        <w:t xml:space="preserve">на рынок </w:t>
      </w:r>
      <w:r>
        <w:rPr>
          <w:b/>
          <w:bCs/>
          <w:caps/>
          <w:spacing w:val="-2"/>
          <w:szCs w:val="28"/>
        </w:rPr>
        <w:t>ОАЭ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. С. ЗВЕЗДИНА, А. Ю. АНТРОПОВ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bCs/>
          <w:szCs w:val="28"/>
        </w:rPr>
        <w:t xml:space="preserve">канд. соц. наук, доц. </w:t>
      </w:r>
      <w:r>
        <w:rPr>
          <w:szCs w:val="28"/>
        </w:rPr>
        <w:t>Э. Р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bCs/>
          <w:caps/>
          <w:spacing w:val="-2"/>
          <w:szCs w:val="28"/>
        </w:rPr>
        <w:t xml:space="preserve">12. </w:t>
      </w:r>
      <w:r>
        <w:rPr>
          <w:b/>
          <w:szCs w:val="28"/>
        </w:rPr>
        <w:t>Референтный маркетинг как способ повышения эффективности маркетинговой деятельности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в современных услов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В. БОЙКО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bCs/>
          <w:szCs w:val="28"/>
        </w:rPr>
        <w:t xml:space="preserve">канд. соц. наук, доц. </w:t>
      </w:r>
      <w:r>
        <w:rPr>
          <w:szCs w:val="28"/>
        </w:rPr>
        <w:t>Э. Р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araAttribute0"/>
        <w:ind w:hanging="0"/>
        <w:rPr>
          <w:rFonts w:eastAsia="Calibri"/>
          <w:sz w:val="28"/>
          <w:szCs w:val="28"/>
        </w:rPr>
      </w:pPr>
      <w:r>
        <w:rPr>
          <w:rStyle w:val="CharAttribute1"/>
          <w:rFonts w:eastAsia="Batang;바탕"/>
          <w:b/>
          <w:szCs w:val="28"/>
        </w:rPr>
        <w:t>13. Современные тенденции мотивов поведения субъектов образовательного пространства</w:t>
      </w:r>
    </w:p>
    <w:p>
      <w:pPr>
        <w:pStyle w:val="Normal"/>
        <w:jc w:val="both"/>
        <w:rPr/>
      </w:pPr>
      <w:r>
        <w:rPr>
          <w:szCs w:val="28"/>
        </w:rPr>
        <w:t>Р. И. КАГАРМАНОВА,  К. В. ДАН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Д. И. ЯППА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araAttribute0"/>
        <w:ind w:hanging="0"/>
        <w:rPr>
          <w:rFonts w:eastAsia="Calibri"/>
          <w:sz w:val="28"/>
          <w:szCs w:val="28"/>
        </w:rPr>
      </w:pPr>
      <w:r>
        <w:rPr>
          <w:rStyle w:val="CharAttribute1"/>
          <w:rFonts w:eastAsia="Batang;바탕"/>
          <w:b/>
          <w:szCs w:val="28"/>
        </w:rPr>
        <w:t xml:space="preserve">14. Роль рекламы в современном обществе </w:t>
      </w:r>
    </w:p>
    <w:p>
      <w:pPr>
        <w:pStyle w:val="Normal"/>
        <w:jc w:val="both"/>
        <w:rPr/>
      </w:pPr>
      <w:r>
        <w:rPr>
          <w:caps/>
          <w:kern w:val="2"/>
          <w:szCs w:val="28"/>
        </w:rPr>
        <w:t>К. Ю. Пинс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Д. И. ЯППА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/>
      </w:pPr>
      <w:r>
        <w:rPr>
          <w:rStyle w:val="CharAttribute1"/>
          <w:rFonts w:eastAsia="Times New Roman"/>
          <w:b/>
          <w:szCs w:val="28"/>
        </w:rPr>
        <w:t xml:space="preserve">  </w:t>
      </w:r>
      <w:r>
        <w:rPr>
          <w:rStyle w:val="CharAttribute1"/>
          <w:rFonts w:eastAsia="Batang;바탕"/>
          <w:b/>
          <w:szCs w:val="28"/>
        </w:rPr>
        <w:t xml:space="preserve">15. </w:t>
      </w:r>
      <w:r>
        <w:rPr>
          <w:b/>
          <w:szCs w:val="28"/>
        </w:rPr>
        <w:t>Особенности маркетинговой деятельности в сфере искусства</w:t>
      </w:r>
    </w:p>
    <w:p>
      <w:pPr>
        <w:pStyle w:val="ParaAttribute0"/>
        <w:ind w:hanging="0"/>
        <w:rPr/>
      </w:pPr>
      <w:r>
        <w:rPr>
          <w:caps/>
          <w:kern w:val="2"/>
          <w:sz w:val="28"/>
          <w:szCs w:val="28"/>
        </w:rPr>
        <w:t>К. Ю. Пинс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ст. преп. Д. И. ЯППА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СЕКЦИЯ 33. </w:t>
      </w:r>
      <w:r>
        <w:rPr>
          <w:b/>
          <w:bCs/>
          <w:caps/>
          <w:szCs w:val="28"/>
        </w:rPr>
        <w:t>Современные проблемы теории и практики налогообложения</w:t>
      </w:r>
      <w:r>
        <w:fldChar w:fldCharType="begin"/>
      </w:r>
      <w:r>
        <w:rPr/>
        <w:instrText xml:space="preserve"> TC "СЕКЦИЯ 33. Современные проблемы теории и практики налогообло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– д-р экон. наук, проф. М. К. Аристархова </w:t>
      </w:r>
    </w:p>
    <w:p>
      <w:pPr>
        <w:pStyle w:val="Normal"/>
        <w:jc w:val="both"/>
        <w:rPr/>
      </w:pPr>
      <w:r>
        <w:rPr>
          <w:szCs w:val="28"/>
        </w:rPr>
        <w:t xml:space="preserve">Зам. председателя – канд. экон. наук, доц. О. К. Зуева 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– асс. Р. К. Галлям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      22 октября,  ауд. 9-502 10 ч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ауд. 3-206 14 ч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15"/>
        <w:jc w:val="both"/>
        <w:rPr>
          <w:b/>
          <w:b/>
          <w:szCs w:val="28"/>
        </w:rPr>
      </w:pPr>
      <w:r>
        <w:rPr>
          <w:b/>
          <w:szCs w:val="28"/>
        </w:rPr>
        <w:t>Налоговое регулирование оффшор в западных странах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. А. АБЗГИЛЬДИН</w:t>
      </w:r>
    </w:p>
    <w:p>
      <w:pPr>
        <w:pStyle w:val="Header"/>
        <w:jc w:val="both"/>
        <w:rPr/>
      </w:pPr>
      <w:r>
        <w:rPr>
          <w:szCs w:val="28"/>
        </w:rPr>
        <w:t>Науч. руковод. – канд. экон. наук, доц. О. К. ЗУ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b/>
          <w:szCs w:val="28"/>
        </w:rPr>
        <w:t>Налогообложение инновационной деятельностью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. А. АБЗГИЛЬДИН</w:t>
      </w:r>
    </w:p>
    <w:p>
      <w:pPr>
        <w:pStyle w:val="Header"/>
        <w:jc w:val="both"/>
        <w:rPr/>
      </w:pPr>
      <w:r>
        <w:rPr>
          <w:szCs w:val="28"/>
        </w:rPr>
        <w:t>Науч. руковод. – канд. экон. наук, доц. 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15"/>
        <w:jc w:val="both"/>
        <w:rPr>
          <w:b/>
          <w:b/>
          <w:szCs w:val="28"/>
        </w:rPr>
      </w:pPr>
      <w:r>
        <w:rPr>
          <w:b/>
          <w:szCs w:val="28"/>
        </w:rPr>
        <w:t>Роль налога на прибыль в регулировании предпринимательской деятельности в РФ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 xml:space="preserve">Р. Р. БАЙМУХАМЕТОВА 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Науч. руковод. – канд. экон. наук, доц. О. К. ЗУЕВА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15"/>
        <w:jc w:val="both"/>
        <w:rPr>
          <w:b/>
          <w:b/>
          <w:szCs w:val="28"/>
        </w:rPr>
      </w:pPr>
      <w:r>
        <w:rPr>
          <w:b/>
          <w:szCs w:val="28"/>
        </w:rPr>
        <w:t>Понятие экологического налога и его совершенств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. Ф. ДЕРГУНОВ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О. К. ЗУЕ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b/>
          <w:szCs w:val="28"/>
        </w:rPr>
        <w:t>Налогообложение нефтяной отрас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А. ФЕДОТОВ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экон. наук, доц. О. К. ЗУЕВА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29"/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рубежный опыт платежей за природные ресурсы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. И. ГАЛИЕВ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уч. руковод. – </w:t>
      </w:r>
      <w:r>
        <w:rPr>
          <w:szCs w:val="28"/>
        </w:rPr>
        <w:t>канд. экон. наук, доц. О. К. ЗУЕВА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hanging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15"/>
        <w:jc w:val="both"/>
        <w:rPr>
          <w:b/>
          <w:b/>
          <w:szCs w:val="28"/>
        </w:rPr>
      </w:pPr>
      <w:r>
        <w:rPr>
          <w:b/>
          <w:szCs w:val="28"/>
        </w:rPr>
        <w:t>Налоговое регулирование как часть национализации эл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З. ГАНИЕВ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Науч. руковод. – канд. экон. наук, доц. О. К. ЗУ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b/>
          <w:szCs w:val="28"/>
        </w:rPr>
        <w:t>Налоговый контроль: понятие, виды, стадии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Е. И. ГОЛУБКОВА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>Науч. руковод. – канд. экон. наук, доц. 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/>
          <w:szCs w:val="28"/>
        </w:rPr>
        <w:t xml:space="preserve">Налоговые правонарушения в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 Р. ХИСМАТУЛЛ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ind w:left="0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Налоговое планирование. Создание национальной платежной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истемы в РФ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И. КУРМА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нсионный фонд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Г. МЕЛКОНЯН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логовая политика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Э. МУХАМЕТ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роблемы  налогообложения  предприятия  и  пути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rPr>
          <w:b/>
          <w:b/>
          <w:bCs/>
          <w:szCs w:val="28"/>
        </w:rPr>
      </w:pPr>
      <w:r>
        <w:rPr>
          <w:b/>
          <w:szCs w:val="28"/>
        </w:rPr>
        <w:t>его совершенств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А. МУРТАЗИН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езультаты и основные направления деятельности Федеральной таможенной службы </w:t>
      </w:r>
    </w:p>
    <w:p>
      <w:pPr>
        <w:pStyle w:val="Normal"/>
        <w:jc w:val="both"/>
        <w:rPr/>
      </w:pPr>
      <w:r>
        <w:rPr>
          <w:szCs w:val="28"/>
        </w:rPr>
        <w:t>К. В. НАДЕ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авовая характеристика ЕНВД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 xml:space="preserve">А. А. ШАЙМАРДАНОВА 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логовое планирование как легальный способ сокращения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налоговых обязатель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Р. РАХИМ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равовые аспекты международного налогообложения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во внешнеэкономическ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САГИТ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блемы взимания единого сельскохозяйственного нало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А. ВАСИЛЬ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Схема работы оффшора на примере оффшорной схе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В. ЯУБАСАР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оль и значение местных налогов (сборов) в налоговой системе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 А. ЕВГРАФ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15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авовое регулирование исчисления нало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МУТАЛАП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экон. наук, доц. </w:t>
      </w:r>
      <w:r>
        <w:rPr>
          <w:caps/>
          <w:szCs w:val="28"/>
        </w:rPr>
        <w:t>О. К. Зу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360" w:right="613" w:hanging="0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ЦИЯ 34. ИНФОРМАЦИОННЫЕ СИСТЕМЫ В РЕШЕНИИ СОЦИАЛЬНЫХ И ЭКОНОМИЧЕСКИХ ЗАДАЧ</w:t>
      </w:r>
      <w:r>
        <w:fldChar w:fldCharType="begin"/>
      </w:r>
      <w:r>
        <w:rPr/>
        <w:instrText xml:space="preserve"> TC "СЕКЦИЯ 34. ИНФОРМАЦИОННЫЕ СИСТЕМЫ В РЕШЕНИИ СОЦИАЛЬНЫХ И ЭКОНОМИЧЕСКИХ ЗАДА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– д-р техн. наук, проф. В. В. Мартын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 председателя – канд. техн. наук, доц. Е. И. Филос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– канд. соц. наук, доц. Ю. В. Шароно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ЗАСЕДАНИЕ       22 октября,  ауд. 9-502 10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ауд. 3-416 14 ч</w:t>
      </w:r>
    </w:p>
    <w:p>
      <w:pPr>
        <w:pStyle w:val="Normal"/>
        <w:ind w:firstLine="9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АИС оценки рисков внедрения программного комплекса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на предприят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Р. АТНАБАЕ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д-р техн. наук, проф. Л. Р. ЧЕРНЯХОВСКАЯ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ограммная реализация применения численных методов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для решения нелинейных уравнений с одной переме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В. БОГАТЕНК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color w:val="222222"/>
          <w:szCs w:val="28"/>
          <w:shd w:fill="FFFFFF" w:val="clear"/>
        </w:rPr>
        <w:t>канд. техн. наук, доц. Е. И. ФИЛОС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еимущества и недостатки приобретения готового программного продукта для автоматизации бизнес-процессов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В. ЕРЕМЕЕВА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канд. тех. наук, доц. </w:t>
      </w:r>
      <w:r>
        <w:rPr>
          <w:caps/>
          <w:szCs w:val="28"/>
        </w:rPr>
        <w:t>Т. Г. Диды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Механизм бизнес-процессов «1С: Предприятие 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ГАБДРАШИТОВ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техн. наук, доц. Т. Г. ДИДЫК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АИС учета заказов для предприятия ООО «ЭНЕРГОПРОФ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Р. ГАЙС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техн. наук, доц. Е. Н. ПРОШИН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>
          <w:rFonts w:ascii="Times New Roman Полужирный" w:hAnsi="Times New Roman Полужирный" w:cs="Times New Roman Полужирный"/>
          <w:b/>
          <w:b/>
          <w:bC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Применение информационных систем для управления ассортимен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 И. ИЛЬИНА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техн. наук, доц. Е. И. ФИЛОС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Проектирование подсистемы контроля выездных налоговых провер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М. КАЛАЧИК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техн. наук, доц. М. Ю. ЛЕХМУС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Разработка АИС мониторинга успеваемости студентов по Б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А. КАЗАК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color w:val="222222"/>
          <w:szCs w:val="28"/>
          <w:shd w:fill="FFFFFF" w:val="clear"/>
        </w:rPr>
        <w:t>канд. техн. наук, доц. Е. И. ФИЛОС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Виды информационных систем в организации. </w:t>
      </w:r>
      <w:r>
        <w:rPr>
          <w:b/>
          <w:szCs w:val="28"/>
          <w:lang w:val="en-US"/>
        </w:rPr>
        <w:t>CRM</w:t>
      </w:r>
      <w:r>
        <w:rPr>
          <w:b/>
          <w:szCs w:val="28"/>
        </w:rPr>
        <w:t xml:space="preserve"> сист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Д. КИРИЛЛОВА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соц. наук, доц. Ю. В.</w:t>
      </w:r>
      <w:r>
        <w:rPr>
          <w:szCs w:val="28"/>
        </w:rPr>
        <w:t xml:space="preserve"> ШАРОН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работка автоматизированной рекламной бирж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А. МАРКЕВИЧ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д-р техн. наук, проф. Л. А.</w:t>
      </w:r>
      <w:r>
        <w:rPr>
          <w:szCs w:val="28"/>
        </w:rPr>
        <w:t xml:space="preserve"> ИСМАГИЛ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втоматизация процесса начисления коммунальных платежей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в бухгалтерии ТС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. Ф. МАВЛЮТОВ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доц. И. А.</w:t>
      </w:r>
      <w:r>
        <w:rPr>
          <w:szCs w:val="28"/>
        </w:rPr>
        <w:t xml:space="preserve"> ЛЫСЕНКО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12. Разработка модели прогнозирования количества выпускников ВУ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МУЛЮК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д-р техн. наук, проф. Л. Р. ЧЕРНЯХОВСКАЯ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Разработка модуля для расчета сметы в ООО «СТРОЙКОМ-УФА»</w:t>
      </w:r>
    </w:p>
    <w:p>
      <w:pPr>
        <w:pStyle w:val="Normal"/>
        <w:jc w:val="both"/>
        <w:rPr/>
      </w:pPr>
      <w:r>
        <w:rPr>
          <w:szCs w:val="28"/>
        </w:rPr>
        <w:t>К. И. МУРЯСОВА, В. К. ФИЛОСОВА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соц. наук, доц. Ю. В.</w:t>
      </w:r>
      <w:r>
        <w:rPr>
          <w:szCs w:val="28"/>
        </w:rPr>
        <w:t xml:space="preserve"> ШАРОН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Разработка интернет-сервиса калькулятор налога: расчет налога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на имущество физических ли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Р. РЕЗБАВВА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доц. Л. П.</w:t>
      </w:r>
      <w:r>
        <w:rPr>
          <w:szCs w:val="28"/>
        </w:rPr>
        <w:t xml:space="preserve"> ФАНДРО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Построение информационной архитектуры ОАО «БАШВТОРМ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И. САЛИМОВА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проф. В. В.</w:t>
      </w:r>
      <w:r>
        <w:rPr>
          <w:szCs w:val="28"/>
        </w:rPr>
        <w:t xml:space="preserve"> МАРТЫНОВ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втоматизация процесса составления отчетности по заработной плате в 1С: Предприятие 8.2</w:t>
      </w:r>
    </w:p>
    <w:p>
      <w:pPr>
        <w:pStyle w:val="Normal"/>
        <w:jc w:val="both"/>
        <w:rPr/>
      </w:pPr>
      <w:r>
        <w:rPr>
          <w:szCs w:val="28"/>
        </w:rPr>
        <w:t>И. О. САМКОВА, В. Е. ШАРОНОВ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доц. А. В.</w:t>
      </w:r>
      <w:r>
        <w:rPr>
          <w:szCs w:val="28"/>
        </w:rPr>
        <w:t xml:space="preserve"> ВОРОБЬЕВ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Формальная модель онтологии автоматизированной информационной системы для поддержки образовательного процесса подготовки магис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 В. ШИРЯЕВ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проф. В. В.</w:t>
      </w:r>
      <w:r>
        <w:rPr>
          <w:szCs w:val="28"/>
        </w:rPr>
        <w:t xml:space="preserve"> МАРТЫНОВ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цепция официального портала УГ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И. ШВЕЦОВ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проф. В. В.</w:t>
      </w:r>
      <w:r>
        <w:rPr>
          <w:szCs w:val="28"/>
        </w:rPr>
        <w:t xml:space="preserve"> МАРТЫНОВ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нтернет как средство получения дополнительного источника дох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 Р. ЯМАЛДИНОВ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ст. преп. Л. М.</w:t>
      </w:r>
      <w:r>
        <w:rPr>
          <w:szCs w:val="28"/>
        </w:rPr>
        <w:t xml:space="preserve"> КАРАСЕВА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9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Автоматизация учета поступления товаров от поставщиков </w:t>
      </w:r>
    </w:p>
    <w:p>
      <w:pPr>
        <w:pStyle w:val="29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на базе 1С: Предприят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Р. ЗАЙНУЛЛИН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  <w:shd w:fill="FFFFFF" w:val="clear"/>
        </w:rPr>
        <w:t>канд. техн. наук, доц. В. А.</w:t>
      </w:r>
      <w:r>
        <w:rPr>
          <w:szCs w:val="28"/>
        </w:rPr>
        <w:t xml:space="preserve"> ЛЕБЕДЕВ</w:t>
      </w:r>
    </w:p>
    <w:p>
      <w:pPr>
        <w:pStyle w:val="Normal"/>
        <w:tabs>
          <w:tab w:val="clear" w:pos="708"/>
          <w:tab w:val="left" w:pos="540" w:leader="none"/>
        </w:tabs>
        <w:ind w:hanging="15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СЕКЦИЯ 35. СОЦИАЛЬНО-ПРАВОВЫЕ  ПРОБЛЕМЫ МОЛОДЕЖИ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В СОВРЕМЕННОМ ОБЩЕСТВЕ</w:t>
      </w:r>
      <w:r>
        <w:fldChar w:fldCharType="begin"/>
      </w:r>
      <w:r>
        <w:rPr/>
        <w:instrText xml:space="preserve"> TC "СЕКЦИЯ 35. СОЦИАЛЬНО-ПРАВОВЫЕ  ПРОБЛЕМЫ МОЛОДЕЖИ В СОВРЕМЕННОМ ОБЩЕСТ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– д-р соц. наук, проф. Р. Т. Насибулл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 председателя – канд. юр. наук, доц. И. А. Владимир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– ст. преп. Э. И. Сатта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ЗАСЕДАНИЕ     22 октября,  ауд. 9-502 10 ч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 xml:space="preserve">ауд. 8-410 14 ч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циальные сети как зона риска молодежи в современном общест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 Г</w:t>
      </w:r>
      <w:r>
        <w:rPr>
          <w:caps/>
          <w:szCs w:val="28"/>
        </w:rPr>
        <w:t>. Ефимов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д-р социол. наук, проф. Н. В. </w:t>
      </w:r>
      <w:r>
        <w:rPr>
          <w:caps/>
          <w:szCs w:val="28"/>
        </w:rPr>
        <w:t>Д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гоградский государстве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Хикикомори: проблемы виртуального об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Ю. ХРИП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д-р филол. наук, проф. З. М. ДУДАРЕВА</w:t>
      </w:r>
    </w:p>
    <w:p>
      <w:pPr>
        <w:pStyle w:val="Normal"/>
        <w:jc w:val="both"/>
        <w:rPr/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роблема одиночества среди молодежи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Э. Э. ТАКИУЛЛИН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Науч. руковод. – канд. биол. наук, доц. Р. Р. КАНИФОВ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Уфимский государственный авиационный технический университет,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филиал в г. Нефтекамск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нятие и структура правовой систем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. Р. АМИР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овое регулирование инновационной деятельности в Российской Феде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. А. АНТОН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b/>
          <w:szCs w:val="28"/>
        </w:rPr>
        <w:t xml:space="preserve">Молодежь Башкортостана на фронтах Великой Отечественной войны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А. А. БАЙГУЗ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В. Л. </w:t>
      </w:r>
      <w:r>
        <w:rPr>
          <w:caps/>
          <w:szCs w:val="28"/>
        </w:rPr>
        <w:t>Агзам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Есть минимальный уровень образования и осведомленности, вне которого         голосование становится своею собственной карикатурою</w:t>
      </w:r>
    </w:p>
    <w:p>
      <w:pPr>
        <w:pStyle w:val="Normal"/>
        <w:jc w:val="both"/>
        <w:rPr/>
      </w:pPr>
      <w:r>
        <w:rPr>
          <w:caps/>
          <w:color w:val="000000"/>
          <w:szCs w:val="28"/>
          <w:shd w:fill="FFFFFF" w:val="clear"/>
          <w:lang w:eastAsia="en-US"/>
        </w:rPr>
        <w:t>П. О. Белоусова</w:t>
      </w:r>
      <w:r>
        <w:rPr>
          <w:b/>
          <w:color w:val="000000"/>
          <w:szCs w:val="28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</w:rPr>
        <w:t>канд. юр. наук, доц. И. А. ВЛАДИМ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eastAsia="en-US"/>
        </w:rPr>
      </w:pPr>
      <w:r>
        <w:rPr>
          <w:b/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caps/>
          <w:szCs w:val="28"/>
        </w:rPr>
      </w:pPr>
      <w:r>
        <w:rPr>
          <w:b/>
          <w:bCs/>
          <w:szCs w:val="28"/>
        </w:rPr>
        <w:t>Истинное равенство граждан состоит в том, чтобы все они одинаково были подчинены законам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 xml:space="preserve">А. А. </w:t>
      </w:r>
      <w:r>
        <w:rPr>
          <w:caps/>
          <w:szCs w:val="28"/>
        </w:rPr>
        <w:t>Герасим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b/>
          <w:b/>
          <w:caps/>
          <w:szCs w:val="28"/>
        </w:rPr>
      </w:pPr>
      <w:r>
        <w:rPr>
          <w:rFonts w:eastAsia="Times New Roman"/>
          <w:b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Cs w:val="28"/>
          <w:lang w:eastAsia="hi-IN" w:bidi="hi-IN"/>
        </w:rPr>
        <w:t>Демократия ужасная форма правления, если не считать всех остальных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aps/>
          <w:kern w:val="2"/>
          <w:szCs w:val="28"/>
          <w:lang w:eastAsia="hi-IN" w:bidi="hi-IN"/>
        </w:rPr>
      </w:pPr>
      <w:r>
        <w:rPr>
          <w:rFonts w:eastAsia="SimSun;宋体"/>
          <w:caps/>
          <w:kern w:val="2"/>
          <w:szCs w:val="28"/>
          <w:lang w:eastAsia="hi-IN" w:bidi="hi-IN"/>
        </w:rPr>
        <w:t xml:space="preserve">Ю. Е. Граче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лоупотребление пра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 В. ГУСМАНО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облема правового государства России</w:t>
      </w:r>
    </w:p>
    <w:p>
      <w:pPr>
        <w:pStyle w:val="Normal"/>
        <w:jc w:val="both"/>
        <w:rPr/>
      </w:pPr>
      <w:r>
        <w:rPr>
          <w:szCs w:val="28"/>
        </w:rPr>
        <w:t xml:space="preserve">Р. К. ХАФИЗО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 </w:t>
      </w:r>
      <w:r>
        <w:rPr>
          <w:b/>
          <w:bCs/>
          <w:color w:val="000000"/>
          <w:szCs w:val="28"/>
          <w:shd w:fill="FFFFFF" w:val="clear"/>
        </w:rPr>
        <w:t xml:space="preserve">Особенность и специфика объектов интеллектуальной собственности, как объектов гражданских прав </w:t>
      </w:r>
    </w:p>
    <w:p>
      <w:pPr>
        <w:pStyle w:val="Normal"/>
        <w:tabs>
          <w:tab w:val="clear" w:pos="708"/>
          <w:tab w:val="left" w:pos="7230" w:leader="none"/>
        </w:tabs>
        <w:rPr>
          <w:caps/>
          <w:szCs w:val="28"/>
        </w:rPr>
      </w:pPr>
      <w:r>
        <w:rPr>
          <w:caps/>
          <w:szCs w:val="28"/>
        </w:rPr>
        <w:t xml:space="preserve">Д. А. Маслова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color w:val="000000"/>
          <w:szCs w:val="28"/>
        </w:rPr>
        <w:t>канд. юр. наук, доц. И. А. ВЛАДИМИ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блемы современного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Ю. С</w:t>
      </w:r>
      <w:r>
        <w:rPr>
          <w:caps/>
          <w:szCs w:val="28"/>
        </w:rPr>
        <w:t xml:space="preserve">ергее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оббинг на работе как одно из препятствий на пути успешной карьеры </w:t>
      </w:r>
    </w:p>
    <w:p>
      <w:pPr>
        <w:pStyle w:val="Normal"/>
        <w:jc w:val="both"/>
        <w:rPr/>
      </w:pPr>
      <w:r>
        <w:rPr>
          <w:szCs w:val="28"/>
        </w:rPr>
        <w:t>Д. Ш. ШАРИПОВ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еступление. Кто виноват?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. Р. ЯНЫШЕ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 xml:space="preserve">Правители должны не обвинять людей в отсутствии патриотизма, </w:t>
      </w:r>
      <w:r>
        <w:rPr>
          <w:rFonts w:cs="Calibri" w:ascii="Calibri" w:hAnsi="Calibri"/>
          <w:b/>
          <w:bCs/>
          <w:szCs w:val="28"/>
        </w:rPr>
        <w:t xml:space="preserve">                   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 xml:space="preserve">а сделать все от себя зависящее, чтобы они стали патриотами </w:t>
      </w:r>
    </w:p>
    <w:p>
      <w:pPr>
        <w:pStyle w:val="Normal"/>
        <w:jc w:val="both"/>
        <w:rPr/>
      </w:pPr>
      <w:r>
        <w:rPr>
          <w:caps/>
          <w:szCs w:val="28"/>
        </w:rPr>
        <w:t>К. А. Юлдаше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уч. руковод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 канд. юр. наук, доц. И. А. ВЛАДИМИ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ЕКЦИЯ 36. АКТУАЛЬНЫЕ ВОПРОСЫ ПСИХОЛОГИИ, ПЕДАГОГИКИ И ПРОФЕССИОНАЛЬНОЙ ЭТИКИ</w:t>
      </w:r>
      <w:r>
        <w:fldChar w:fldCharType="begin"/>
      </w:r>
      <w:r>
        <w:rPr/>
        <w:instrText xml:space="preserve"> TC "СЕКЦИЯ 36. АКТУАЛЬНЫЕ ВОПРОСЫ ПСИХОЛОГИИ, ПЕДАГОГИКИ И ПРОФЕССИОНАЛЬНОЙ ЭТИ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пед. наук, проф. Ф. В. Шарипов</w:t>
      </w:r>
    </w:p>
    <w:p>
      <w:pPr>
        <w:pStyle w:val="Normal"/>
        <w:rPr/>
      </w:pPr>
      <w:r>
        <w:rPr>
          <w:szCs w:val="28"/>
        </w:rPr>
        <w:t xml:space="preserve">Зам. председателя – канд. пед. наук, доц. А. Д. Ивано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–  канд. биол. наук, доц. Д. Ф. Шамсутди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 22 октября,  ауд. 9-502 10 ч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ауд. 8-410 14 ч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 xml:space="preserve">Рекламная манипуля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Р. ИЛЬЯСОВА,  З. Н. СУЮНДИКОВА  </w:t>
      </w:r>
    </w:p>
    <w:p>
      <w:pPr>
        <w:pStyle w:val="Normal"/>
        <w:jc w:val="both"/>
        <w:rPr/>
      </w:pPr>
      <w:r>
        <w:rPr>
          <w:szCs w:val="28"/>
        </w:rPr>
        <w:t>Науч. руковод. – д-р филол. наук, проф. З. М. ДУД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7668" w:leader="none"/>
          <w:tab w:val="left" w:pos="10224" w:leader="none"/>
        </w:tabs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 – демографические проблемы малого города </w:t>
      </w:r>
    </w:p>
    <w:p>
      <w:pPr>
        <w:pStyle w:val="Normal"/>
        <w:widowControl w:val="false"/>
        <w:tabs>
          <w:tab w:val="clear" w:pos="708"/>
          <w:tab w:val="left" w:pos="7668" w:leader="none"/>
          <w:tab w:val="left" w:pos="10224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и их значение в сохранении и развитии человеческого капитала </w:t>
      </w:r>
    </w:p>
    <w:p>
      <w:pPr>
        <w:pStyle w:val="Normal"/>
        <w:widowControl w:val="false"/>
        <w:tabs>
          <w:tab w:val="clear" w:pos="708"/>
          <w:tab w:val="left" w:pos="7668" w:leader="none"/>
          <w:tab w:val="left" w:pos="10224" w:leader="none"/>
        </w:tabs>
        <w:autoSpaceDE w:val="false"/>
        <w:jc w:val="both"/>
        <w:rPr>
          <w:szCs w:val="28"/>
        </w:rPr>
      </w:pPr>
      <w:r>
        <w:rPr>
          <w:szCs w:val="28"/>
        </w:rPr>
        <w:t>В. И. МАТВИЕНКО</w:t>
      </w:r>
    </w:p>
    <w:p>
      <w:pPr>
        <w:pStyle w:val="Normal"/>
        <w:widowControl w:val="false"/>
        <w:tabs>
          <w:tab w:val="clear" w:pos="708"/>
          <w:tab w:val="left" w:pos="7668" w:leader="none"/>
          <w:tab w:val="left" w:pos="10224" w:leader="none"/>
        </w:tabs>
        <w:autoSpaceDE w:val="false"/>
        <w:jc w:val="both"/>
        <w:rPr>
          <w:szCs w:val="28"/>
        </w:rPr>
      </w:pPr>
      <w:r>
        <w:rPr>
          <w:szCs w:val="28"/>
        </w:rPr>
        <w:t>Науч. руковод. – канд. пед. наук, доц. Л. И. ДЬЯКОНОВА</w:t>
      </w:r>
    </w:p>
    <w:p>
      <w:pPr>
        <w:pStyle w:val="Normal"/>
        <w:widowControl w:val="false"/>
        <w:tabs>
          <w:tab w:val="clear" w:pos="708"/>
          <w:tab w:val="left" w:pos="7668" w:leader="none"/>
          <w:tab w:val="left" w:pos="10224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Кумертау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  <w:lang w:val="ba-RU"/>
        </w:rPr>
      </w:pPr>
      <w:r>
        <w:rPr>
          <w:b/>
          <w:szCs w:val="28"/>
        </w:rPr>
        <w:t xml:space="preserve">Виртуальная реальность и виртуальная болезнь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Л. Р. Шамсигалиева</w:t>
      </w:r>
    </w:p>
    <w:p>
      <w:pPr>
        <w:pStyle w:val="Normal"/>
        <w:jc w:val="both"/>
        <w:rPr/>
      </w:pPr>
      <w:r>
        <w:rPr>
          <w:szCs w:val="28"/>
        </w:rPr>
        <w:t>Науч. руковод. – канд. биол. наук, доц. Р. Р. КАНИФ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Нефтекамс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ория поколений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 xml:space="preserve">Е. В. Алиев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 канд. биол. наук, доц. </w:t>
      </w:r>
      <w:r>
        <w:rPr>
          <w:caps/>
          <w:szCs w:val="28"/>
        </w:rPr>
        <w:t>Д. Ф</w:t>
      </w:r>
      <w:r>
        <w:rPr>
          <w:szCs w:val="28"/>
        </w:rPr>
        <w:t xml:space="preserve">. </w:t>
      </w:r>
      <w:r>
        <w:rPr>
          <w:caps/>
          <w:szCs w:val="28"/>
        </w:rPr>
        <w:t>Шамсутдинова,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aps/>
          <w:szCs w:val="28"/>
        </w:rPr>
        <w:t xml:space="preserve">                              </w:t>
      </w:r>
      <w:r>
        <w:rPr>
          <w:szCs w:val="28"/>
        </w:rPr>
        <w:t xml:space="preserve">учит. </w:t>
      </w:r>
      <w:r>
        <w:rPr>
          <w:caps/>
          <w:szCs w:val="28"/>
        </w:rPr>
        <w:t xml:space="preserve">О. П. Али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pacing w:val="-20"/>
          <w:szCs w:val="28"/>
          <w:lang w:eastAsia="en-US"/>
        </w:rPr>
      </w:pPr>
      <w:r>
        <w:rPr>
          <w:spacing w:val="-20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циальные проблемы людей с нарушением зрения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. Р. БАГАУ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 канд. биол. наук, доц. Д. Ф.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азвитие науки в современной Ро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. А. БАЙГУЗИН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ст. преп. Э. Ф. </w:t>
      </w:r>
      <w:r>
        <w:rPr>
          <w:caps/>
          <w:szCs w:val="28"/>
        </w:rPr>
        <w:t>Абдрах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сихологические барьеры на пути достижения спортивных высот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. О. БЕЛОУ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биол. наук, доц. Д. Ф.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Проблемы этики и психологии общения в истории философской 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и психологической мысли</w:t>
      </w:r>
    </w:p>
    <w:p>
      <w:pPr>
        <w:pStyle w:val="Normal"/>
        <w:jc w:val="both"/>
        <w:rPr/>
      </w:pPr>
      <w:r>
        <w:rPr>
          <w:caps/>
          <w:szCs w:val="28"/>
        </w:rPr>
        <w:t>В. В. Бу</w:t>
      </w:r>
      <w:r>
        <w:rPr>
          <w:bCs/>
          <w:caps/>
          <w:szCs w:val="28"/>
        </w:rPr>
        <w:t xml:space="preserve">лгакова </w:t>
      </w:r>
    </w:p>
    <w:p>
      <w:pPr>
        <w:pStyle w:val="Normal"/>
        <w:jc w:val="both"/>
        <w:rPr/>
      </w:pPr>
      <w:r>
        <w:rPr>
          <w:szCs w:val="28"/>
        </w:rPr>
        <w:t xml:space="preserve">Науч. руковод. – канд. филос. наук, проф. З. А. </w:t>
      </w:r>
      <w:r>
        <w:rPr>
          <w:caps/>
          <w:szCs w:val="28"/>
        </w:rPr>
        <w:t>ХаЗ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сихология внушения и влия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. С. ВАСИЛЬЕВ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биол. наук, доц. Д. Ф. ШАМСУТД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Style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numPr>
          <w:ilvl w:val="0"/>
          <w:numId w:val="19"/>
        </w:numPr>
        <w:ind w:left="0" w:hanging="0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Математическая модель представления индивидуальности</w:t>
      </w:r>
    </w:p>
    <w:p>
      <w:pPr>
        <w:pStyle w:val="Style38"/>
        <w:spacing w:before="0" w:after="0"/>
        <w:jc w:val="both"/>
        <w:rPr/>
      </w:pPr>
      <w:r>
        <w:rPr>
          <w:b w:val="false"/>
          <w:sz w:val="28"/>
          <w:szCs w:val="28"/>
        </w:rPr>
        <w:t>Н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ОРОНОВ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биол. наук, доц. Д. Ф. ШАМСУТД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85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едостаток родительской любви в детстве и его последств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 В. ГУСМ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биол. наук, доц. Д. Ф.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Профессиональная деформация личности на примере специалиста </w:t>
      </w:r>
    </w:p>
    <w:p>
      <w:pPr>
        <w:pStyle w:val="Heading1"/>
        <w:spacing w:before="0" w:after="0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сфере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. А. Зим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биол. наук, доц. Д. Ф.  ШАМСУТД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Cs w:val="28"/>
        </w:rPr>
      </w:pPr>
      <w:r>
        <w:rPr>
          <w:rStyle w:val="StrongEmphasis"/>
          <w:b/>
        </w:rPr>
        <w:t xml:space="preserve">Формирование ЧК на постсоветском пространстве 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. В. </w:t>
      </w:r>
      <w:r>
        <w:rPr>
          <w:caps/>
          <w:szCs w:val="28"/>
        </w:rPr>
        <w:t>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пед. наук, проф</w:t>
      </w:r>
      <w:r>
        <w:rPr>
          <w:caps/>
          <w:szCs w:val="28"/>
        </w:rPr>
        <w:t>. А. Д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оздействие рекламы на формирование лич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. Р. ИСХА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ст. преп. Л. С. ИВ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>Классификация спортивных болельщ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Ф. ЛАТЫ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биол. наук, доц. Д. Ф. 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>Моббинг как психологическая пробл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 Н. НИЗАМУТД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биол. наук, доц. Д. Ф. 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екоторые аспекты освоения курса общей физики в рамка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шей школы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. Г. РЯХОВА</w:t>
      </w:r>
    </w:p>
    <w:p>
      <w:pPr>
        <w:pStyle w:val="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Науч. руковод. </w:t>
      </w:r>
      <w:r>
        <w:rPr>
          <w:bCs/>
          <w:sz w:val="28"/>
          <w:szCs w:val="28"/>
        </w:rPr>
        <w:t xml:space="preserve">– </w:t>
      </w:r>
      <w:r>
        <w:rPr>
          <w:bCs/>
          <w:i w:val="false"/>
          <w:sz w:val="28"/>
          <w:szCs w:val="28"/>
        </w:rPr>
        <w:t xml:space="preserve">д-р пед. наук, проф. </w:t>
      </w:r>
      <w:r>
        <w:rPr>
          <w:i w:val="false"/>
          <w:sz w:val="28"/>
          <w:szCs w:val="28"/>
        </w:rPr>
        <w:t>Н. Н. ТУЛЬКИБА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роблемы невербальной коммуникации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aps/>
          <w:szCs w:val="28"/>
        </w:rPr>
        <w:t xml:space="preserve">И. Р. </w:t>
      </w:r>
      <w:r>
        <w:rPr>
          <w:caps/>
          <w:szCs w:val="28"/>
        </w:rPr>
        <w:t>ФАТХУЛЛИН</w:t>
      </w:r>
    </w:p>
    <w:p>
      <w:pPr>
        <w:pStyle w:val="7"/>
        <w:jc w:val="both"/>
        <w:rPr/>
      </w:pPr>
      <w:r>
        <w:rPr>
          <w:bCs/>
          <w:i w:val="false"/>
          <w:sz w:val="28"/>
          <w:szCs w:val="28"/>
        </w:rPr>
        <w:t xml:space="preserve">Науч. руковод. </w:t>
      </w:r>
      <w:r>
        <w:rPr>
          <w:bCs/>
          <w:sz w:val="28"/>
          <w:szCs w:val="28"/>
        </w:rPr>
        <w:t xml:space="preserve">– </w:t>
      </w:r>
      <w:r>
        <w:rPr>
          <w:bCs/>
          <w:i w:val="false"/>
          <w:sz w:val="28"/>
          <w:szCs w:val="28"/>
        </w:rPr>
        <w:t xml:space="preserve">ст. преп. </w:t>
      </w:r>
      <w:r>
        <w:rPr>
          <w:i w:val="false"/>
          <w:sz w:val="28"/>
          <w:szCs w:val="28"/>
        </w:rPr>
        <w:t>Л. С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сихология организации времени</w:t>
      </w:r>
    </w:p>
    <w:p>
      <w:pPr>
        <w:pStyle w:val="Normal"/>
        <w:jc w:val="both"/>
        <w:rPr/>
      </w:pPr>
      <w:r>
        <w:rPr>
          <w:rFonts w:eastAsia="Times New Roman"/>
          <w:caps/>
          <w:szCs w:val="28"/>
        </w:rPr>
        <w:t xml:space="preserve">А. А. </w:t>
      </w:r>
      <w:r>
        <w:rPr>
          <w:caps/>
          <w:szCs w:val="28"/>
        </w:rPr>
        <w:t>Хакимова</w:t>
      </w:r>
      <w:r>
        <w:rPr>
          <w:szCs w:val="28"/>
        </w:rPr>
        <w:t xml:space="preserve"> </w:t>
      </w:r>
    </w:p>
    <w:p>
      <w:pPr>
        <w:pStyle w:val="7"/>
        <w:jc w:val="both"/>
        <w:rPr/>
      </w:pPr>
      <w:r>
        <w:rPr>
          <w:bCs/>
          <w:i w:val="false"/>
          <w:sz w:val="28"/>
          <w:szCs w:val="28"/>
        </w:rPr>
        <w:t xml:space="preserve">Науч. руковод. </w:t>
      </w:r>
      <w:r>
        <w:rPr>
          <w:bCs/>
          <w:sz w:val="28"/>
          <w:szCs w:val="28"/>
        </w:rPr>
        <w:t xml:space="preserve">– </w:t>
      </w:r>
      <w:r>
        <w:rPr>
          <w:bCs/>
          <w:i w:val="false"/>
          <w:sz w:val="28"/>
          <w:szCs w:val="28"/>
        </w:rPr>
        <w:t xml:space="preserve">ст. преп. </w:t>
      </w:r>
      <w:r>
        <w:rPr>
          <w:i w:val="false"/>
          <w:sz w:val="28"/>
          <w:szCs w:val="28"/>
        </w:rPr>
        <w:t>Л. С. 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Плюсы и минусы общения в социальных сетях </w:t>
      </w:r>
    </w:p>
    <w:p>
      <w:pPr>
        <w:pStyle w:val="Normal"/>
        <w:jc w:val="both"/>
        <w:rPr/>
      </w:pPr>
      <w:r>
        <w:rPr>
          <w:szCs w:val="28"/>
        </w:rPr>
        <w:t xml:space="preserve">Р.  К. ХАФИЗ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. руковод. – канд. биол. наук, доц. Д. Ф.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620" w:leader="none"/>
        </w:tabs>
        <w:ind w:left="0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Кредит как психологическое явлени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caps/>
          <w:szCs w:val="28"/>
          <w:shd w:fill="FFFFFF" w:val="clear"/>
        </w:rPr>
        <w:t>К. В. Чудинова, А. Р. Шайбак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Науч. руковод. – д-р психол. наук, ст. преп. М. А. </w:t>
      </w:r>
      <w:r>
        <w:rPr>
          <w:bCs/>
          <w:caps/>
          <w:szCs w:val="28"/>
          <w:shd w:fill="FFFFFF" w:val="clear"/>
        </w:rPr>
        <w:t xml:space="preserve">Со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850" w:leader="none"/>
        </w:tabs>
        <w:ind w:left="0" w:hanging="0"/>
        <w:rPr/>
      </w:pPr>
      <w:r>
        <w:rPr>
          <w:b/>
          <w:bCs/>
          <w:szCs w:val="28"/>
        </w:rPr>
        <w:t xml:space="preserve">Методы </w:t>
      </w:r>
      <w:r>
        <w:rPr>
          <w:b/>
          <w:bCs/>
          <w:szCs w:val="28"/>
          <w:lang w:val="en-US"/>
        </w:rPr>
        <w:t>APT</w:t>
      </w:r>
      <w:r>
        <w:rPr>
          <w:b/>
          <w:bCs/>
          <w:szCs w:val="28"/>
        </w:rPr>
        <w:t xml:space="preserve">- терапии в практике психологического консультирования детей и взрослых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Cs w:val="28"/>
        </w:rPr>
      </w:pPr>
      <w:r>
        <w:rPr>
          <w:szCs w:val="28"/>
        </w:rPr>
        <w:t>Д. Ш. ШАРИПОВА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Cs w:val="28"/>
        </w:rPr>
      </w:pPr>
      <w:r>
        <w:rPr>
          <w:szCs w:val="28"/>
        </w:rPr>
        <w:t>Науч. руковод. – канд. биол. наук, доц. Д. Ф. ШАМС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Cs w:val="28"/>
        </w:rPr>
      </w:pPr>
      <w:r>
        <w:rPr>
          <w:b/>
          <w:bCs/>
          <w:color w:val="0D0D0D"/>
          <w:szCs w:val="28"/>
        </w:rPr>
        <w:t xml:space="preserve">Исследование экстраверсии - интроверсии среди студентов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bCs/>
          <w:color w:val="0D0D0D"/>
          <w:szCs w:val="28"/>
        </w:rPr>
        <w:t xml:space="preserve">уфимских ВУ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А. ЯЛАЛОВА, Р. Ж. ШАРАФ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ч. руковод. – канд. соц. наук, доц. Л. Т. </w:t>
      </w:r>
      <w:r>
        <w:rPr>
          <w:caps/>
          <w:szCs w:val="28"/>
        </w:rPr>
        <w:t>Маз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Управление эмоц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. А. </w:t>
      </w:r>
      <w:r>
        <w:rPr>
          <w:caps/>
          <w:szCs w:val="28"/>
        </w:rPr>
        <w:t>Юлдашева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биол. наук, доц. Д. Ф. ШАМСУТД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b/>
          <w:bCs/>
          <w:szCs w:val="28"/>
        </w:rPr>
        <w:t xml:space="preserve">Психологические проблемы артистов балета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  <w:t>Э. Р. Янышева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Науч. руковод. – </w:t>
      </w:r>
      <w:r>
        <w:rPr>
          <w:szCs w:val="28"/>
        </w:rPr>
        <w:t xml:space="preserve">канд. биол. наук, доц. Д. Ф. ШАМСУТДИ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bCs/>
          <w:szCs w:val="28"/>
        </w:rPr>
        <w:t xml:space="preserve">СЕКЦИЯ 37. </w:t>
      </w:r>
      <w:r>
        <w:rPr>
          <w:b/>
          <w:szCs w:val="28"/>
        </w:rPr>
        <w:t>ЯЗЫКОВАЯ  КОММУНИКАЦИЯ                                             В ОБРАЗОВАТЕЛЬНОМ ПРОСТРАНСТВЕ ТЕХНИЧЕСКОГО ВУЗ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филол. наук, проф. Т. М. Рогожникова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филол. наук, доц. Л. В. Газизова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     22октября, ауд.1–303, 12 ч 10 м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сть изучения иностранного языка для современного специалис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Г. Р. АХМЕТ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languageofinformatio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БЕРЕЛЕХИС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евербальное Общение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contextualSpacing/>
        <w:rPr/>
      </w:pPr>
      <w:r>
        <w:rPr>
          <w:caps/>
          <w:szCs w:val="28"/>
        </w:rPr>
        <w:t>Е. Г. Боч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rFonts w:eastAsia="Times New Roman"/>
          <w:szCs w:val="28"/>
        </w:rPr>
        <w:t xml:space="preserve">ст. преп. </w:t>
      </w:r>
      <w:r>
        <w:rPr>
          <w:caps/>
          <w:szCs w:val="28"/>
        </w:rPr>
        <w:t>Л.с. ив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sta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rnin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В. А. ДЕМЕНЧУК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Style w:val="A1"/>
          <w:rFonts w:eastAsia="Calibri"/>
          <w:b/>
          <w:b/>
          <w:sz w:val="28"/>
          <w:szCs w:val="28"/>
        </w:rPr>
      </w:pPr>
      <w:r>
        <w:rPr>
          <w:rStyle w:val="A1"/>
          <w:rFonts w:eastAsia="Calibri"/>
          <w:sz w:val="28"/>
          <w:szCs w:val="28"/>
        </w:rPr>
        <w:t>Параметрический подход к исследованию терминологичекой единиц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Style w:val="A1"/>
          <w:sz w:val="28"/>
          <w:szCs w:val="28"/>
        </w:rPr>
        <w:t>М. В. ЕФИМ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Style w:val="A1"/>
          <w:sz w:val="28"/>
          <w:szCs w:val="28"/>
        </w:rPr>
        <w:t xml:space="preserve">Науч. руковод. – д-р филол. наук, проф. Т. М. РОГОЖНИК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Style w:val="A1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Style w:val="A1"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  <w:lang w:val="en-US"/>
        </w:rPr>
        <w:t>Nanotechnology and everything’ s connected wit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Р. Т. ГАЙТКУ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пед. наук Т. Н. ШАЙХУТДИНОВА</w:t>
      </w:r>
    </w:p>
    <w:p>
      <w:pPr>
        <w:pStyle w:val="Normal"/>
        <w:jc w:val="both"/>
        <w:rPr/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в сфере информационных технолог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И. ГИБАДА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асс. И. А. КОС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методы обучения иностранным язык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О. Т. ГИНИЯ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лол. наук, проф. Т. М. РОГОЖНИ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в техническом вуз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И. ХАНАФИНА</w:t>
      </w:r>
    </w:p>
    <w:p>
      <w:pPr>
        <w:pStyle w:val="24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24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 важно знать английск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. М. ИСЛАМОВА</w:t>
      </w:r>
    </w:p>
    <w:p>
      <w:pPr>
        <w:pStyle w:val="24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анализу слого-акцентного оберритма текс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Л.  В. КИШАЛОВА  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д-р филол. наук, проф.  Т. М. РОГОЖНИКОВ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-сращения как промежуточный элемент ассоциатив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. Р. КОЧЕ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филол. наук, проф. Т. М. РОГОЖ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лиал г. Кумерт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коммуникативного подхода в обучении иностранному языку в техническом вуз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Ю. КОКОВИХИНА, Е. М. БУРЛ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пед. наук Т. Н. ШАЙХУТ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, </w:t>
      </w:r>
    </w:p>
    <w:p>
      <w:pPr>
        <w:pStyle w:val="Normal"/>
        <w:jc w:val="both"/>
        <w:rPr/>
      </w:pPr>
      <w:r>
        <w:rPr>
          <w:szCs w:val="28"/>
        </w:rPr>
        <w:t>филиал г. Стерлитам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екрасное как идеал (философия)</w:t>
      </w:r>
    </w:p>
    <w:p>
      <w:pPr>
        <w:pStyle w:val="Style31"/>
        <w:numPr>
          <w:ilvl w:val="0"/>
          <w:numId w:val="17"/>
        </w:numPr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А. А. МОЗГОВАЯ</w:t>
      </w:r>
    </w:p>
    <w:p>
      <w:pPr>
        <w:pStyle w:val="18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. руковод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-р филос. наук, проф. </w:t>
      </w:r>
      <w:r>
        <w:rPr>
          <w:rFonts w:cs="Times New Roman" w:ascii="Times New Roman" w:hAnsi="Times New Roman"/>
          <w:sz w:val="28"/>
          <w:szCs w:val="28"/>
        </w:rPr>
        <w:t>А. Я. ЗАРИПОВ</w:t>
      </w:r>
    </w:p>
    <w:p>
      <w:pPr>
        <w:pStyle w:val="18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ассоциативной структуры значения слова в рамках междисциплинарного подх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лол. наук, проф. Т. М. РОГОЖНИ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в компьютерном сленг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. С. ПЕС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пед. наук Т. Н. ШАЙХУТД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Актуальность изучения английского языка студентами технического ВУЗ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К.СЕМЕНОВ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  <w:lang w:val="en-US"/>
        </w:rPr>
        <w:t>The advantage of learning English in the universi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В. Е. ШАРО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иностранного языка как необходимое условие достижения успех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В. СИДОРОВА</w:t>
      </w:r>
    </w:p>
    <w:p>
      <w:pPr>
        <w:pStyle w:val="24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уч. руковод. 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ow to negotiate effectivel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И. Р. СУБХАНГУ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  - канд. филол. наук Ю. А. ГОЛ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Ассоциативная  цветность звукобукв  немецкого язы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Р. В. ЯКОВЛ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лол. наук, проф. Т. М. РОГОЖНИ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учения английскому языку в дошкольном возраст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Р. ЮСУП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канд. филол. наук, ст. преп. А. И. НАВАЛИ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ечевой этик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ЖД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социол. наук Н. А. АБУЗА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bCs/>
          <w:szCs w:val="28"/>
        </w:rPr>
        <w:t xml:space="preserve">СЕКЦИЯ 38. </w:t>
      </w:r>
      <w:r>
        <w:rPr>
          <w:b/>
          <w:szCs w:val="28"/>
        </w:rPr>
        <w:t>МАТЕМАТИЧЕСКОЕ И КОМПЬЮТЕРНОЕ МОДЕЛИР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– д-р физ.-мат. наук, проф. Р. К. Газизов</w:t>
      </w:r>
    </w:p>
    <w:p>
      <w:pPr>
        <w:pStyle w:val="Normal"/>
        <w:rPr/>
      </w:pPr>
      <w:r>
        <w:rPr>
          <w:szCs w:val="28"/>
        </w:rPr>
        <w:t>Зам. председателя – д-р физ.-мат. наук, проф. В. П. Житников</w:t>
      </w:r>
    </w:p>
    <w:p>
      <w:pPr>
        <w:pStyle w:val="Normal"/>
        <w:rPr/>
      </w:pPr>
      <w:r>
        <w:rPr>
          <w:szCs w:val="28"/>
        </w:rPr>
        <w:t>Секретарь – канд. физ.-мат. Наук, доц. С. С. Поречны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ЗАСЕДАНИЕ</w:t>
        <w:tab/>
        <w:t>22 октября, ауд. 1-407, 14 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Компьютерное моделирование теплофизических процессов                            в биоткани при криохирургических операци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caps/>
          <w:szCs w:val="28"/>
        </w:rPr>
        <w:t>А. В. Пушкар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д-р техн. наук, проф. </w:t>
      </w:r>
      <w:r>
        <w:rPr>
          <w:caps/>
          <w:szCs w:val="28"/>
        </w:rPr>
        <w:t>Д. И. Цыга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осковский государственный технический университет им. Н. Э. Баума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ипотермического охлаждения при робот-ассистированной внутриполостной опер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caps/>
          <w:szCs w:val="28"/>
        </w:rPr>
        <w:t>А. В. Пушкарев, А. В. шакур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д-р техн. наук, проф. </w:t>
      </w:r>
      <w:r>
        <w:rPr>
          <w:caps/>
          <w:szCs w:val="28"/>
        </w:rPr>
        <w:t>А. А. жерд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осковский государственный технический университет им. Н. Э. Баума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накопления углеводородов в куполе-сепараторе, наполненном солярк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С. Р. Кильдиб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з.-мат. наук, проф. И. К. ГИМАЛТД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терлитамакский филиал Башкирского государственного универси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сплытия пузырьков метана в толще воды с учетом образования гидратной кор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С. Р. Кильдиб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з.-мат. наук, проф. И. К. ГИМАЛТД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терлитамакский филиал Башкирского государственного универси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ь учебного корпуса филиала угату в г. Нефтекамск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caps/>
          <w:szCs w:val="28"/>
        </w:rPr>
        <w:t>М. Ф. Каля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асс. </w:t>
      </w:r>
      <w:r>
        <w:rPr>
          <w:caps/>
          <w:szCs w:val="28"/>
        </w:rPr>
        <w:t xml:space="preserve">Л. Р. Пыжьян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 университет, филиал  г. Нефтекамс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 в вертолетостроен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. Ю. АМ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проф. А. И. ДАУ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итационное обтекание криволинейного препятствия по схеме Рябушинског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В. БАТУРИНА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Науч. руковод. – д-р физ.-мат. наук, проф. В. П. ЖИТНИ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</w:r>
    </w:p>
    <w:p>
      <w:pPr>
        <w:pStyle w:val="Style5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 xml:space="preserve"> моделирование отделения лучевой диагностики ЛПУ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И. В. ЧАДЛ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Ю. О. УРАЗБАХТ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итационное обтекание пластины по схеме Эфроса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Г. В. ФАРУКШИНА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Науч. руковод. – д-р физ.-мат. наук, проф. В. П. ЖИТНИ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</w:r>
    </w:p>
    <w:p>
      <w:pPr>
        <w:pStyle w:val="Style5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left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Анализ вероятности развития болезни легких на основе бинарных эконометрических моделей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М. В. ФИЛИППОВА, Г. А. УРАЗБАЕ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техн. наук, доц.  И. А. ЛАКМАН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ной краевой задаче для уравнения шредингера 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ыстроосциллирующим и дельтообразным потенциал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Т. Р. ГАДЫЛЬШ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з.-мат. наук, проф. Ф. Х. МУКМ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ие систем двух ОДУ второго порядка, допускающих четырехмерные алгебры 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ГАЙНЕТД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д-р физ.-мат. наук, проф. Р. К. ГАЗИЗ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Компьютерное моделирование магнитного поля земли                                    в четырехмерном пространств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. А. ГАВДИ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А. В. ВОРОБЬ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Биометрические исследования сердечно-коронарных заболеваний           на основе биомаркерных панел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Э. В. Гиндулл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канд. техн. наук, доц. </w:t>
      </w:r>
      <w:r>
        <w:rPr>
          <w:caps/>
          <w:szCs w:val="28"/>
        </w:rPr>
        <w:t>И. А. Лакм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мпульсов для СШП систем связи в условиях ограничений маски ГКРЧ на основе производных Гау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Е. П. ГРАХ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 – д-р техн. наук, проф. В. Х. БАГМА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rStyle w:val="Emphasis"/>
          <w:i w:val="false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решений для системы уравнений газовой динамики первогопоряд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Е. Н. КАРИМОВА, К. В. ИМАМУТД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з.-мат. наук проф. Р. К. ГАЗИЗ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пециализированной транспортной задачи разработанным эвристическим метод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Д. КАРИМО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Науч. руковод. – канд. физ.-мат. наук, доц. А. Р. УРА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пециализированной транспортной задачи алгоритмом ближайшего сосе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В. В. СЕМЕНОВ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Науч. руковод. – канд-р, физ.-мат. наук, доц. А. Р. УРА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транспортной задачи эвристическими метод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В. В. СЕМЕНОВ, А. Д. КАРИМО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ауч. руковод. – канд. физ.-мат. наук, доц. А. Р. УРА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расстояния между узлами с использованием предварительно подготовленных данны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Д. У. СУЛТАНО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BFBFB" w:val="clear"/>
        </w:rPr>
        <w:t>канд. физ.-мат. наук</w:t>
      </w:r>
      <w:r>
        <w:rPr>
          <w:szCs w:val="28"/>
        </w:rPr>
        <w:t xml:space="preserve"> А. Р. УРАКОВ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етодов распределения прибыли для образования устойчивых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Р. Д. ТИМЕРГАЛИН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Науч. руковод. – канд. физ.-мат. наук А. Р. УРА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метод решения задачи кавитационного обтекания пластины по схеме Жуковского-Рошко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А. С. ФАЗЛЫЕ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Науч. руковод. – д-р физ.-мат. наук, проф. В. П. ЖИТНИ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и коммивояжера с предшествование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А.ХАС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Науч. руковод. – </w:t>
      </w:r>
      <w:r>
        <w:rPr>
          <w:szCs w:val="28"/>
          <w:shd w:fill="FBFBFB" w:val="clear"/>
        </w:rPr>
        <w:t xml:space="preserve">канд. физ.-мат. наук </w:t>
      </w:r>
      <w:r>
        <w:rPr>
          <w:szCs w:val="28"/>
        </w:rPr>
        <w:t>А. Р. УРА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итационное обтекание пластины по схеме Кузнецова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/>
      </w:pPr>
      <w:r>
        <w:rPr/>
        <w:t>Д. А. ЦЫПЫШЕ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Науч. руковод. – д-р физ.-мат. наук, проф. В. П. ЖИТНИКОВ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/>
        <w:t>Уфимский государственный авиационный технический университет</w:t>
      </w:r>
    </w:p>
    <w:p>
      <w:pPr>
        <w:pStyle w:val="Style50"/>
        <w:tabs>
          <w:tab w:val="clear" w:pos="708"/>
          <w:tab w:val="left" w:pos="426" w:leader="none"/>
        </w:tabs>
        <w:spacing w:before="0" w:after="0"/>
        <w:ind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ригонометрических неравенств методом интервалов</w:t>
      </w:r>
    </w:p>
    <w:p>
      <w:pPr>
        <w:pStyle w:val="Style32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Л. Ф. ГИЛЬФАНОВА, Т. О. АБРАМОВА</w:t>
      </w:r>
    </w:p>
    <w:p>
      <w:pPr>
        <w:pStyle w:val="Style32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Науч. руковод. – учит. В. В. ПУПЫШ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МБОУ СОШ №8 г. Туймазы </w:t>
      </w:r>
    </w:p>
    <w:p>
      <w:pPr>
        <w:pStyle w:val="Style5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bCs/>
          <w:szCs w:val="28"/>
        </w:rPr>
        <w:t xml:space="preserve">СЕКЦИЯ 39. </w:t>
      </w:r>
      <w:r>
        <w:rPr>
          <w:b/>
          <w:szCs w:val="28"/>
        </w:rPr>
        <w:t>СОЦИАЛЬНО-ГУМАНИТАРНЫЕ ЗНАНИЯ В ВЫСШЕЙ ШКОЛ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– д-р филос. наук, проф. Ф. С. Файзуллин</w:t>
      </w:r>
    </w:p>
    <w:p>
      <w:pPr>
        <w:pStyle w:val="Normal"/>
        <w:rPr>
          <w:szCs w:val="28"/>
        </w:rPr>
      </w:pPr>
      <w:r>
        <w:rPr>
          <w:szCs w:val="28"/>
        </w:rPr>
        <w:t>Зам. председателя – канд. социол. наук, доц. Ю. А. Лязина</w:t>
      </w:r>
    </w:p>
    <w:p>
      <w:pPr>
        <w:pStyle w:val="Normal"/>
        <w:rPr>
          <w:szCs w:val="28"/>
        </w:rPr>
      </w:pPr>
      <w:r>
        <w:rPr>
          <w:szCs w:val="28"/>
        </w:rPr>
        <w:t>Секретарь – преп. А. Г. Мар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</w:t>
        <w:tab/>
        <w:t>22 октября, ауд. 9–202, 16 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как высшая цен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В. С. АНДР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 CYR"/>
          <w:szCs w:val="28"/>
        </w:rPr>
        <w:t>Науч. руковод. – канд. социол. наук Н. А. АБУЗА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Юг Урала: исчезающий памятник архитектуры 18 ве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. А. АНИСИМОВА, Д. А. ЧЕР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пед. наук, доц. Л. И. ДЬЯКО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Уфимский государственный авиационный технический университет, филиал  г. Кумерт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иртуализация общества как социальная проблем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М. БАРМАКОВА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>Науч. руковод. – канд. социол. наук, доц. Ю. А. ЛЯЗИНА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заимосвязи философии и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С. БОГДАНОВ, М. Р. РАХМАТ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</w:t>
      </w:r>
      <w:r>
        <w:rPr>
          <w:rFonts w:eastAsia="Times New Roman"/>
          <w:szCs w:val="28"/>
        </w:rPr>
        <w:t xml:space="preserve">канд. филос. наук, доц. </w:t>
      </w:r>
      <w:r>
        <w:rPr>
          <w:szCs w:val="28"/>
        </w:rPr>
        <w:t>Ю. Р. ЕГОРОВА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Новое понимание научно-технического прогр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О. ДОРОГ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лос. наук, доц. Ю. Р. ЕГО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ние в Интернете, психологические проблемы виртуального общ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Г. М. ГАЛЛЯМ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Науч. руковод. – ст. преп. С. А. ЛИ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“тепловой смерти” Вселенной в научной картине ми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Ш. ГАНЕЕВ, Р.Ш. ГАНЕЕВ</w:t>
      </w:r>
    </w:p>
    <w:p>
      <w:pPr>
        <w:pStyle w:val="Style32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Науч. руковод. – канд. филос. наук, доц. Ю. Р. ЕГОРОВА </w:t>
      </w:r>
    </w:p>
    <w:p>
      <w:pPr>
        <w:pStyle w:val="Style32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2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религия</w:t>
      </w:r>
    </w:p>
    <w:p>
      <w:pPr>
        <w:pStyle w:val="Style32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 Г. ГОЛОВЕНК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лос. наук, проф. А. Я. ЗАРИП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емьи и брака в современной Ро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А. ГОРЯЧК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социол. наук, доц. Ю. А. ЛЯЗ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. Социально-философский анализ феноме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Cs/>
          <w:szCs w:val="28"/>
          <w:shd w:fill="FFFFFF" w:val="clear"/>
        </w:rPr>
        <w:t xml:space="preserve">Л. И. </w:t>
      </w:r>
      <w:r>
        <w:rPr>
          <w:rFonts w:eastAsia="Times New Roman"/>
          <w:szCs w:val="28"/>
        </w:rPr>
        <w:t>Х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</w:t>
      </w:r>
      <w:r>
        <w:rPr>
          <w:rFonts w:eastAsia="Times New Roman"/>
          <w:szCs w:val="28"/>
        </w:rPr>
        <w:t xml:space="preserve">канд. социол. наук, доц. </w:t>
      </w:r>
      <w:r>
        <w:rPr>
          <w:bCs/>
          <w:szCs w:val="28"/>
          <w:shd w:fill="FFFFFF" w:val="clear"/>
        </w:rPr>
        <w:t xml:space="preserve">Ю. А. </w:t>
      </w:r>
      <w:r>
        <w:rPr>
          <w:rFonts w:eastAsia="Times New Roman"/>
          <w:szCs w:val="28"/>
        </w:rPr>
        <w:t>ЛЯЗ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Философские аспекты добра и зл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Л. Ф. ИЛЬГАМ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Науч. руковод. – ст. преп. С. А. ЛИ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>Проблема жизни и смер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КОРОВИН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Науч. руковод. – ст. преп. С. А. ЛИ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роблема нарушения международных прав на Украин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С. Е. ЛОДЯ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</w:t>
      </w:r>
      <w:r>
        <w:rPr>
          <w:rFonts w:eastAsia="Times New Roman"/>
          <w:szCs w:val="28"/>
        </w:rPr>
        <w:t xml:space="preserve">канд. юр. наук </w:t>
      </w:r>
      <w:r>
        <w:rPr>
          <w:spacing w:val="-20"/>
          <w:szCs w:val="28"/>
        </w:rPr>
        <w:t xml:space="preserve">А. И. </w:t>
      </w:r>
      <w:r>
        <w:rPr>
          <w:rFonts w:eastAsia="Times New Roman"/>
          <w:szCs w:val="28"/>
        </w:rPr>
        <w:t>ВЛАДИМИРОВ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асонств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А. МАКА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социол. наук, доц. Ю. А. ЛЯЗ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Любовь и творчеств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МАЛЫШ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социол. наук, доц. Н. А. АБУЗА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тические проблемы создания искусственного интеллек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И. МИХАЙ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социол. наук, доц. Ю. А. ЛЯЗИН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мире красот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ПЕТР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Науч. руковод. – ст. преп. С. А. ЛИ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мысла жизни человека и человече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Л. И. САГИДУЛЛ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филос. наук, проф. А. Я. ЗАРИП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елигии в воспитании челове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Л. Р. ШАКИ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руковод. – канд. социол. наук, доц. Ю. А. ЛЯЗ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уховная жизнь общества как философская проблем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  <w:shd w:fill="FFFFFF" w:val="clear"/>
        </w:rPr>
        <w:t>Ю. И. ЯКОВЛЕ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Науч. руковод. – канд. социол. наук, доц. Ю. А. ЛЯЗИН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как нравственная цен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 Ф. ЗУБАИР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Науч. руковод. – канд. социол. наук Н. А. АБУЗАР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Style32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/>
          <w:bCs/>
          <w:szCs w:val="28"/>
        </w:rPr>
        <w:t xml:space="preserve">СЕКЦИЯ 40. </w:t>
      </w:r>
      <w:r>
        <w:rPr>
          <w:b/>
          <w:szCs w:val="28"/>
        </w:rPr>
        <w:t>АКТУАЛЬНЫЕ ПРОБЛЕМЫ НАУКИ И ТЕХНИКИ: ИСТОРИЯ И СОВРЕМЕН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Председатель – д-р ист. наук, проф. У. Б. Гайс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Зам. председателя – доц. канд. ист. наук Т. С. Коню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екретарь – ст. преп. А. Р. Батырш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ЗАСЕДАНИЕ      22 октября, ауд. 9-103, 10 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рия кармановской ГРЭ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Т. Р. АХА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ист. наук, проф. М. А. ФИЛИМО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уфактурная ступень производ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Р. А. БАЕМБИ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Т. С. КОНЮ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зобретения паровых маш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8"/>
        </w:rPr>
        <w:t>К. А. БИКТИМИ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ст. преп. Л. А. ВАЛ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Работа уфимского железнодорожного узла в годы Великой Отечественной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Б. А. БОРДУК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ист. наук, ст. преп. А. А. АРСЛАНБ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есленная ступень производ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Р. КУРБАН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Т. С. КОНЮ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женерной этики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. Р. ДУСЕЕВА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Науч. руковод. – ст. преп. Э. Ф. АБДРАХИМОВ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методы генерации электроэнергии из энергии ве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А. И. ФАХРЕТДИ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ист. наук, проф. М. А. ФИЛИМО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иаторские бои как инструмент политического влияния на наро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И. Р. ФАТХУЛЛ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ст. преп. А. А. АРСЛ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каим: особенности архитектуры и планировки южноуральского «Протогород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. О. ФОКЕЕ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железнодорожного транспорта в Уфе (конец XIX ве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А. Р. ГАЙНУЛЛ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ст. преп. А. Р. БАТЫРШ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техническая история казаче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Э. Ф. ГАЛИАКБЕР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й смысл подвига первого космонавта Зем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Р.  С.  ГАТАУЛЛИНА  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канд. ист. наук, доц. О. Б. ФЕКЛИН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облема достоверности генеалогической информации. На примере родословия потомков Ядкарха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М. ГИЛЬД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Андрей Константинович Нартов – ученый и изобретател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М. ИБРАГ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Т. С. КОНЮ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простая история изобретения велосипе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А. ИДРИС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стория развития метрологии в Ро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 Г. ИШМУХАМЕ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ст. преп. Л. А. ВАЛ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ряной двигатель: история создания и использов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. А. ИСМАГИЛ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Т. С. КОНЮ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железных дорог в Ро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Ю. А. КАМЕН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е образование в УГАТ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В. КОМАРОВ, М. М. САЛАХИ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д-р ист. наук, проф. М. А. ФИЛИМО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ая депресс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К. КУТЛАХМЕ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алерий Чкалов – легендарный лётчик-испытател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8"/>
        </w:rPr>
        <w:t>А. В. КУЛЯШ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 канд. ист. наук, ст. преп. А. А. АРСЛАНБ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генные катастрофы ХХ ве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Ю. А. ЛОБАН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ист. наук, проф. М. А. ФИЛИМО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  <w:shd w:fill="FFFFFF" w:val="clear"/>
        </w:rPr>
        <w:t>Яковлев А. С.  –  выдающийся советский авиаконструкто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8"/>
          <w:shd w:fill="FFFFFF" w:val="clear"/>
        </w:rPr>
        <w:t xml:space="preserve">И. И. ЛУКМАН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ст. преп. Л. А. ВАЛ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ервых подводных лод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М. И. МАТ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Т. С. КОНЮ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ечного транспорта в Уфе (2 пол. XIX ве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Т. Р. МУСТАФ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ст. преп. А. Р. БАТЫРШ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</w:t>
      </w:r>
      <w:r>
        <w:rPr>
          <w:b/>
          <w:bCs/>
          <w:sz w:val="28"/>
          <w:szCs w:val="28"/>
        </w:rPr>
        <w:t>стория села Красный Клю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Я. В. НИКИТ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ст. преп. Л. А. ВАЛЕЕ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>У истоков современной компьютерной эры. Британская криптография времен Второй мировой войны и «Блетчли-парк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В. НОВИ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зобретения и распространения бума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А. САМИГУЛЛИ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пожарных частей города Уфы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А. ЩЕРБА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Военная техника в экспозициях национального музея республики Башкортоста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pacing w:val="-20"/>
          <w:szCs w:val="28"/>
        </w:rPr>
        <w:t>А</w:t>
      </w:r>
      <w:r>
        <w:rPr>
          <w:szCs w:val="28"/>
        </w:rPr>
        <w:t>.  Ю.  СОФЕНИНА</w:t>
      </w:r>
      <w:r>
        <w:rPr>
          <w:spacing w:val="-20"/>
          <w:szCs w:val="28"/>
        </w:rPr>
        <w:t xml:space="preserve">  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канд. ист. наук, доц. О. Б. ФЕКЛИН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>Факультет защиты в чрезвычайных ситуациях: история                      и современност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szCs w:val="28"/>
        </w:rPr>
        <w:t>К. В. УСАН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ист. наук, проф. М. А. ФИЛИМО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тории появления бумажных дене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. А. ЖДАНО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етение телеграф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Cs w:val="28"/>
        </w:rPr>
        <w:t>Ю. М.  ЗИЯП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ст. преп. Л. А. ВАЛ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я людских ресурсов Башкирии в вооруженные силы России в годы Первой мировой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Р. Р. ГАЛИМЗЯН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азвития мировой авиации за 110 л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. А. ГУБАЧЁ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В. П. КАР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А. Л. Чижевский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–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создатель новой науки гелиобиолог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. Р. ХАМИДУЛЛИ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, доц. В. П. КАР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тории создания парашютного десан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. Р. ГАЯЗ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уч. руковод. – канд. ист. наук, доц. В. П. КАРЕ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техника Древнего Восто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pacing w:val="-20"/>
          <w:szCs w:val="28"/>
        </w:rPr>
        <w:t xml:space="preserve">В.  М. ТРОЯ  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ист. наук, доц. О. Б. ФЕКЛИН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военной авиации в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Ф. М. МУХЛИС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Науч. руковод.– канд. ист. наук, доц. В. П. КАРЕВ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 М.М. Шаймуратов: жизнь и военная деятель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Ю. А. ХАМАД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ист. наук, проф. К. К. КАРИМ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 центрального аэрогидродинамического института имени </w:t>
      </w:r>
    </w:p>
    <w:p>
      <w:pPr>
        <w:pStyle w:val="Style31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Е. Жуков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Б. Р. ШАРАФУТДИН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уч. руковод. – канд. ист. наук И. М. ВАСИЛЬ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bCs/>
          <w:szCs w:val="28"/>
        </w:rPr>
        <w:t xml:space="preserve">СЕКЦИЯ 41. </w:t>
      </w:r>
      <w:r>
        <w:rPr>
          <w:b/>
          <w:szCs w:val="28"/>
        </w:rPr>
        <w:t>ХИМИЯ И ЭКОЛОГ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– д-р техн. наук, проф. Н. А. Амирханова </w:t>
      </w:r>
    </w:p>
    <w:p>
      <w:pPr>
        <w:pStyle w:val="Normal"/>
        <w:rPr/>
      </w:pPr>
      <w:r>
        <w:rPr>
          <w:szCs w:val="28"/>
        </w:rPr>
        <w:t xml:space="preserve">Зам. председателя – канд. техн. наук, доц. Л. С. Беляева </w:t>
      </w:r>
    </w:p>
    <w:p>
      <w:pPr>
        <w:pStyle w:val="Normal"/>
        <w:rPr/>
      </w:pPr>
      <w:r>
        <w:rPr>
          <w:szCs w:val="28"/>
        </w:rPr>
        <w:t xml:space="preserve">Секретарь – асп. С. В. Устюжан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Е</w:t>
        <w:tab/>
        <w:t>22 октября, ауд. 2</w:t>
      </w:r>
      <w:r>
        <w:rPr>
          <w:b/>
          <w:szCs w:val="28"/>
        </w:rPr>
        <w:t>–218</w:t>
      </w:r>
      <w:r>
        <w:rPr>
          <w:b/>
          <w:bCs/>
          <w:szCs w:val="28"/>
        </w:rPr>
        <w:t xml:space="preserve">, 16 ч 10 ми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онов свинца на рост и развитие пшениц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И. МУРТАЗ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преп. Ф. Г. ГИБАД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Казанский национальный исследовательски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им. А. Н. Туполева-КА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атау – уникальный памятник приро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В. Р. БАТР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хим. наук, ст. преп. Л. Н. ПУПШ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бутилированной воды Аква Минерал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И. ЕМЕЛЬЯНОВ,  Н. О. АФАНАСЬ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С. Г. ШАЯХМЕ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 филиал  г. Нефтекамс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ерспективы технологии </w:t>
      </w:r>
      <w:r>
        <w:rPr>
          <w:b/>
          <w:sz w:val="28"/>
          <w:szCs w:val="28"/>
          <w:lang w:val="en-US"/>
        </w:rPr>
        <w:t>GT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М. С. КИРИЛ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канд. хим. наук, доц. В. М. ШАРАФУТДИНО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ценка эффективности применения катионных флокулянтов </w:t>
      </w:r>
      <w:r>
        <w:rPr>
          <w:rFonts w:cs="Calibri" w:ascii="Calibri" w:hAnsi="Calibri"/>
          <w:b/>
          <w:sz w:val="28"/>
          <w:szCs w:val="28"/>
        </w:rPr>
        <w:t xml:space="preserve">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для предварительной очистки технологических вод ТЭЦ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Т. Ф. КОЛОШ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асп. О. Ф. КОЛОШ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Уфимский государственный авиационный технический университет, филиа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. Кумертау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Эколого-геохимические барьеры для защиты водных объектов                       в башкирском Зауралье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И. Р. НУРГАЛИЕВ, Р. С. САРА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хим. наук, доц. В. М. ШАРАФУТД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Влияние некоторых производных ароматических аминов                             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льфатвосстанавливающие бактер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И. Р. УСМАНОВА, И. З. ХАЛИ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хим. наук, доц. В. М. ШАРАФУТД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генты для борьбы с сульфатвосстанавливающими бактерия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П. О. ЯПРЫНЦ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хим. наук, доц. В. М. ШАРАФУТД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, филиал г. Стерлитама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Исследование принципиальной возможности использования  магнитного поля на деэмульсацию водонефтяной эмульсии пласта А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киенгопского месторо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И. М. АЛЕКСЕ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канд. хим. наук, доц. С. Э. СВИРСКИЙ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хим. наук, ст. преп. Е. И. КОПТЯЕВ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эффективности бытовых фильтров для очистки вод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 МАКАРОВ, А. БАГАУТД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ст. преп. В. А. БЕЛОНОГОВ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учит.  Г. У. БЕЛОНОГ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емосорбционных эффектах в электроосаждении металлов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М. М. ХАЗИЕВ, О. В. ЛУГ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– канд. хим. наук, доц. В. И. ПОПОВ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канд. техн. наук, доц. О. К. АКМА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е нанесение гальванических покрытий                             на алюминий и его сплав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К. О. НОВИКОВА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. руковод. –  канд. хим. наук, доц. В. И. ПОПОВ, 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нд. техн. наук, доц.  О. К. АКМАЕВ</w:t>
      </w:r>
    </w:p>
    <w:p>
      <w:pPr>
        <w:pStyle w:val="Style33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фим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иацио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хниче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ниверситет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е свойства пектиновых вещест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Э. Э. РИЯНОВА</w:t>
      </w:r>
    </w:p>
    <w:p>
      <w:pPr>
        <w:pStyle w:val="Normal"/>
        <w:tabs>
          <w:tab w:val="clear" w:pos="708"/>
          <w:tab w:val="left" w:pos="426" w:leader="none"/>
          <w:tab w:val="left" w:pos="80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хим. наук, доц. Н. В. КОСТРЮКОВА</w:t>
        <w:tab/>
      </w:r>
    </w:p>
    <w:p>
      <w:pPr>
        <w:pStyle w:val="Normal"/>
        <w:tabs>
          <w:tab w:val="clear" w:pos="708"/>
          <w:tab w:val="left" w:pos="426" w:leader="none"/>
          <w:tab w:val="left" w:pos="80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иновая бро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Ч. Р. КАСИМ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– канд. хим. наук, доц. В. И. ПОПОВ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учит. А. А. ГАРИП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СОШ  №1 с. Верхние Татышл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426" w:leader="none"/>
          <w:tab w:val="left" w:pos="8014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лияние танцев на подростковый организм</w:t>
      </w:r>
    </w:p>
    <w:p>
      <w:pPr>
        <w:pStyle w:val="Normal"/>
        <w:tabs>
          <w:tab w:val="clear" w:pos="708"/>
          <w:tab w:val="left" w:pos="426" w:leader="none"/>
          <w:tab w:val="left" w:pos="8014" w:leader="none"/>
        </w:tabs>
        <w:spacing w:before="0" w:after="0"/>
        <w:contextualSpacing/>
        <w:rPr/>
      </w:pPr>
      <w:r>
        <w:rPr>
          <w:szCs w:val="28"/>
        </w:rPr>
        <w:t>Р. Р. САЛИХ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учит. С. Г. ЛУКМ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ОШ №8 г. Туймаз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bCs/>
          <w:szCs w:val="28"/>
        </w:rPr>
        <w:t xml:space="preserve">СЕКЦИЯ 42. </w:t>
      </w:r>
      <w:r>
        <w:rPr>
          <w:b/>
          <w:szCs w:val="28"/>
        </w:rPr>
        <w:t>СОВРЕМЕННАЯ ФИЗ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– д-р физ. - мат. наук, проф. И. В. Александр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председателя – канд. физ. - мат. наук, доц. М. Т. Хатмуллина </w:t>
      </w:r>
    </w:p>
    <w:p>
      <w:pPr>
        <w:pStyle w:val="Normal"/>
        <w:rPr>
          <w:szCs w:val="28"/>
        </w:rPr>
      </w:pPr>
      <w:r>
        <w:rPr>
          <w:szCs w:val="28"/>
        </w:rPr>
        <w:t>Секретари – асс. М. М. Абра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ЗАСЕДАНИЕ</w:t>
        <w:tab/>
        <w:t>22 октября, ауд. 1</w:t>
      </w:r>
      <w:r>
        <w:rPr>
          <w:szCs w:val="28"/>
        </w:rPr>
        <w:t>–</w:t>
      </w:r>
      <w:r>
        <w:rPr>
          <w:b/>
          <w:bCs/>
          <w:szCs w:val="28"/>
        </w:rPr>
        <w:t>327, 14 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Формирование компетенций специалистов высшей категории                на основе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А. Г. РЯХОВА</w:t>
      </w:r>
    </w:p>
    <w:p>
      <w:pPr>
        <w:pStyle w:val="7"/>
        <w:tabs>
          <w:tab w:val="clear" w:pos="708"/>
          <w:tab w:val="left" w:pos="426" w:leader="none"/>
        </w:tabs>
        <w:spacing w:before="0" w:after="0"/>
        <w:contextualSpacing/>
        <w:jc w:val="left"/>
        <w:rPr/>
      </w:pPr>
      <w:r>
        <w:rPr>
          <w:bCs/>
          <w:i w:val="false"/>
          <w:sz w:val="28"/>
          <w:szCs w:val="28"/>
        </w:rPr>
        <w:t xml:space="preserve">Науч. руковод.– д-р пед. наук, проф. </w:t>
      </w:r>
      <w:r>
        <w:rPr>
          <w:i w:val="false"/>
          <w:sz w:val="28"/>
          <w:szCs w:val="28"/>
        </w:rPr>
        <w:t xml:space="preserve">Н. Н.ТУЛЬКИБАЕ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еделение коррозионной стойкости покрытий, полученных микродуговым оксидирование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Л. И. ЗАЙНУЛЛИНА, М. М. АБРАМОВА, С. К. КИСЕЛ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физ.-мат. наук, проф. И. В. АЛЕКСАНДРОВ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канд. техн. наук, доц. Н. Ю. ДУДАР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ные превращения в каплях нематохолестерика, индуцированных электрическим поле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  <w:vertAlign w:val="superscript"/>
        </w:rPr>
      </w:pPr>
      <w:r>
        <w:rPr>
          <w:szCs w:val="28"/>
        </w:rPr>
        <w:t>Е. Р. БАСЫРОВА, Ю. И. ТИМИРОВ, И. Р. КАЮМ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  <w:vertAlign w:val="superscript"/>
        </w:rPr>
      </w:pPr>
      <w:r>
        <w:rPr>
          <w:szCs w:val="28"/>
        </w:rPr>
        <w:t>Науч. руковод. – д-р физ.-мат. наук проф. О. А. СКАЛДИ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Style w:val="StrongEmphasis"/>
          <w:b/>
          <w:b/>
          <w:iCs/>
          <w:sz w:val="28"/>
          <w:shd w:fill="FFFFFF" w:val="clear"/>
        </w:rPr>
      </w:pPr>
      <w:r>
        <w:rPr>
          <w:rStyle w:val="StrongEmphasis"/>
          <w:iCs/>
          <w:sz w:val="28"/>
          <w:shd w:fill="FFFFFF" w:val="clear"/>
        </w:rPr>
        <w:t>Институт физики молекул и кристаллов РА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Style w:val="StrongEmphasis"/>
          <w:b/>
          <w:b/>
          <w:iCs/>
          <w:caps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Сканирующая зондовая микроско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Э. А. ДАМ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з.-мат. наук, доц. М. Т. ХАТ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батаре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  <w:shd w:fill="FFFFFF" w:val="clear"/>
        </w:rPr>
        <w:t>Э. А. ИШЕМБИТОВА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left"/>
        <w:rPr/>
      </w:pPr>
      <w:r>
        <w:rPr>
          <w:color w:val="000000"/>
          <w:szCs w:val="28"/>
          <w:shd w:fill="FFFFFF" w:val="clear"/>
        </w:rPr>
        <w:t>Науч. руковод.– канд. физ.-мат. наук, доц.  М. Т. ХАТМУЛЛИНА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фимский государственный авиационный технический университет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>М</w:t>
      </w:r>
      <w:r>
        <w:rPr>
          <w:b/>
          <w:color w:val="000000"/>
          <w:szCs w:val="28"/>
          <w:lang w:val="en-US"/>
        </w:rPr>
        <w:t>o</w:t>
      </w:r>
      <w:r>
        <w:rPr>
          <w:b/>
          <w:color w:val="000000"/>
          <w:szCs w:val="28"/>
        </w:rPr>
        <w:t xml:space="preserve">делирование явления поляризации света в среде </w:t>
      </w:r>
      <w:r>
        <w:rPr>
          <w:b/>
          <w:color w:val="000000"/>
          <w:szCs w:val="28"/>
          <w:lang w:val="en-US"/>
        </w:rPr>
        <w:t>Maple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Э. Р. КАЛИ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канд. физ.-мат. наук, доц. М. Т. ХАТ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движения снаряда в среде </w:t>
      </w:r>
      <w:r>
        <w:rPr>
          <w:b/>
          <w:sz w:val="28"/>
          <w:szCs w:val="28"/>
          <w:lang w:val="en-US"/>
        </w:rPr>
        <w:t>Mapl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В. А. МАЗИ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з.-мат. наук, доц. М. Т. ХАТ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тепени интенсивной пластической деформации на структуру и свойства титана ВТ1-0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К. А. НУРГАЛ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С. К. КИСЕЛ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рмической обработки на структуруи свойства алюминиевого сплава АК12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А. ПИНЕГ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д-р физ.-мат. наук, проф. И. В. АЛЕКСАНДРОВ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сс. М. М. АБРАМ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рмической обработки и интенсивной пластической деформации кручением на микроструктуру и микротвердость двухфазного титанового сплава ВТ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С. И. ПЛОТНИКО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канд. техн. наук, доц. М. В. КАРАВАЕ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асчет вкладов упрочнения в предел текучести наноструктурированной стали </w:t>
      </w:r>
      <w:r>
        <w:rPr>
          <w:b/>
          <w:caps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Е. О. ПРОТАСОВА, М. М. АБРАМОВ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техн. наук, доц. М. В. КАРАВ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адронныйколлайдер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szCs w:val="28"/>
        </w:rPr>
        <w:t>И. Л. МУЛЛАГАЛИЕВА,  А. Ю. РУСАЛЁ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ст. преп. З. Э. АБУЗАРОВ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освоения курса общей физики в рамках высшей школ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А. Г. РЯХОВА</w:t>
      </w:r>
    </w:p>
    <w:p>
      <w:pPr>
        <w:pStyle w:val="7"/>
        <w:tabs>
          <w:tab w:val="clear" w:pos="708"/>
          <w:tab w:val="left" w:pos="426" w:leader="none"/>
        </w:tabs>
        <w:spacing w:before="0" w:after="0"/>
        <w:contextualSpacing/>
        <w:jc w:val="left"/>
        <w:rPr/>
      </w:pPr>
      <w:r>
        <w:rPr>
          <w:bCs/>
          <w:i w:val="false"/>
          <w:sz w:val="28"/>
          <w:szCs w:val="28"/>
        </w:rPr>
        <w:t xml:space="preserve">Науч. руковод.– д-р пед. наук, проф. </w:t>
      </w:r>
      <w:r>
        <w:rPr>
          <w:i w:val="false"/>
          <w:sz w:val="28"/>
          <w:szCs w:val="28"/>
        </w:rPr>
        <w:t xml:space="preserve">Н. Н. ТУЛЬКИБАЕ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электрических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R</w:t>
      </w:r>
      <w:r>
        <w:rPr>
          <w:b/>
          <w:sz w:val="28"/>
          <w:szCs w:val="28"/>
        </w:rPr>
        <w:t xml:space="preserve"> фильтров в среде </w:t>
      </w:r>
      <w:r>
        <w:rPr>
          <w:b/>
          <w:sz w:val="28"/>
          <w:szCs w:val="28"/>
          <w:lang w:val="en-US"/>
        </w:rPr>
        <w:t>Mapl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. С. УСТ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физ.-мат. наук, доц. М. Т. ХАТ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ый парус </w:t>
      </w:r>
      <w:r>
        <w:rPr>
          <w:b/>
          <w:bCs/>
          <w:sz w:val="28"/>
          <w:szCs w:val="28"/>
          <w:lang w:val="en-US"/>
        </w:rPr>
        <w:t>IKARO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. Р. ЯМАЛО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физ.-мат. наук, доц. М. Т. ХАТМУЛЛИН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дгезионной прочности покрытий, полученных микродуговым оксидирование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Л. И. ЗАЙНУЛЛИНА, М. М. АБРАМОВА, С. К. КИСЕЛЕВА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Р. ГРИН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д-р физ.-мат. наук, проф. И. В. АЛЕКСАНДРОВ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канд. техн. наук, доц. Н. Ю. ДУДАР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работка нового биофизического метода контроля качества питьевой воды, очищенной различными физико-химическими метод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И. П. КАНДРАТЬЕВ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– д-р физ.-мат. наук, проф. С. С. ГОЦ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БОУ лицей №83, г. Уф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ая стабильность ультрамелкозернистойструтуры нержавеющей ст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И. Д. РАНГУЛОВ, Р. А. ПАВЛОВ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уч. руковод. – д-р физ.-мат. наук, проф. И. В. АЛЕКСАНДРОВ,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szCs w:val="28"/>
        </w:rPr>
        <w:t>асс. М. М. АБРАМОВ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Лицей № 83 г. Уф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оксикология: новые и старые проблемы, требующие немедленного реш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Р. Р. САКАЕВ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учит. О. А. КУЗНЕЦОВА,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 физ.-мат. наук, проф. С. С. ГОЦ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ицей №83, г. Уф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энергоэффективного метода отопления зд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В. П. ЗАХАРОВ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уч. руковод. – учит.  О. А. КУЗНЕЦОВА,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д-р, физ.-мат. наук, проф. С. С. ГОЦ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ицей №83, г. Уфы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bCs/>
          <w:szCs w:val="28"/>
        </w:rPr>
        <w:t xml:space="preserve">СЕКЦИЯ 43. </w:t>
      </w:r>
      <w:r>
        <w:rPr>
          <w:b/>
          <w:szCs w:val="28"/>
        </w:rPr>
        <w:t>ТЕХНОЛОГИИ ПОЖАРНОЙ БЕЗОПАС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Председатель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канд. техн. наук, доц. Ф. Ф. Султа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. председателя – канд. юр. наук, доц. В. В. Фефелов</w:t>
      </w:r>
    </w:p>
    <w:p>
      <w:pPr>
        <w:pStyle w:val="Normal"/>
        <w:rPr/>
      </w:pPr>
      <w:r>
        <w:rPr>
          <w:color w:val="000000"/>
          <w:szCs w:val="28"/>
        </w:rPr>
        <w:t xml:space="preserve">Секретарь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студ. К. А. Храмц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СЕДАНИЕ          22 октября, ауд. 11-401, 10 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прицеп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Т. Р. АБДУЛЛ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ст. преп. В. П.  ПЕРМ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пожаров на атмосфер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Л. Р. АЛЬМЕЕВА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Науч. руковод. – канд. техн. наук, доц.  О. Ю. ИСАЕВА</w:t>
      </w:r>
    </w:p>
    <w:p>
      <w:pPr>
        <w:pStyle w:val="Heading5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жарная опасность объектов хранения нефтепродук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Э. Х. АНЯСОВА</w:t>
      </w:r>
    </w:p>
    <w:p>
      <w:pPr>
        <w:pStyle w:val="Heade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 ̶  ст. преп. И. Р. СУЛЕЙМАНОВ</w:t>
      </w:r>
    </w:p>
    <w:p>
      <w:pPr>
        <w:pStyle w:val="Header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Header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Требования к порядку проведения мероприятий по контролю (исполнению государственной функции)</w:t>
      </w:r>
    </w:p>
    <w:p>
      <w:pPr>
        <w:pStyle w:val="Header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. И. АРСЛА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szCs w:val="28"/>
          <w:shd w:fill="FFFFFF" w:val="clear"/>
        </w:rPr>
        <w:t>канд. юр. наук, доц. В. В. ФЕФЕ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ая установка газового пожаротушения в центральном историческом архиве республики Башкортоста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С. БУЛА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экон. наук, проф.  С. Г. АКСЕ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ые пожарные извещатели и проблемы их примен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. А. ЧУРИЛ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асс. Е. В. ГАРДАН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гостиничные комплексы с точки зрения пожарной безопас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М. Я. ДАВЛЕТБА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асс. Е. В. ГАРД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роприятия по обеспечению пожарной безопасности                          на предприятии по производству пластиковых издел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Д. М. ЕГО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А. И. ЖУ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обеспечения подъезда пожарной техники к объекту пожа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Д. В. ГАЙНУЛЛ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ст. преп. В. П. ПЕРМ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бежные насосы типа Д, 1Д, 2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Р. Р. ГАРЕ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А. И. ЖУ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Новое поколение газовых огнетушащих веществ - </w:t>
      </w:r>
      <w:r>
        <w:rPr>
          <w:b/>
          <w:sz w:val="28"/>
          <w:szCs w:val="28"/>
          <w:lang w:val="en-US"/>
        </w:rPr>
        <w:t>NOVEC</w:t>
      </w:r>
      <w:r>
        <w:rPr>
          <w:b/>
          <w:sz w:val="28"/>
          <w:szCs w:val="28"/>
        </w:rPr>
        <w:t xml:space="preserve"> 123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М. ГАРЕ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 О. Ю. ИС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Cs/>
          <w:szCs w:val="28"/>
        </w:rPr>
      </w:pPr>
      <w:r>
        <w:rPr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ушение тонкораспыленной водой на полиграфическом комбинат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Д. И. ГИМА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асс. А. В. КУТУЕ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дународные и национальные проблемы борьбы с массовыми поджогами и пожар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Cs/>
          <w:szCs w:val="28"/>
        </w:rPr>
        <w:t>Д. В. ХАБИБРАХМ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Науч. руковод. – </w:t>
      </w:r>
      <w:r>
        <w:rPr>
          <w:bCs/>
          <w:szCs w:val="28"/>
        </w:rPr>
        <w:t>д-р экон. наук, проф. С. Г. АКСЕ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ая установка пожаротушения пиростикер АС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Ю. Р. ХАЖИ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канд. техн. наук, доц. А. И. ЖУ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ымоудаления: назначение и соста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К. А. ХРАМЦОВА, Л. В. СМИР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Науч. руковод. – </w:t>
      </w:r>
      <w:r>
        <w:rPr>
          <w:szCs w:val="28"/>
        </w:rPr>
        <w:t>канд. техн. наук, доц.  А. И. ЖУ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жарной обстановки в производственных здани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М. ИШМ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техн. наук, доц. Ф. Ф. СУЛТА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на экологически загрязненных территори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М. А. ЛОБ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экон. наук, проф. С. Г. АКСЕ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ектирования систем пожаротушения в доме культры села Алексеев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. Т.  МАРД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ст. преп. А. Д. АШИ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хлораторного цех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Р. Р. НУРИ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ст. преп. С. В. МИЗ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пасность культурно-зрелищных учрежден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 Н. НУРМУХАМЕ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ст. преп. А. Д. АШИР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ГПН с добровольными пожарными организация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В. А. ПОРТЯНК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юр. наук, доц. В. В. ФЕФЕ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защита воздуховодов вентиляции. Способы, основные достоинства и недостат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Л. В. СМИРНОВА, К. А. ХРАМЦ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канд. техн. наук доц. А. И. ЖУК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заимодействие органов ГПН </w:t>
      </w:r>
      <w:r>
        <w:rPr>
          <w:b/>
          <w:bCs/>
          <w:spacing w:val="4"/>
          <w:sz w:val="28"/>
          <w:szCs w:val="28"/>
        </w:rPr>
        <w:t>с правоохранительными органами         в стадии возбуждения дела об административном правонарушен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Cs/>
          <w:spacing w:val="-2"/>
          <w:szCs w:val="28"/>
        </w:rPr>
        <w:t>С. Ф. СУЛТАН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bCs/>
          <w:spacing w:val="-2"/>
          <w:szCs w:val="28"/>
        </w:rPr>
        <w:t xml:space="preserve">Науч. руков. – </w:t>
      </w:r>
      <w:r>
        <w:rPr>
          <w:szCs w:val="28"/>
        </w:rPr>
        <w:t xml:space="preserve">канд. юр. наук, доц. </w:t>
      </w:r>
      <w:r>
        <w:rPr>
          <w:bCs/>
          <w:spacing w:val="-2"/>
          <w:szCs w:val="28"/>
        </w:rPr>
        <w:t>В. В. ФЕФЕ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Style31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Полимерные материалы и особенности их гор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К. А. ТАНГАТА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техн. наук, доц. О. Ю. ИСА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пециальных технических условий и комплексных мероприятий по противопожарной защите спортивно-оздоровительного комплекса «Чемпион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Д. Р. ТУКТАМЫШ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асс. Е. В. ГАРД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предотвращение пожаров                          в локомотивном деп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Е. П. ВЕЧК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>Науч. руковод. – преп. С. В. МИЗИ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Правовые основы государственного статистического учета                             и отчетности по пожарам и их последствия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А. В. ЯНСИ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юр. наук, доц. В. В. ФЕФЕЛ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пожаров на объектах торговли в зависимости от пожарной нагруз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Д. Р. ЗАРТДИ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канд. техн. наук, доц. А. И. ЖУ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жарной опасности в культурно-зрелищных учреждени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О. В. ЗОТ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техн. наук, доц. Ф. Ф. СУЛТА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bCs/>
          <w:szCs w:val="28"/>
        </w:rPr>
        <w:t xml:space="preserve">СЕКЦИЯ 44. </w:t>
      </w:r>
      <w:r>
        <w:rPr>
          <w:b/>
          <w:szCs w:val="28"/>
        </w:rPr>
        <w:t xml:space="preserve">ОХРАНА ОКРУЖАЮЩЕЙ СРЕД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 РЕСУРСОСБЕРЕЖ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Председатель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д-р техн. наук, проф. Н. Н. Красногорска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. председателя – канд. геогр. наук, доц. А. Н. Елизарьев </w:t>
      </w:r>
    </w:p>
    <w:p>
      <w:pPr>
        <w:pStyle w:val="Normal"/>
        <w:rPr/>
      </w:pPr>
      <w:r>
        <w:rPr>
          <w:color w:val="000000"/>
          <w:szCs w:val="28"/>
        </w:rPr>
        <w:t xml:space="preserve">Секретарь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асп. Э. С. Хаертдинова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СЕДАНИЕ              22 октября, ауд. 4-305, 10 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труда на рабочем месте оператора фуговального станка на деревообрабатывающем участк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Э. Ф. АБД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канд. хим. наук, доц. Н. В. КОСТРЮ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Cs/>
          <w:szCs w:val="28"/>
        </w:rPr>
      </w:pPr>
      <w:r>
        <w:rPr>
          <w:iCs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тальная асимметрия пойменно-руслового комплекса реки Бел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  <w:shd w:fill="FFFFFF" w:val="clear"/>
        </w:rPr>
        <w:t>Е. А. БЕЛОЗЁРОВА, Э. В. НАФИ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 xml:space="preserve">Науч. руковод. – д-р техн. наук, проф. Н. Н. КРАСНОГОРСКА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shd w:fill="FFFFFF" w:val="clear"/>
        </w:rPr>
        <w:t>С</w:t>
      </w:r>
      <w:r>
        <w:rPr>
          <w:b/>
          <w:sz w:val="28"/>
          <w:szCs w:val="28"/>
          <w:shd w:fill="FFFFFF" w:val="clear"/>
        </w:rPr>
        <w:t>интез и изучение влияния органических соединений на рост                      и развитие сульфатвосстанавливающих бактерий в процессе очистки сточных вод от тяжелых метал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szCs w:val="28"/>
          <w:shd w:fill="FFFFFF" w:val="clear"/>
        </w:rPr>
        <w:t>Т. О. БРЕДНЕ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уч. руковод. – канд. техн. наук, ст. преп. </w:t>
      </w:r>
      <w:r>
        <w:rPr>
          <w:caps/>
          <w:szCs w:val="28"/>
          <w:shd w:fill="FFFFFF" w:val="clear"/>
        </w:rPr>
        <w:t>И. В. Хамид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  <w:tab w:val="left" w:pos="9214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транспортировки высоковязкой нефти в гранулах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before="0" w:after="0"/>
        <w:contextualSpacing/>
        <w:rPr/>
      </w:pPr>
      <w:r>
        <w:rPr>
          <w:szCs w:val="28"/>
        </w:rPr>
        <w:t>С. В. ГАНЦ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Times New Roman"/>
          <w:szCs w:val="28"/>
        </w:rPr>
      </w:pPr>
      <w:r>
        <w:rPr>
          <w:szCs w:val="28"/>
          <w:shd w:fill="FFFFFF" w:val="clear"/>
        </w:rPr>
        <w:t xml:space="preserve">Науч. руковод. – д-р техн. наук В. В. </w:t>
      </w:r>
      <w:r>
        <w:rPr>
          <w:rFonts w:eastAsia="Times New Roman"/>
          <w:szCs w:val="28"/>
        </w:rPr>
        <w:t xml:space="preserve">ШАЙДАКОВ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Times New Roman"/>
          <w:szCs w:val="28"/>
        </w:rPr>
        <w:t>канд. техн. наук К. Ф. ТАГИР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  <w:tab w:val="left" w:pos="9214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торичных ресурсов сахарн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Э. Э. РИЯНОВА</w:t>
      </w:r>
    </w:p>
    <w:p>
      <w:pPr>
        <w:pStyle w:val="Normal"/>
        <w:tabs>
          <w:tab w:val="clear" w:pos="708"/>
          <w:tab w:val="left" w:pos="426" w:leader="none"/>
          <w:tab w:val="left" w:pos="80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уч. руковод. – канд. хим. наук, доц. Н. В. КОСТРЮКОВА</w:t>
        <w:tab/>
      </w:r>
    </w:p>
    <w:p>
      <w:pPr>
        <w:pStyle w:val="Normal"/>
        <w:tabs>
          <w:tab w:val="clear" w:pos="708"/>
          <w:tab w:val="left" w:pos="426" w:leader="none"/>
          <w:tab w:val="left" w:pos="80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ределения нефтепродуктов в водных объекта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Д. Х. САТЛЫКОВА, А. М. САФАРОВ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– канд. хим. наук, доц.  Р. М. ХАТМУЛЛ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дного следа потребления республики Башкортоста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Ц. В. ВОЛК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– д-р техн. наук, проф. Н. Н. КРАСНОГОРСК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ализ влияния горнодобывающей промышленности РБ                             на окружающую сред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А. А. ЗОЛОТУХ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н. руковод. – канд. техн. наук, ст. преп. И. В. ВДОВИН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ики идентификации инцидентов представляющих существенные угрозы  (мисуи) при моделирвании ЧС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И.  В.  САДЫ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Cs w:val="28"/>
        </w:rPr>
        <w:t>Науч. руковод. − канд. техн. наук, доц. Ю. Н. ЭЙДЕМИЛЛЕ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Любить – значит знать и береч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/>
      </w:pPr>
      <w:r>
        <w:rPr>
          <w:caps/>
          <w:szCs w:val="28"/>
        </w:rPr>
        <w:t>А. И. Фархутдинов</w:t>
      </w:r>
    </w:p>
    <w:p>
      <w:pPr>
        <w:pStyle w:val="Normal"/>
        <w:tabs>
          <w:tab w:val="clear" w:pos="708"/>
          <w:tab w:val="left" w:pos="426" w:leader="none"/>
          <w:tab w:val="left" w:pos="5169" w:leader="none"/>
        </w:tabs>
        <w:spacing w:before="0" w:after="0"/>
        <w:contextualSpacing/>
        <w:rPr/>
      </w:pPr>
      <w:r>
        <w:rPr>
          <w:szCs w:val="28"/>
        </w:rPr>
        <w:t>Науч. руковод. – З. Ф. РАХИМОВА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Школа-интернат №1 г. Туймазы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54"/>
        <w:rPr/>
      </w:pPr>
      <w:r>
        <w:rPr/>
        <w:t xml:space="preserve"> </w:t>
      </w:r>
      <w:r>
        <w:rPr/>
        <w:t>секция 47. гуманитарные и социально-экономические науки (ФИЛИАЛ Г. тУЙМАЗЫ)</w:t>
      </w:r>
    </w:p>
    <w:p>
      <w:pPr>
        <w:pStyle w:val="Style54"/>
        <w:rPr/>
      </w:pPr>
      <w:r>
        <w:rPr/>
      </w:r>
    </w:p>
    <w:p>
      <w:pPr>
        <w:pStyle w:val="Style53"/>
        <w:rPr/>
      </w:pPr>
      <w:r>
        <w:rPr/>
        <w:t xml:space="preserve">Председатель – канд. пед. наук, доц. С. Р. Мусифуллин </w:t>
      </w:r>
    </w:p>
    <w:p>
      <w:pPr>
        <w:pStyle w:val="Style53"/>
        <w:rPr/>
      </w:pPr>
      <w:r>
        <w:rPr/>
        <w:t xml:space="preserve">Зам. председателя – канд. филос. наук, ст. преп. О. В. Сафонова </w:t>
      </w:r>
    </w:p>
    <w:p>
      <w:pPr>
        <w:pStyle w:val="Style53"/>
        <w:rPr/>
      </w:pPr>
      <w:r>
        <w:rPr/>
        <w:t xml:space="preserve">Секретарь – преп. Т. А. Попова </w:t>
      </w:r>
    </w:p>
    <w:p>
      <w:pPr>
        <w:pStyle w:val="Style53"/>
        <w:rPr/>
      </w:pPr>
      <w:r>
        <w:rPr/>
      </w:r>
    </w:p>
    <w:p>
      <w:pPr>
        <w:pStyle w:val="Style57"/>
        <w:rPr/>
      </w:pPr>
      <w:r>
        <w:rPr>
          <w:rStyle w:val="Style24"/>
        </w:rPr>
        <w:t>заседание</w:t>
      </w:r>
      <w:r>
        <w:rPr/>
        <w:t xml:space="preserve">                  21 октября, ауд. 204, 12 ч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>
          <w:szCs w:val="28"/>
        </w:rPr>
      </w:pPr>
      <w:r>
        <w:rPr/>
        <w:t>Основные аспекты экономического воспитания личности                               в современном обществе</w:t>
      </w:r>
    </w:p>
    <w:p>
      <w:pPr>
        <w:pStyle w:val="Style52"/>
        <w:rPr/>
      </w:pPr>
      <w:r>
        <w:rPr/>
        <w:t>Н. О. КОВАЛЁВ</w:t>
      </w:r>
    </w:p>
    <w:p>
      <w:pPr>
        <w:pStyle w:val="Style53"/>
        <w:rPr/>
      </w:pPr>
      <w:r>
        <w:rPr/>
        <w:t xml:space="preserve">Науч. руковод. – канд. пед. наук </w:t>
      </w:r>
      <w:r>
        <w:rPr>
          <w:rStyle w:val="Style24"/>
        </w:rPr>
        <w:t>О. В. ДАНИЛОВА</w:t>
      </w:r>
    </w:p>
    <w:p>
      <w:pPr>
        <w:pStyle w:val="Style53"/>
        <w:rPr/>
      </w:pPr>
      <w:r>
        <w:rPr/>
        <w:t xml:space="preserve">Уфимский государственный нефтяной технический университет, филиал </w:t>
        <w:br/>
        <w:t xml:space="preserve"> г. Октябрьский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Прекрасное как категория эстетики</w:t>
      </w:r>
    </w:p>
    <w:p>
      <w:pPr>
        <w:pStyle w:val="Style52"/>
        <w:rPr/>
      </w:pPr>
      <w:r>
        <w:rPr/>
        <w:t>Д. А. ИБРАГИМОВА</w:t>
      </w:r>
    </w:p>
    <w:p>
      <w:pPr>
        <w:pStyle w:val="Style53"/>
        <w:rPr/>
      </w:pPr>
      <w:r>
        <w:rPr/>
        <w:t xml:space="preserve">Уфимский государственный авиационный технический университет 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Почему и как люди использовали животных для полетов в космос </w:t>
      </w:r>
    </w:p>
    <w:p>
      <w:pPr>
        <w:pStyle w:val="Style52"/>
        <w:rPr/>
      </w:pPr>
      <w:r>
        <w:rPr/>
        <w:t>Т. В. ЕГОРОВА</w:t>
      </w:r>
    </w:p>
    <w:p>
      <w:pPr>
        <w:pStyle w:val="Style53"/>
        <w:rPr/>
      </w:pPr>
      <w:r>
        <w:rPr/>
        <w:t>Науч. руковод. – канд. пед. наук, доц. 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 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Социокультурный аспект учения Ницше о сверхчеловеке </w:t>
      </w:r>
    </w:p>
    <w:p>
      <w:pPr>
        <w:pStyle w:val="Style52"/>
        <w:rPr/>
      </w:pPr>
      <w:r>
        <w:rPr/>
        <w:t>И. И. Лукманов</w:t>
      </w:r>
    </w:p>
    <w:p>
      <w:pPr>
        <w:pStyle w:val="Style53"/>
        <w:rPr/>
      </w:pPr>
      <w:r>
        <w:rPr>
          <w:iCs/>
        </w:rPr>
        <w:t>Науч. руковод.</w:t>
      </w:r>
      <w:r>
        <w:rPr/>
        <w:t xml:space="preserve"> – канд. филос. наук </w:t>
      </w:r>
      <w:r>
        <w:rPr>
          <w:rStyle w:val="Style24"/>
        </w:rPr>
        <w:t>О. В. Сафоно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Наши земляки – фронтовики на карте города </w:t>
      </w:r>
    </w:p>
    <w:p>
      <w:pPr>
        <w:pStyle w:val="Style52"/>
        <w:rPr/>
      </w:pPr>
      <w:r>
        <w:rPr/>
        <w:t>Б. Ф. Ахметов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Т. А. ПОПО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 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Лингвистические особенности терминологии машиностроения</w:t>
      </w:r>
    </w:p>
    <w:p>
      <w:pPr>
        <w:pStyle w:val="Style52"/>
        <w:rPr/>
      </w:pPr>
      <w:r>
        <w:rPr/>
        <w:t>А. Э. МАХМУТОВА</w:t>
      </w:r>
    </w:p>
    <w:p>
      <w:pPr>
        <w:pStyle w:val="Style53"/>
        <w:rPr/>
      </w:pPr>
      <w:r>
        <w:rPr/>
        <w:t xml:space="preserve">Науч. руковод. – канд. филол. наук И. А. </w:t>
      </w:r>
      <w:r>
        <w:rPr>
          <w:rStyle w:val="Style24"/>
        </w:rPr>
        <w:t xml:space="preserve">Латыпова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Историческое значение Столыпинской аграрной реформы</w:t>
      </w:r>
    </w:p>
    <w:p>
      <w:pPr>
        <w:pStyle w:val="Style52"/>
        <w:rPr/>
      </w:pPr>
      <w:r>
        <w:rPr/>
        <w:t>А. В. АСЫЛБАЕВ</w:t>
      </w:r>
    </w:p>
    <w:p>
      <w:pPr>
        <w:pStyle w:val="Style53"/>
        <w:rPr/>
      </w:pPr>
      <w:r>
        <w:rPr/>
        <w:t xml:space="preserve">Науч. руковод. – канд. пед. наук, доц. </w:t>
      </w:r>
      <w:r>
        <w:rPr>
          <w:rStyle w:val="Style24"/>
        </w:rPr>
        <w:t>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Девушки и самбо</w:t>
      </w:r>
    </w:p>
    <w:p>
      <w:pPr>
        <w:pStyle w:val="Style52"/>
        <w:rPr/>
      </w:pPr>
      <w:r>
        <w:rPr/>
        <w:t>А. В. Абдуллина</w:t>
      </w:r>
    </w:p>
    <w:p>
      <w:pPr>
        <w:pStyle w:val="Style53"/>
        <w:rPr/>
      </w:pPr>
      <w:r>
        <w:rPr/>
        <w:t xml:space="preserve">Науч. руковод. – преп. Т. А. ПОПОВА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Европеизация России: сущность и проблемы</w:t>
      </w:r>
    </w:p>
    <w:p>
      <w:pPr>
        <w:pStyle w:val="Style52"/>
        <w:rPr/>
      </w:pPr>
      <w:r>
        <w:rPr/>
        <w:t>А. А. николаев</w:t>
      </w:r>
    </w:p>
    <w:p>
      <w:pPr>
        <w:pStyle w:val="Style53"/>
        <w:rPr/>
      </w:pPr>
      <w:r>
        <w:rPr/>
        <w:t xml:space="preserve">Науч. руковод. – канд. пед. наук, доц. </w:t>
      </w:r>
      <w:r>
        <w:rPr>
          <w:rStyle w:val="Style24"/>
        </w:rPr>
        <w:t>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Поколения истребителей</w:t>
      </w:r>
    </w:p>
    <w:p>
      <w:pPr>
        <w:pStyle w:val="Style52"/>
        <w:rPr/>
      </w:pPr>
      <w:r>
        <w:rPr/>
        <w:t>Т. Р. НИЗАМУТДИНОВ</w:t>
      </w:r>
    </w:p>
    <w:p>
      <w:pPr>
        <w:pStyle w:val="Style53"/>
        <w:rPr>
          <w:b/>
          <w:b/>
        </w:rPr>
      </w:pPr>
      <w:r>
        <w:rPr/>
        <w:t xml:space="preserve">Науч. руковод. – канд. пед. наук, доц. </w:t>
      </w:r>
      <w:r>
        <w:rPr>
          <w:rStyle w:val="Style24"/>
        </w:rPr>
        <w:t>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Философия техники и её ценностный аспект</w:t>
      </w:r>
    </w:p>
    <w:p>
      <w:pPr>
        <w:pStyle w:val="Style52"/>
        <w:rPr/>
      </w:pPr>
      <w:r>
        <w:rPr/>
        <w:t>И. А. Рассказов</w:t>
      </w:r>
    </w:p>
    <w:p>
      <w:pPr>
        <w:pStyle w:val="Style53"/>
        <w:rPr/>
      </w:pPr>
      <w:r>
        <w:rPr>
          <w:iCs/>
        </w:rPr>
        <w:t>Науч. руковод.</w:t>
      </w:r>
      <w:r>
        <w:rPr/>
        <w:t xml:space="preserve"> – канд. филос. наук </w:t>
      </w:r>
      <w:r>
        <w:rPr>
          <w:rStyle w:val="Style24"/>
        </w:rPr>
        <w:t>О. В. Сафоно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Иван Грозный: поиск альтернативных путей социально-политического развития Руси</w:t>
      </w:r>
    </w:p>
    <w:p>
      <w:pPr>
        <w:pStyle w:val="Style52"/>
        <w:rPr/>
      </w:pPr>
      <w:r>
        <w:rPr/>
        <w:t>А. С. Сафонов</w:t>
      </w:r>
    </w:p>
    <w:p>
      <w:pPr>
        <w:pStyle w:val="Style53"/>
        <w:rPr/>
      </w:pPr>
      <w:r>
        <w:rPr/>
        <w:t>Науч. руковод. – канд. пед. наук, доц. 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Основные идеи философии космизма</w:t>
      </w:r>
    </w:p>
    <w:p>
      <w:pPr>
        <w:pStyle w:val="Style52"/>
        <w:rPr/>
      </w:pPr>
      <w:r>
        <w:rPr/>
        <w:t>Н. В. Сыров</w:t>
      </w:r>
    </w:p>
    <w:p>
      <w:pPr>
        <w:pStyle w:val="Style53"/>
        <w:rPr/>
      </w:pPr>
      <w:r>
        <w:rPr/>
        <w:t xml:space="preserve">Науч. руковод. – канд. филос. наук </w:t>
      </w:r>
      <w:r>
        <w:rPr>
          <w:rStyle w:val="Style24"/>
        </w:rPr>
        <w:t>О. В. Сафоно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Роль полководцев в Великой Отечественной войне</w:t>
      </w:r>
    </w:p>
    <w:p>
      <w:pPr>
        <w:pStyle w:val="Style52"/>
        <w:rPr/>
      </w:pPr>
      <w:r>
        <w:rPr/>
        <w:t>Д. М. ЗАЙНЕТДИНОВ</w:t>
      </w:r>
    </w:p>
    <w:p>
      <w:pPr>
        <w:pStyle w:val="Style53"/>
        <w:rPr/>
      </w:pPr>
      <w:r>
        <w:rPr/>
        <w:t>Науч. руковод. – канд. п. наук, доц. 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Высший пилотаж – боевое искусство или спорт</w:t>
      </w:r>
    </w:p>
    <w:p>
      <w:pPr>
        <w:pStyle w:val="Style52"/>
        <w:rPr/>
      </w:pPr>
      <w:r>
        <w:rPr/>
        <w:t>Р. М. Саяхов</w:t>
      </w:r>
    </w:p>
    <w:p>
      <w:pPr>
        <w:pStyle w:val="Style53"/>
        <w:rPr/>
      </w:pPr>
      <w:r>
        <w:rPr/>
        <w:t>Науч. руковод. – канд. пед. наук, доц. С. Р. МУСИФУЛЛИН</w:t>
      </w:r>
      <w:r>
        <w:rPr>
          <w:b/>
        </w:rPr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Метрологическое обеспечение качества продукции в условиях единичного и мелкосерийного производства как фактор обеспечения баланса оптимальных параметров себестоимости</w:t>
      </w:r>
    </w:p>
    <w:p>
      <w:pPr>
        <w:pStyle w:val="Style52"/>
        <w:rPr/>
      </w:pPr>
      <w:r>
        <w:rPr/>
        <w:t>Ю. С. КАРБИН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М. Г. КОВРИЖКИН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О</w:t>
      </w:r>
      <w:r>
        <w:rPr>
          <w:lang w:val="en-US"/>
        </w:rPr>
        <w:t>tto</w:t>
      </w:r>
      <w:r>
        <w:rPr/>
        <w:t xml:space="preserve"> </w:t>
      </w:r>
      <w:r>
        <w:rPr>
          <w:lang w:val="en-US"/>
        </w:rPr>
        <w:t>lilienthal</w:t>
      </w:r>
      <w:r>
        <w:rPr/>
        <w:t xml:space="preserve"> -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luftfahrtpionier</w:t>
      </w:r>
      <w:r>
        <w:rPr/>
        <w:t xml:space="preserve"> (Отто Лилиенталь – немецкий пионер воздухоплавания) </w:t>
      </w:r>
    </w:p>
    <w:p>
      <w:pPr>
        <w:pStyle w:val="Style52"/>
        <w:rPr/>
      </w:pPr>
      <w:r>
        <w:rPr/>
        <w:t>Г. Ф. БАГАМАНШИН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Т. А. ПОПО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Заключение брака как необходимое условие создания семьи</w:t>
      </w:r>
    </w:p>
    <w:p>
      <w:pPr>
        <w:pStyle w:val="Style52"/>
        <w:rPr/>
      </w:pPr>
      <w:r>
        <w:rPr/>
        <w:t>А. Р. АХМЕТШИН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Г. Р. ХУСАИНОВА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  <w:t>Туймазинсий государственный юридический колледж</w:t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Компенсация морального вреда: </w:t>
      </w:r>
      <w:r>
        <w:rPr>
          <w:szCs w:val="28"/>
        </w:rPr>
        <w:t>проблема определения размера</w:t>
      </w:r>
    </w:p>
    <w:p>
      <w:pPr>
        <w:pStyle w:val="Style52"/>
        <w:rPr/>
      </w:pPr>
      <w:r>
        <w:rPr/>
        <w:t>Р. Ф. ГАЛИМОВ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Г. А. Маннанова</w:t>
      </w:r>
    </w:p>
    <w:p>
      <w:pPr>
        <w:pStyle w:val="Style53"/>
        <w:rPr/>
      </w:pPr>
      <w:r>
        <w:rPr>
          <w:lang w:val="en-US" w:eastAsia="en-US"/>
        </w:rPr>
        <w:t>Туймазинсий государственный юридический колледж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Участники Сталинградской битвы из Республики Башкортостан, их прошлое и настоящее</w:t>
      </w:r>
    </w:p>
    <w:p>
      <w:pPr>
        <w:pStyle w:val="Style52"/>
        <w:rPr/>
      </w:pPr>
      <w:r>
        <w:rPr/>
        <w:t xml:space="preserve">Т. В. ГОТМАН 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Р. М. СУЛТАНОВ</w:t>
      </w:r>
    </w:p>
    <w:p>
      <w:pPr>
        <w:pStyle w:val="Style53"/>
        <w:rPr/>
      </w:pPr>
      <w:r>
        <w:rPr>
          <w:lang w:val="en-US" w:eastAsia="en-US"/>
        </w:rPr>
        <w:t>Туйма</w:t>
      </w:r>
      <w:r>
        <w:rPr/>
        <w:t>з</w:t>
      </w:r>
      <w:r>
        <w:rPr>
          <w:lang w:val="en-US" w:eastAsia="en-US"/>
        </w:rPr>
        <w:t>инсий индустриальный техникум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Социально - педагогическая и высокотехнологичная медицинская помощь как факторы </w:t>
      </w:r>
      <w:r>
        <w:rPr>
          <w:bCs/>
          <w:szCs w:val="28"/>
        </w:rPr>
        <w:t>восстановления инвалидов</w:t>
      </w:r>
      <w:r>
        <w:rPr/>
        <w:t xml:space="preserve"> </w:t>
      </w:r>
    </w:p>
    <w:p>
      <w:pPr>
        <w:pStyle w:val="Style52"/>
        <w:rPr/>
      </w:pPr>
      <w:r>
        <w:rPr/>
        <w:t>И. И. Васильев</w:t>
      </w:r>
    </w:p>
    <w:p>
      <w:pPr>
        <w:pStyle w:val="Style53"/>
        <w:rPr/>
      </w:pPr>
      <w:r>
        <w:rPr/>
        <w:t xml:space="preserve">Науч. руковод. – канд. пед. наук </w:t>
      </w:r>
      <w:r>
        <w:rPr>
          <w:rStyle w:val="Style24"/>
        </w:rPr>
        <w:t>Л. В. Хивинцева</w:t>
      </w:r>
    </w:p>
    <w:p>
      <w:pPr>
        <w:pStyle w:val="Style53"/>
        <w:rPr/>
      </w:pPr>
      <w:r>
        <w:rPr>
          <w:lang w:val="en-US" w:eastAsia="en-US"/>
        </w:rPr>
        <w:t>Туймазинсий государственный юридический колледж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Дегустационная презентация, как средство стимулирования спроса</w:t>
      </w:r>
    </w:p>
    <w:p>
      <w:pPr>
        <w:pStyle w:val="Style52"/>
        <w:rPr/>
      </w:pPr>
      <w:r>
        <w:rPr/>
        <w:t>Л. К. МУФТИЕВ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Е. Н. НИКИФОРОВА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  <w:t>Туймазинсий государственный юридический колледж</w:t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Анализ электронных платежных систем в России</w:t>
      </w:r>
    </w:p>
    <w:p>
      <w:pPr>
        <w:pStyle w:val="Style52"/>
        <w:rPr/>
      </w:pPr>
      <w:r>
        <w:rPr/>
        <w:t>Е. А. ТУМАНОВ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Ю. Т. САЛИМЗЯНОВА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  <w:t>Туймазинсий государственный юридический колледж</w:t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Тема «маленького человека» в русской литературе 19 века</w:t>
      </w:r>
    </w:p>
    <w:p>
      <w:pPr>
        <w:pStyle w:val="Style52"/>
        <w:rPr/>
      </w:pPr>
      <w:r>
        <w:rPr/>
        <w:t>Д. А. Максименко</w:t>
      </w:r>
    </w:p>
    <w:p>
      <w:pPr>
        <w:pStyle w:val="Style53"/>
        <w:rPr/>
      </w:pPr>
      <w:r>
        <w:rPr/>
        <w:t xml:space="preserve">Науч. руковод. – учит. </w:t>
      </w:r>
      <w:r>
        <w:rPr>
          <w:rStyle w:val="Style24"/>
        </w:rPr>
        <w:t>Г. Р. Альмухаметова</w:t>
      </w:r>
    </w:p>
    <w:p>
      <w:pPr>
        <w:pStyle w:val="Style53"/>
        <w:rPr/>
      </w:pPr>
      <w:r>
        <w:rPr/>
        <w:t>СОШ №8 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bookmarkStart w:id="0" w:name="OLE_LINK24"/>
      <w:bookmarkStart w:id="1" w:name="OLE_LINK23"/>
      <w:r>
        <w:rPr/>
        <w:t>Исследование башкирских и татарских национальных</w:t>
      </w:r>
      <w:bookmarkEnd w:id="0"/>
      <w:bookmarkEnd w:id="1"/>
      <w:r>
        <w:rPr/>
        <w:t xml:space="preserve"> платьев как основа для создания сценического костюма</w:t>
      </w:r>
    </w:p>
    <w:p>
      <w:pPr>
        <w:pStyle w:val="Style52"/>
        <w:rPr/>
      </w:pPr>
      <w:r>
        <w:rPr/>
        <w:t xml:space="preserve">Н. Н. Насибулинна </w:t>
      </w:r>
    </w:p>
    <w:p>
      <w:pPr>
        <w:pStyle w:val="Style53"/>
        <w:rPr/>
      </w:pPr>
      <w:r>
        <w:rPr/>
        <w:t xml:space="preserve">Науч. руковод. – учит. </w:t>
      </w:r>
      <w:r>
        <w:rPr>
          <w:rStyle w:val="Style24"/>
        </w:rPr>
        <w:t>О. А. Лещенко</w:t>
      </w:r>
      <w:r>
        <w:rPr/>
        <w:t xml:space="preserve"> </w:t>
      </w:r>
    </w:p>
    <w:p>
      <w:pPr>
        <w:pStyle w:val="Style53"/>
        <w:rPr/>
      </w:pPr>
      <w:r>
        <w:rPr/>
        <w:t xml:space="preserve">СОШ №2 г. Туймазы </w:t>
      </w:r>
    </w:p>
    <w:p>
      <w:pPr>
        <w:pStyle w:val="Style5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54"/>
        <w:rPr/>
      </w:pPr>
      <w:r>
        <w:rPr/>
        <w:t>секция 48. прикладные исследования</w:t>
      </w:r>
    </w:p>
    <w:p>
      <w:pPr>
        <w:pStyle w:val="Style54"/>
        <w:rPr/>
      </w:pPr>
      <w:r>
        <w:rPr/>
      </w:r>
    </w:p>
    <w:p>
      <w:pPr>
        <w:pStyle w:val="Style53"/>
        <w:rPr/>
      </w:pPr>
      <w:r>
        <w:rPr/>
        <w:t xml:space="preserve">Председатель – д-р техн. наук, доц. И. И. Галлямов </w:t>
      </w:r>
    </w:p>
    <w:p>
      <w:pPr>
        <w:pStyle w:val="Style53"/>
        <w:rPr/>
      </w:pPr>
      <w:r>
        <w:rPr/>
        <w:t xml:space="preserve">Зам. председателя – ст. преп. М. Г. Коврижкин </w:t>
      </w:r>
    </w:p>
    <w:p>
      <w:pPr>
        <w:pStyle w:val="Style53"/>
        <w:rPr/>
      </w:pPr>
      <w:r>
        <w:rPr/>
        <w:t xml:space="preserve">Секретарь – канд. техн. наук, доц. А. А. Газизов </w:t>
      </w:r>
    </w:p>
    <w:p>
      <w:pPr>
        <w:pStyle w:val="Style53"/>
        <w:rPr/>
      </w:pPr>
      <w:r>
        <w:rPr/>
      </w:r>
    </w:p>
    <w:p>
      <w:pPr>
        <w:pStyle w:val="Style57"/>
        <w:rPr/>
      </w:pPr>
      <w:r>
        <w:rPr>
          <w:rStyle w:val="Style24"/>
        </w:rPr>
        <w:t>заседание</w:t>
      </w:r>
      <w:r>
        <w:rPr/>
        <w:t xml:space="preserve">              21 октября, ауд. 301, 12 ч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8"/>
        </w:numPr>
        <w:ind w:left="0" w:hanging="567"/>
        <w:rPr/>
      </w:pPr>
      <w:r>
        <w:rPr/>
        <w:t>Комплексная переработка пластовых вод нефтяных месторождений Республики Башкортостан</w:t>
      </w:r>
    </w:p>
    <w:p>
      <w:pPr>
        <w:pStyle w:val="Style56"/>
        <w:numPr>
          <w:ilvl w:val="0"/>
          <w:numId w:val="0"/>
        </w:numPr>
        <w:ind w:left="-567" w:hanging="0"/>
        <w:rPr>
          <w:b w:val="false"/>
          <w:b w:val="false"/>
        </w:rPr>
      </w:pPr>
      <w:r>
        <w:rPr>
          <w:b w:val="false"/>
        </w:rPr>
        <w:t xml:space="preserve">А. А. ИСЛАМОВ, А. Ю. ШАРАПОВА </w:t>
      </w:r>
    </w:p>
    <w:p>
      <w:pPr>
        <w:pStyle w:val="Style56"/>
        <w:numPr>
          <w:ilvl w:val="0"/>
          <w:numId w:val="0"/>
        </w:numP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уч. руковод. – канд. хим. наук Ф. Г. УСМАНОВА</w:t>
      </w:r>
    </w:p>
    <w:p>
      <w:pPr>
        <w:pStyle w:val="Style56"/>
        <w:numPr>
          <w:ilvl w:val="0"/>
          <w:numId w:val="0"/>
        </w:numP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фимский государственный нефтяной технический университет, филиал </w:t>
      </w:r>
    </w:p>
    <w:p>
      <w:pPr>
        <w:pStyle w:val="Style56"/>
        <w:numPr>
          <w:ilvl w:val="0"/>
          <w:numId w:val="0"/>
        </w:numP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 Октябрьский</w:t>
      </w:r>
    </w:p>
    <w:p>
      <w:pPr>
        <w:pStyle w:val="Style56"/>
        <w:numPr>
          <w:ilvl w:val="0"/>
          <w:numId w:val="0"/>
        </w:numP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Метод кластерного анализа в изучении успеваемости студентов</w:t>
      </w:r>
    </w:p>
    <w:p>
      <w:pPr>
        <w:pStyle w:val="Style52"/>
        <w:rPr/>
      </w:pPr>
      <w:r>
        <w:rPr/>
        <w:t>А. В. ЗЕМЦОВА, Л. Ф. МУРАДИМОВА</w:t>
      </w:r>
    </w:p>
    <w:p>
      <w:pPr>
        <w:pStyle w:val="Style53"/>
        <w:rPr/>
      </w:pPr>
      <w:r>
        <w:rPr/>
        <w:t xml:space="preserve">Науч. руковод. – канд. экон. наук, доц. </w:t>
      </w:r>
      <w:r>
        <w:rPr>
          <w:rStyle w:val="Style24"/>
        </w:rPr>
        <w:t>А. Н. Воронина</w:t>
      </w:r>
    </w:p>
    <w:p>
      <w:pPr>
        <w:pStyle w:val="Style53"/>
        <w:rPr/>
      </w:pPr>
      <w:r>
        <w:rPr/>
        <w:t>Уфимский государственный авиационный технический университет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Из истории измерений </w:t>
      </w:r>
    </w:p>
    <w:p>
      <w:pPr>
        <w:pStyle w:val="Style52"/>
        <w:rPr/>
      </w:pPr>
      <w:r>
        <w:rPr/>
        <w:t>Д. а. кулуев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Т. А. ПОПОВА</w:t>
      </w:r>
    </w:p>
    <w:p>
      <w:pPr>
        <w:pStyle w:val="Style53"/>
        <w:rPr/>
      </w:pPr>
      <w:r>
        <w:rPr/>
        <w:t>Уфимский государственный авиационный технический университет, филиал 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Свет через века</w:t>
      </w:r>
    </w:p>
    <w:p>
      <w:pPr>
        <w:pStyle w:val="Style52"/>
        <w:rPr/>
      </w:pPr>
      <w:r>
        <w:rPr/>
        <w:t>А. а. Заманов</w:t>
      </w:r>
    </w:p>
    <w:p>
      <w:pPr>
        <w:pStyle w:val="Style53"/>
        <w:rPr/>
      </w:pPr>
      <w:r>
        <w:rPr/>
        <w:t>Науч. руковод. – преп. Т. А. ПОПОВА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Определение объёма жидкости в плевральной полости методом биоимпеданса </w:t>
      </w:r>
    </w:p>
    <w:p>
      <w:pPr>
        <w:pStyle w:val="Style52"/>
        <w:rPr/>
      </w:pPr>
      <w:r>
        <w:rPr/>
        <w:t>Н. Б. МИНЯЗЕВ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А. Ю. ДЁМИН</w:t>
      </w:r>
      <w:r>
        <w:rPr/>
        <w:t xml:space="preserve"> </w:t>
      </w:r>
    </w:p>
    <w:p>
      <w:pPr>
        <w:pStyle w:val="Style53"/>
        <w:rPr/>
      </w:pPr>
      <w:r>
        <w:rPr/>
        <w:t>Уфимский государственный авиационный технический университет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Электромагнитные излучения бытовых приборов</w:t>
      </w:r>
    </w:p>
    <w:p>
      <w:pPr>
        <w:pStyle w:val="Style52"/>
        <w:rPr/>
      </w:pPr>
      <w:r>
        <w:rPr/>
        <w:t>Р. Р. САЛАХУТДИНОВА</w:t>
      </w:r>
    </w:p>
    <w:p>
      <w:pPr>
        <w:pStyle w:val="Style53"/>
        <w:rPr/>
      </w:pPr>
      <w:r>
        <w:rPr>
          <w:rStyle w:val="Style29"/>
          <w:rFonts w:eastAsia="Calibri"/>
        </w:rPr>
        <w:t xml:space="preserve">Науч. руковод. – канд. техн. наук, доц. </w:t>
      </w:r>
      <w:r>
        <w:rPr>
          <w:rStyle w:val="Style24"/>
        </w:rPr>
        <w:t>С. Г. Шаяхметова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Нефтекамск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Энергия ветра для ветроустановок</w:t>
      </w:r>
    </w:p>
    <w:p>
      <w:pPr>
        <w:pStyle w:val="Style52"/>
        <w:rPr/>
      </w:pPr>
      <w:r>
        <w:rPr/>
        <w:t>Н. С. Салафонов</w:t>
      </w:r>
    </w:p>
    <w:p>
      <w:pPr>
        <w:pStyle w:val="Style53"/>
        <w:rPr/>
      </w:pPr>
      <w:r>
        <w:rPr/>
        <w:t xml:space="preserve">Науч. руковод. – асс. Р. И. </w:t>
      </w:r>
      <w:r>
        <w:rPr>
          <w:rStyle w:val="Style24"/>
        </w:rPr>
        <w:t>Гарее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Несущий фюзеляж как первый шаг к созданию самолетов </w:t>
      </w:r>
    </w:p>
    <w:p>
      <w:pPr>
        <w:pStyle w:val="Style56"/>
        <w:numPr>
          <w:ilvl w:val="0"/>
          <w:numId w:val="0"/>
        </w:numPr>
        <w:ind w:left="-567" w:hanging="0"/>
        <w:rPr/>
      </w:pPr>
      <w:r>
        <w:rPr/>
        <w:t xml:space="preserve">с интегральной аэродинамической компоновкой </w:t>
      </w:r>
    </w:p>
    <w:p>
      <w:pPr>
        <w:pStyle w:val="Style52"/>
        <w:rPr/>
      </w:pPr>
      <w:r>
        <w:rPr/>
        <w:t>И. Г. ТУКАЕВ</w:t>
      </w:r>
    </w:p>
    <w:p>
      <w:pPr>
        <w:pStyle w:val="Style53"/>
        <w:rPr/>
      </w:pPr>
      <w:r>
        <w:rPr/>
        <w:t xml:space="preserve">Науч. руковод. – ст. преп. </w:t>
      </w:r>
      <w:r>
        <w:rPr>
          <w:rStyle w:val="Style24"/>
        </w:rPr>
        <w:t>М. Г. КОВРИЖКИН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>
          <w:szCs w:val="28"/>
        </w:rPr>
      </w:pPr>
      <w:r>
        <w:rPr>
          <w:szCs w:val="28"/>
        </w:rPr>
        <w:t>Волонтерская деятельность современного студенчества</w:t>
      </w:r>
    </w:p>
    <w:p>
      <w:pPr>
        <w:pStyle w:val="Style52"/>
        <w:rPr/>
      </w:pPr>
      <w:r>
        <w:rPr/>
        <w:t>А. А. НУРЕТДИНОВ</w:t>
      </w:r>
    </w:p>
    <w:p>
      <w:pPr>
        <w:pStyle w:val="Style53"/>
        <w:rPr/>
      </w:pPr>
      <w:r>
        <w:rPr>
          <w:szCs w:val="28"/>
        </w:rPr>
        <w:t>Науч. руковод. – канд. хим. наук, доц. Г. Р. ТИМЕРБАЕВА</w:t>
      </w:r>
      <w:r>
        <w:rPr/>
        <w:t xml:space="preserve"> 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Система автоматизации подогревателей нефти на основе КВТГ</w:t>
      </w:r>
    </w:p>
    <w:p>
      <w:pPr>
        <w:pStyle w:val="Style52"/>
        <w:rPr/>
      </w:pPr>
      <w:r>
        <w:rPr/>
        <w:t>А. В. СУТЯГИН</w:t>
      </w:r>
    </w:p>
    <w:p>
      <w:pPr>
        <w:pStyle w:val="Style53"/>
        <w:rPr/>
      </w:pPr>
      <w:r>
        <w:rPr/>
        <w:t>Науч. руковод. – ст. преп. М. Г. КОВРИЖКИН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Часы Боба Блика</w:t>
      </w:r>
    </w:p>
    <w:p>
      <w:pPr>
        <w:pStyle w:val="Style52"/>
        <w:rPr/>
      </w:pPr>
      <w:r>
        <w:rPr/>
        <w:t>И. И. Лукманов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Т. А. ПОПОВА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Статистическая модель</w:t>
      </w:r>
    </w:p>
    <w:p>
      <w:pPr>
        <w:pStyle w:val="Style52"/>
        <w:rPr/>
      </w:pPr>
      <w:r>
        <w:rPr/>
        <w:t>Д. С. БИЛАЛОВА</w:t>
      </w:r>
    </w:p>
    <w:p>
      <w:pPr>
        <w:pStyle w:val="Style53"/>
        <w:rPr/>
      </w:pPr>
      <w:r>
        <w:rPr/>
        <w:t>Науч. руковод. – д-р техн. наук, проф. 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bookmarkStart w:id="2" w:name="OLE_LINK19"/>
      <w:bookmarkStart w:id="3" w:name="OLE_LINK18"/>
      <w:r>
        <w:rPr/>
        <w:t>Комнатные растения в общеобразовательных учреждениях</w:t>
      </w:r>
      <w:bookmarkEnd w:id="2"/>
      <w:bookmarkEnd w:id="3"/>
    </w:p>
    <w:p>
      <w:pPr>
        <w:pStyle w:val="Style52"/>
        <w:rPr/>
      </w:pPr>
      <w:r>
        <w:rPr/>
        <w:t>Э. С. Сулейманова</w:t>
      </w:r>
    </w:p>
    <w:p>
      <w:pPr>
        <w:pStyle w:val="Style53"/>
        <w:rPr/>
      </w:pPr>
      <w:r>
        <w:rPr/>
        <w:t xml:space="preserve">Науч. руковод. – учит. </w:t>
      </w:r>
      <w:r>
        <w:rPr>
          <w:rStyle w:val="Style24"/>
        </w:rPr>
        <w:t>А. Р. Галеева</w:t>
      </w:r>
    </w:p>
    <w:p>
      <w:pPr>
        <w:pStyle w:val="Style53"/>
        <w:rPr/>
      </w:pPr>
      <w:r>
        <w:rPr/>
        <w:t>СОШ № 1 г. Туймазы</w:t>
      </w:r>
      <w:r>
        <w:br w:type="page"/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 </w:t>
      </w:r>
      <w:r>
        <w:rPr/>
        <w:t>Есть ли «жизнь» у шерстяных носков в наше время?</w:t>
      </w:r>
    </w:p>
    <w:p>
      <w:pPr>
        <w:pStyle w:val="Style52"/>
        <w:rPr/>
      </w:pPr>
      <w:r>
        <w:rPr/>
        <w:t>А. А. Ахмадеева</w:t>
      </w:r>
    </w:p>
    <w:p>
      <w:pPr>
        <w:pStyle w:val="Style53"/>
        <w:rPr/>
      </w:pPr>
      <w:r>
        <w:rPr>
          <w:rStyle w:val="Style29"/>
          <w:rFonts w:eastAsia="Calibri"/>
        </w:rPr>
        <w:t xml:space="preserve">Науч. руковод. – учит. </w:t>
      </w:r>
      <w:r>
        <w:rPr>
          <w:rStyle w:val="Style24"/>
        </w:rPr>
        <w:t>О. А. Лещенко</w:t>
      </w:r>
      <w:r>
        <w:rPr/>
        <w:t xml:space="preserve"> </w:t>
      </w:r>
    </w:p>
    <w:p>
      <w:pPr>
        <w:pStyle w:val="Style53"/>
        <w:rPr/>
      </w:pPr>
      <w:r>
        <w:rPr/>
        <w:t xml:space="preserve">СОШ № 2 г. Туймазы 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 xml:space="preserve">Изучение </w:t>
      </w:r>
      <w:r>
        <w:rPr>
          <w:szCs w:val="28"/>
        </w:rPr>
        <w:t>системы</w:t>
      </w:r>
      <w:r>
        <w:rPr/>
        <w:t xml:space="preserve"> очистки сточных вод села Серафимовский Туймазинского района республики Башкортостан </w:t>
      </w:r>
    </w:p>
    <w:p>
      <w:pPr>
        <w:pStyle w:val="Style52"/>
        <w:rPr/>
      </w:pPr>
      <w:r>
        <w:rPr/>
        <w:t>А. А. Алеева</w:t>
      </w:r>
    </w:p>
    <w:p>
      <w:pPr>
        <w:pStyle w:val="Style53"/>
        <w:rPr/>
      </w:pPr>
      <w:r>
        <w:rPr/>
        <w:t>Науч. руковод. – учит. З. Д. КОРНИЛОВ</w:t>
      </w:r>
    </w:p>
    <w:p>
      <w:pPr>
        <w:pStyle w:val="Style53"/>
        <w:rPr/>
      </w:pPr>
      <w:r>
        <w:rPr/>
        <w:t>СОШ № 3 с. Серафимовский Туймазинского р-на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bookmarkStart w:id="4" w:name="OLE_LINK10"/>
      <w:bookmarkStart w:id="5" w:name="OLE_LINK9"/>
      <w:r>
        <w:rPr/>
        <w:t>Исследование степени загрязнения реки Усень различными методами</w:t>
      </w:r>
      <w:bookmarkEnd w:id="4"/>
      <w:bookmarkEnd w:id="5"/>
    </w:p>
    <w:p>
      <w:pPr>
        <w:pStyle w:val="Style52"/>
        <w:rPr/>
      </w:pPr>
      <w:r>
        <w:rPr/>
        <w:t>А. А. Закирова, Э. З. Мухамадеев, И. В. Павлова</w:t>
      </w:r>
    </w:p>
    <w:p>
      <w:pPr>
        <w:pStyle w:val="Style53"/>
        <w:rPr/>
      </w:pPr>
      <w:r>
        <w:rPr/>
        <w:t xml:space="preserve">Науч. руковод. – учит. А. Ф. </w:t>
      </w:r>
      <w:r>
        <w:rPr>
          <w:rStyle w:val="Style24"/>
        </w:rPr>
        <w:t xml:space="preserve">Мухамадеева </w:t>
      </w:r>
    </w:p>
    <w:p>
      <w:pPr>
        <w:pStyle w:val="Style53"/>
        <w:rPr/>
      </w:pPr>
      <w:r>
        <w:rPr>
          <w:lang w:val="en-US" w:eastAsia="en-US"/>
        </w:rPr>
        <w:t>СОШ №2 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Космический мусор как источник засорения околоземного</w:t>
      </w:r>
    </w:p>
    <w:p>
      <w:pPr>
        <w:pStyle w:val="Style56"/>
        <w:numPr>
          <w:ilvl w:val="0"/>
          <w:numId w:val="0"/>
        </w:numPr>
        <w:ind w:left="-567" w:hanging="0"/>
        <w:rPr/>
      </w:pPr>
      <w:r>
        <w:rPr/>
        <w:t>пространства</w:t>
      </w:r>
    </w:p>
    <w:p>
      <w:pPr>
        <w:pStyle w:val="Style52"/>
        <w:rPr/>
      </w:pPr>
      <w:r>
        <w:rPr/>
        <w:t>В. А. ДОЙНИКОВ</w:t>
      </w:r>
    </w:p>
    <w:p>
      <w:pPr>
        <w:pStyle w:val="Style53"/>
        <w:rPr/>
      </w:pPr>
      <w:r>
        <w:rPr/>
        <w:t xml:space="preserve">Науч. руковод. – учит. </w:t>
      </w:r>
      <w:r>
        <w:rPr>
          <w:rStyle w:val="Style24"/>
        </w:rPr>
        <w:t>Н. В. НикитинА</w:t>
      </w:r>
    </w:p>
    <w:p>
      <w:pPr>
        <w:pStyle w:val="Style53"/>
        <w:rPr/>
      </w:pPr>
      <w:r>
        <w:rPr/>
        <w:t xml:space="preserve">СОШ № 4 г. Туймазы 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Двигатель внешнего сгорания</w:t>
      </w:r>
    </w:p>
    <w:p>
      <w:pPr>
        <w:pStyle w:val="Style52"/>
        <w:rPr/>
      </w:pPr>
      <w:r>
        <w:rPr/>
        <w:t>Р. Р. САЙФУЛЛИН</w:t>
      </w:r>
    </w:p>
    <w:p>
      <w:pPr>
        <w:pStyle w:val="Style53"/>
        <w:rPr/>
      </w:pPr>
      <w:r>
        <w:rPr/>
        <w:t xml:space="preserve">Науч. руковод. – учит. Н. В. НИКИТИНА </w:t>
      </w:r>
    </w:p>
    <w:p>
      <w:pPr>
        <w:pStyle w:val="Style53"/>
        <w:rPr/>
      </w:pPr>
      <w:r>
        <w:rPr/>
        <w:t>СОШ № 4 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ind w:left="-567" w:hanging="0"/>
        <w:rPr/>
      </w:pPr>
      <w:r>
        <w:rPr/>
        <w:t>Кондиционер: друг или враг?</w:t>
      </w:r>
    </w:p>
    <w:p>
      <w:pPr>
        <w:pStyle w:val="Style52"/>
        <w:rPr/>
      </w:pPr>
      <w:r>
        <w:rPr/>
        <w:t>Р. З. ГИРФАНОВ</w:t>
      </w:r>
    </w:p>
    <w:p>
      <w:pPr>
        <w:pStyle w:val="Style53"/>
        <w:rPr/>
      </w:pPr>
      <w:r>
        <w:rPr>
          <w:szCs w:val="28"/>
        </w:rPr>
        <w:t>Науч. руковод. – учит. Н. В. НИКИТИНА</w:t>
      </w:r>
    </w:p>
    <w:p>
      <w:pPr>
        <w:pStyle w:val="Style53"/>
        <w:rPr/>
      </w:pPr>
      <w:r>
        <w:rPr/>
        <w:t xml:space="preserve">СОШ № 4 г. Туймазы </w:t>
      </w:r>
    </w:p>
    <w:p>
      <w:pPr>
        <w:pStyle w:val="Style5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54"/>
        <w:rPr/>
      </w:pPr>
      <w:r>
        <w:rPr/>
        <w:t>секция 49. Математическое моделирование </w:t>
      </w:r>
    </w:p>
    <w:p>
      <w:pPr>
        <w:pStyle w:val="Style54"/>
        <w:rPr/>
      </w:pPr>
      <w:r>
        <w:rPr/>
        <w:t>и современные информационные технологии</w:t>
      </w:r>
    </w:p>
    <w:p>
      <w:pPr>
        <w:pStyle w:val="Style54"/>
        <w:rPr/>
      </w:pPr>
      <w:r>
        <w:rPr/>
      </w:r>
    </w:p>
    <w:p>
      <w:pPr>
        <w:pStyle w:val="Style53"/>
        <w:rPr/>
      </w:pPr>
      <w:r>
        <w:rPr/>
        <w:t xml:space="preserve">Председатель – канд. техн. наук, доц. Ш. М. Минасов </w:t>
      </w:r>
    </w:p>
    <w:p>
      <w:pPr>
        <w:pStyle w:val="Style53"/>
        <w:rPr/>
      </w:pPr>
      <w:r>
        <w:rPr/>
        <w:t xml:space="preserve">Зам. председателя – канд. хим. наук, доц. Э. З. Мухамадеев </w:t>
      </w:r>
    </w:p>
    <w:p>
      <w:pPr>
        <w:pStyle w:val="Style53"/>
        <w:rPr/>
      </w:pPr>
      <w:r>
        <w:rPr/>
        <w:t xml:space="preserve">Секретарь – преп. Р. М. Султанов </w:t>
      </w:r>
    </w:p>
    <w:p>
      <w:pPr>
        <w:pStyle w:val="Style53"/>
        <w:rPr/>
      </w:pPr>
      <w:r>
        <w:rPr/>
      </w:r>
    </w:p>
    <w:p>
      <w:pPr>
        <w:pStyle w:val="Style57"/>
        <w:rPr/>
      </w:pPr>
      <w:r>
        <w:rPr>
          <w:rStyle w:val="Style24"/>
        </w:rPr>
        <w:t>заседание</w:t>
      </w:r>
      <w:r>
        <w:rPr/>
        <w:t xml:space="preserve">          21 октября,  ауд. 306, 12 ч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9"/>
        </w:numPr>
        <w:tabs>
          <w:tab w:val="clear" w:pos="708"/>
        </w:tabs>
        <w:ind w:left="-567" w:hanging="0"/>
        <w:rPr/>
      </w:pPr>
      <w:r>
        <w:rPr/>
        <w:t>Методы компьютерного дизайна монгольских узлов</w:t>
      </w:r>
    </w:p>
    <w:p>
      <w:pPr>
        <w:pStyle w:val="Style52"/>
        <w:rPr/>
      </w:pPr>
      <w:r>
        <w:rPr/>
        <w:t>е. с. шолохов, т. в. кочева</w:t>
      </w:r>
    </w:p>
    <w:p>
      <w:pPr>
        <w:pStyle w:val="Style53"/>
        <w:rPr/>
      </w:pPr>
      <w:r>
        <w:rPr/>
        <w:t>Институт физического материаловедения СО РАН, г. Улан-Удэ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Модели и алгоритмы выборки релевантных документов                                      для интегрированной системы документооборота (на примере вуза)</w:t>
      </w:r>
    </w:p>
    <w:p>
      <w:pPr>
        <w:pStyle w:val="Style52"/>
        <w:rPr/>
      </w:pPr>
      <w:r>
        <w:rPr/>
        <w:t>н. н. воронов</w:t>
      </w:r>
    </w:p>
    <w:p>
      <w:pPr>
        <w:pStyle w:val="Style53"/>
        <w:rPr/>
      </w:pPr>
      <w:r>
        <w:rPr/>
        <w:t xml:space="preserve">Науч. руковод. – канд. техн. наук, доц. </w:t>
      </w:r>
      <w:r>
        <w:rPr>
          <w:rStyle w:val="Style24"/>
        </w:rPr>
        <w:t>ш. м. минасов</w:t>
      </w:r>
    </w:p>
    <w:p>
      <w:pPr>
        <w:pStyle w:val="Style53"/>
        <w:rPr/>
      </w:pPr>
      <w:r>
        <w:rPr/>
        <w:t>Уфимский государственный авиационный технический университет, филиал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Информационная модель базы данных и алгоритм для оценки уровня освоения компетенции</w:t>
      </w:r>
    </w:p>
    <w:p>
      <w:pPr>
        <w:pStyle w:val="Style52"/>
        <w:rPr/>
      </w:pPr>
      <w:r>
        <w:rPr/>
        <w:t>Г. ф. багаманшина</w:t>
      </w:r>
    </w:p>
    <w:p>
      <w:pPr>
        <w:pStyle w:val="Style53"/>
        <w:rPr/>
      </w:pPr>
      <w:r>
        <w:rPr/>
        <w:t>Науч. руковод. – канд. техн. наук, доц.  Ш. М. МИНАС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И</w:t>
      </w:r>
      <w:r>
        <w:rPr>
          <w:lang w:val="en-US" w:eastAsia="en-US"/>
        </w:rPr>
        <w:t>сследование элементарных функций в  проективных системах координат</w:t>
      </w:r>
    </w:p>
    <w:p>
      <w:pPr>
        <w:pStyle w:val="Style52"/>
        <w:rPr/>
      </w:pPr>
      <w:r>
        <w:rPr/>
        <w:t>д. а. низамутдинов</w:t>
      </w:r>
    </w:p>
    <w:p>
      <w:pPr>
        <w:pStyle w:val="Style53"/>
        <w:rPr/>
      </w:pPr>
      <w:r>
        <w:rPr/>
        <w:t xml:space="preserve">Науч. руковод. – канд. техн. наук, доц.  </w:t>
      </w:r>
      <w:r>
        <w:rPr>
          <w:rStyle w:val="Style24"/>
        </w:rPr>
        <w:t>э. з. мухамадее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Методы статистического управления качеством продукции</w:t>
      </w:r>
    </w:p>
    <w:p>
      <w:pPr>
        <w:pStyle w:val="Style52"/>
        <w:rPr/>
      </w:pPr>
      <w:r>
        <w:rPr/>
        <w:t>р. р. набиев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Исследование нетривиальных нулей дзета-функции Римана</w:t>
      </w:r>
    </w:p>
    <w:p>
      <w:pPr>
        <w:pStyle w:val="Style52"/>
        <w:rPr/>
      </w:pPr>
      <w:r>
        <w:rPr/>
        <w:t xml:space="preserve">а. р. акбиров </w:t>
      </w:r>
    </w:p>
    <w:p>
      <w:pPr>
        <w:pStyle w:val="Style53"/>
        <w:rPr/>
      </w:pPr>
      <w:r>
        <w:rPr/>
        <w:t>Науч. руковод. – канд. техн. наук, доц.  Э. З. МУХАМАДЕЕ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bookmarkStart w:id="6" w:name="OLE_LINK22"/>
      <w:bookmarkStart w:id="7" w:name="OLE_LINK21"/>
      <w:r>
        <w:rPr/>
        <w:t>Необходимые условия сходимости к нулю суммы рядов, содержащих тригонометрические функции с логарифмическим аргументом</w:t>
      </w:r>
      <w:bookmarkEnd w:id="6"/>
      <w:bookmarkEnd w:id="7"/>
    </w:p>
    <w:p>
      <w:pPr>
        <w:pStyle w:val="Style52"/>
        <w:rPr/>
      </w:pPr>
      <w:r>
        <w:rPr/>
        <w:t xml:space="preserve">а. в. асылбаев </w:t>
      </w:r>
    </w:p>
    <w:p>
      <w:pPr>
        <w:pStyle w:val="Style53"/>
        <w:rPr/>
      </w:pPr>
      <w:r>
        <w:rPr/>
        <w:t>Науч. руковод. – канд. техн. наук, доц.  Э. З. МУХАМАДЕЕ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Кусочно-линейный нечёткий регрессионный анализ данных</w:t>
      </w:r>
    </w:p>
    <w:p>
      <w:pPr>
        <w:pStyle w:val="Style52"/>
        <w:rPr/>
      </w:pPr>
      <w:r>
        <w:rPr/>
        <w:t>а. ф. мухаметьянов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Разработка корпоративного портала вуза</w:t>
      </w:r>
    </w:p>
    <w:p>
      <w:pPr>
        <w:pStyle w:val="Style52"/>
        <w:rPr/>
      </w:pPr>
      <w:r>
        <w:rPr/>
        <w:t>а. р. шайхутдинов</w:t>
      </w:r>
    </w:p>
    <w:p>
      <w:pPr>
        <w:pStyle w:val="Style53"/>
        <w:rPr/>
      </w:pPr>
      <w:r>
        <w:rPr/>
        <w:t xml:space="preserve">Науч. руковод. – канд. техн. наук, доц. </w:t>
      </w:r>
      <w:r>
        <w:rPr>
          <w:rStyle w:val="Style24"/>
        </w:rPr>
        <w:t>ш. м. минас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Актуальность применения технологии облачных вычислений в системах дистанционного обучения студентов</w:t>
      </w:r>
    </w:p>
    <w:p>
      <w:pPr>
        <w:pStyle w:val="Style52"/>
        <w:rPr/>
      </w:pPr>
      <w:r>
        <w:rPr/>
        <w:t xml:space="preserve">д. ф. багаманшин </w:t>
      </w:r>
    </w:p>
    <w:p>
      <w:pPr>
        <w:pStyle w:val="Style53"/>
        <w:rPr/>
      </w:pPr>
      <w:r>
        <w:rPr/>
        <w:t xml:space="preserve">Науч. руковод. – канд. техн. наук, доц. </w:t>
      </w:r>
      <w:r>
        <w:rPr>
          <w:rStyle w:val="Style24"/>
        </w:rPr>
        <w:t>Ш. М. МИНАС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 xml:space="preserve">г. Туймазы 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Освоения ресурса фрезерного станка</w:t>
      </w:r>
    </w:p>
    <w:p>
      <w:pPr>
        <w:pStyle w:val="Style52"/>
        <w:rPr/>
      </w:pPr>
      <w:r>
        <w:rPr/>
        <w:t>а. м. гильванов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Управление конкурентоспособностью организации</w:t>
      </w:r>
    </w:p>
    <w:p>
      <w:pPr>
        <w:pStyle w:val="Style52"/>
        <w:rPr/>
      </w:pPr>
      <w:r>
        <w:rPr/>
        <w:t>а. ф. камаев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Разработка нейросетевой системы поддержки принятия решений                по безопасному управлению производством</w:t>
      </w:r>
    </w:p>
    <w:p>
      <w:pPr>
        <w:pStyle w:val="Style52"/>
        <w:rPr/>
      </w:pPr>
      <w:r>
        <w:rPr/>
        <w:t>л. р. шаймарданов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3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 xml:space="preserve">Определения параметров статистических измерений корреляционных функций в процессе диагностики объектов </w:t>
      </w:r>
    </w:p>
    <w:p>
      <w:pPr>
        <w:pStyle w:val="Style52"/>
        <w:rPr/>
      </w:pPr>
      <w:r>
        <w:rPr/>
        <w:t>ю. с. карбина</w:t>
      </w:r>
    </w:p>
    <w:p>
      <w:pPr>
        <w:pStyle w:val="Style53"/>
        <w:rPr/>
      </w:pPr>
      <w:r>
        <w:rPr/>
        <w:t xml:space="preserve">Науч. руковод. – д-р техн. наук, проф. </w:t>
      </w:r>
      <w:r>
        <w:rPr>
          <w:rStyle w:val="Style24"/>
        </w:rPr>
        <w:t>и. и. галлямов</w:t>
      </w:r>
    </w:p>
    <w:p>
      <w:pPr>
        <w:pStyle w:val="Style53"/>
        <w:rPr/>
      </w:pPr>
      <w:r>
        <w:rPr/>
        <w:t xml:space="preserve">Уфимский государственный авиационный технический университет, филиал </w:t>
        <w:br/>
        <w:t>г. Туймазы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Краткосрочное прогнозирование численности населения города Туймазы и туймазинского района методом экстраполяции</w:t>
      </w:r>
    </w:p>
    <w:p>
      <w:pPr>
        <w:pStyle w:val="Style52"/>
        <w:rPr/>
      </w:pPr>
      <w:r>
        <w:rPr/>
        <w:t>Р. Ф. абдуллин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И. Х. Лямина</w:t>
      </w:r>
    </w:p>
    <w:p>
      <w:pPr>
        <w:pStyle w:val="Style53"/>
        <w:rPr/>
      </w:pPr>
      <w:r>
        <w:rPr>
          <w:lang w:val="en-US" w:eastAsia="en-US"/>
        </w:rPr>
        <w:t>Туймазинсий  государственный  юридический колледж</w:t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 xml:space="preserve">Абсолютная величина (модуль) числа в школьном курсе </w:t>
      </w:r>
      <w:r>
        <w:rPr>
          <w:szCs w:val="28"/>
        </w:rPr>
        <w:t>математики</w:t>
      </w:r>
    </w:p>
    <w:p>
      <w:pPr>
        <w:pStyle w:val="Style52"/>
        <w:rPr/>
      </w:pPr>
      <w:r>
        <w:rPr/>
        <w:t>г. р. вакилова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Э. в. валиуллина</w:t>
      </w:r>
    </w:p>
    <w:p>
      <w:pPr>
        <w:pStyle w:val="Style53"/>
        <w:rPr/>
      </w:pPr>
      <w:r>
        <w:rPr/>
        <w:t>Туймазинский педагогический колледж</w:t>
      </w:r>
    </w:p>
    <w:p>
      <w:pPr>
        <w:pStyle w:val="Style52"/>
        <w:rPr/>
      </w:pPr>
      <w:r>
        <w:rPr/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Программа оценки кредитоспособности заемщика</w:t>
      </w:r>
    </w:p>
    <w:p>
      <w:pPr>
        <w:pStyle w:val="Style52"/>
        <w:rPr/>
      </w:pPr>
      <w:r>
        <w:rPr/>
        <w:t>е. ю. краснов</w:t>
      </w:r>
    </w:p>
    <w:p>
      <w:pPr>
        <w:pStyle w:val="Style53"/>
        <w:rPr/>
      </w:pPr>
      <w:r>
        <w:rPr/>
        <w:t xml:space="preserve">Науч. руковод. – преп. </w:t>
      </w:r>
      <w:r>
        <w:rPr>
          <w:rStyle w:val="Style24"/>
        </w:rPr>
        <w:t>в. в. кузнецов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  <w:t>Туймазинсий  государственный  юридический колледж</w:t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Решение тригонометрических неравенств методом интервалов</w:t>
      </w:r>
    </w:p>
    <w:p>
      <w:pPr>
        <w:pStyle w:val="Style52"/>
        <w:rPr/>
      </w:pPr>
      <w:r>
        <w:rPr/>
        <w:t xml:space="preserve">Т. О. Абрамова, Л. Ф. ГИЛЬФАНОВА </w:t>
      </w:r>
    </w:p>
    <w:p>
      <w:pPr>
        <w:pStyle w:val="Style53"/>
        <w:rPr/>
      </w:pPr>
      <w:r>
        <w:rPr/>
        <w:t>Науч. руковод. – учит. В. В. ПУПЫШЕВА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  <w:t xml:space="preserve">СОШ № 8  г. Туймазы </w:t>
      </w:r>
    </w:p>
    <w:p>
      <w:pPr>
        <w:pStyle w:val="Style5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6"/>
        <w:numPr>
          <w:ilvl w:val="0"/>
          <w:numId w:val="35"/>
        </w:numPr>
        <w:tabs>
          <w:tab w:val="clear" w:pos="708"/>
          <w:tab w:val="left" w:pos="-266" w:leader="none"/>
        </w:tabs>
        <w:ind w:left="-567" w:hanging="0"/>
        <w:rPr/>
      </w:pPr>
      <w:r>
        <w:rPr/>
        <w:t>Геометрические характеристики пандусов для колясок в г. Туймазы</w:t>
      </w:r>
    </w:p>
    <w:p>
      <w:pPr>
        <w:pStyle w:val="Style52"/>
        <w:rPr/>
      </w:pPr>
      <w:r>
        <w:rPr/>
        <w:t>э. э. мухамадеев, и. в. павлова</w:t>
      </w:r>
    </w:p>
    <w:p>
      <w:pPr>
        <w:pStyle w:val="Style53"/>
        <w:rPr/>
      </w:pPr>
      <w:r>
        <w:rPr/>
        <w:t xml:space="preserve">Науч. руковод. – учит. </w:t>
      </w:r>
      <w:r>
        <w:rPr>
          <w:rStyle w:val="Style24"/>
        </w:rPr>
        <w:t>Н. з. шаймарданова</w:t>
      </w:r>
    </w:p>
    <w:p>
      <w:pPr>
        <w:pStyle w:val="Style53"/>
        <w:rPr/>
      </w:pPr>
      <w:r>
        <w:rPr/>
        <w:t>СОШ № 2 г. Туймаз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ВСЕРОССИЙСКАЯ МОЛОДЁЖНАЯ НАУЧНАЯ</w:t>
      </w:r>
    </w:p>
    <w:p>
      <w:pPr>
        <w:pStyle w:val="Normal"/>
        <w:jc w:val="center"/>
        <w:rPr/>
      </w:pPr>
      <w:r>
        <w:rPr/>
        <w:t>КОНФЕР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ВЛЮТОВСКИЕ ЧТ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-23 окт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выпуск Н.Н. Мух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дписано в печать 11.06.2014. </w:t>
      </w:r>
      <w:r>
        <w:rPr>
          <w:sz w:val="20"/>
          <w:highlight w:val="yellow"/>
        </w:rPr>
        <w:t>Формат 60</w:t>
      </w:r>
      <w:r>
        <w:rPr>
          <w:sz w:val="20"/>
          <w:highlight w:val="yellow"/>
          <w:lang w:val="en-US"/>
        </w:rPr>
        <w:t>x</w:t>
      </w:r>
      <w:r>
        <w:rPr>
          <w:sz w:val="20"/>
          <w:highlight w:val="yellow"/>
        </w:rPr>
        <w:t>84 1/16.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1430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8pt;margin-top:-0.35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Бумага офсетная. Печать плоска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арнитура «Таймс». Усл. печ. л.9,0. Усл. кр.-отт. 9,0.</w:t>
      </w:r>
    </w:p>
    <w:p>
      <w:pPr>
        <w:pStyle w:val="Normal"/>
        <w:jc w:val="center"/>
        <w:rPr>
          <w:sz w:val="20"/>
        </w:rPr>
      </w:pPr>
      <w:r>
        <w:rPr>
          <w:sz w:val="20"/>
          <w:highlight w:val="yellow"/>
        </w:rPr>
        <w:t>Уч.- изд.л. 5,1.</w:t>
      </w:r>
      <w:r>
        <w:rPr>
          <w:sz w:val="20"/>
        </w:rPr>
        <w:t xml:space="preserve"> Тираж 400 экз. </w:t>
      </w:r>
      <w:r>
        <w:rPr>
          <w:sz w:val="20"/>
          <w:highlight w:val="yellow"/>
        </w:rPr>
        <w:t>Заказ №1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тр оперативной полиграф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10287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4.15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450000, Уфа-центр, ул. КАНД. Маркса, 12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GDXQH+MinionCyr-Regular">
    <w:altName w:val="Minion Cyr"/>
    <w:charset w:val="cc"/>
    <w:family w:val="roma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sz w:val="28"/>
        <w:b/>
        <w:szCs w:val="28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sz w:val="28"/>
        <w:b/>
        <w:szCs w:val="28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sz w:val="28"/>
        <w:b/>
        <w:szCs w:val="28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sz w:val="28"/>
        <w:b/>
        <w:szCs w:val="28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sz w:val="28"/>
        <w:b/>
        <w:szCs w:val="28"/>
        <w:bCs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1"/>
        </w:tabs>
        <w:ind w:left="567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  <w:bCs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Название Знак"/>
    <w:qFormat/>
    <w:rPr>
      <w:rFonts w:ascii="Courier New" w:hAnsi="Courier New" w:eastAsia="Calibri" w:cs="Times New Roman"/>
      <w:b/>
      <w:color w:val="00000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ostbody">
    <w:name w:val="postbody"/>
    <w:basedOn w:val="Style9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хема документа Знак"/>
    <w:qFormat/>
    <w:rPr>
      <w:rFonts w:ascii="Times New Roman" w:hAnsi="Times New Roman" w:eastAsia="Calibri" w:cs="Times New Roman"/>
      <w:sz w:val="2"/>
      <w:szCs w:val="20"/>
      <w:shd w:fill="000080" w:val="clear"/>
    </w:rPr>
  </w:style>
  <w:style w:type="character" w:styleId="Style19">
    <w:name w:val="Мой Знак"/>
    <w:qFormat/>
    <w:rPr>
      <w:rFonts w:ascii="Calibri" w:hAnsi="Calibri" w:eastAsia="Times New Roman" w:cs="Calibri"/>
    </w:rPr>
  </w:style>
  <w:style w:type="character" w:styleId="4">
    <w:name w:val="Знак Знак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cs="Times New Roman"/>
      <w:sz w:val="32"/>
      <w:szCs w:val="32"/>
      <w:lang w:val="en-US"/>
    </w:rPr>
  </w:style>
  <w:style w:type="character" w:styleId="Style20">
    <w:name w:val="Научн рук Знак"/>
    <w:qFormat/>
    <w:rPr>
      <w:rFonts w:ascii="Calibri" w:hAnsi="Calibri" w:eastAsia="Calibri" w:cs="Times New Roman"/>
      <w:color w:val="000000"/>
      <w:sz w:val="32"/>
      <w:szCs w:val="28"/>
    </w:rPr>
  </w:style>
  <w:style w:type="character" w:styleId="StrongEmphasis">
    <w:name w:val="Strong"/>
    <w:qFormat/>
    <w:rPr>
      <w:rFonts w:ascii="Times New Roman" w:hAnsi="Times New Roman" w:cs="Times New Roman"/>
      <w:bCs/>
      <w:color w:val="000000"/>
      <w:sz w:val="32"/>
      <w:szCs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2">
    <w:name w:val="c2"/>
    <w:qFormat/>
    <w:rPr>
      <w:rFonts w:cs="Times New Roman"/>
    </w:rPr>
  </w:style>
  <w:style w:type="character" w:styleId="41">
    <w:name w:val="4-Авторы Знак"/>
    <w:qFormat/>
    <w:rPr>
      <w:rFonts w:ascii="Calibri" w:hAnsi="Calibri" w:eastAsia="Calibri" w:cs="Calibri"/>
      <w:b/>
      <w:bCs/>
      <w:spacing w:val="20"/>
      <w:w w:val="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9">
    <w:name w:val="Знак Знак9"/>
    <w:qFormat/>
    <w:rPr>
      <w:rFonts w:eastAsia="Calibri"/>
      <w:b/>
      <w:bCs/>
      <w:sz w:val="27"/>
      <w:szCs w:val="27"/>
      <w:lang w:val="ru-RU" w:eastAsia="zh-CN" w:bidi="ar-SA"/>
    </w:rPr>
  </w:style>
  <w:style w:type="character" w:styleId="Applestylespan">
    <w:name w:val="apple-style-span"/>
    <w:basedOn w:val="Style9"/>
    <w:qFormat/>
    <w:rPr/>
  </w:style>
  <w:style w:type="character" w:styleId="61">
    <w:name w:val="Стиль6 Знак"/>
    <w:qFormat/>
    <w:rPr>
      <w:rFonts w:ascii="Calibri" w:hAnsi="Calibri" w:eastAsia="Calibri" w:cs="Times New Roman"/>
      <w:bCs/>
      <w:iCs/>
      <w:color w:val="000000"/>
      <w:sz w:val="28"/>
      <w:szCs w:val="28"/>
    </w:rPr>
  </w:style>
  <w:style w:type="character" w:styleId="Style21">
    <w:name w:val="Знак Знак Знак 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5-Заглавие Знак"/>
    <w:qFormat/>
    <w:rPr>
      <w:rFonts w:ascii="Arial Narrow" w:hAnsi="Arial Narrow" w:eastAsia="Calibri" w:cs="Times New Roman"/>
      <w:b/>
      <w:w w:val="80"/>
      <w:sz w:val="28"/>
      <w:szCs w:val="28"/>
    </w:rPr>
  </w:style>
  <w:style w:type="character" w:styleId="52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Times New Roman" w:cs="Times New Roman"/>
      <w:sz w:val="28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текст ПЗ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4">
    <w:name w:val="Основной влево прописные Знак"/>
    <w:qFormat/>
    <w:rPr>
      <w:rFonts w:ascii="Times New Roman" w:hAnsi="Times New Roman" w:eastAsia="Times New Roman" w:cs="Times New Roman"/>
      <w:caps/>
      <w:sz w:val="28"/>
    </w:rPr>
  </w:style>
  <w:style w:type="character" w:styleId="Style25">
    <w:name w:val="Секция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26">
    <w:name w:val="Основной абзац жирный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7">
    <w:name w:val="Основной по ширине Знак"/>
    <w:basedOn w:val="Style24"/>
    <w:qFormat/>
    <w:rPr/>
  </w:style>
  <w:style w:type="character" w:styleId="Style28">
    <w:name w:val="Основной спис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9">
    <w:name w:val="Основной влево Знак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urier New" w:hAnsi="Courier New" w:cs="Courier New"/>
      <w:b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Доклада"/>
    <w:basedOn w:val="Normal"/>
    <w:qFormat/>
    <w:pPr>
      <w:spacing w:before="200" w:after="0"/>
      <w:jc w:val="center"/>
    </w:pPr>
    <w:rPr>
      <w:caps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Абзац списка"/>
    <w:basedOn w:val="Normal"/>
    <w:qFormat/>
    <w:pPr>
      <w:ind w:left="720" w:hanging="0"/>
    </w:pPr>
    <w:rPr>
      <w:rFonts w:eastAsia="Times New Roman"/>
      <w:sz w:val="24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120" w:after="0"/>
      <w:ind w:hanging="360"/>
      <w:jc w:val="both"/>
    </w:pPr>
    <w:rPr>
      <w:rFonts w:eastAsia="Times New Roman" w:cs="Times New Roman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 w:cs="Times New Roman"/>
      <w:b/>
      <w:bCs/>
      <w:sz w:val="22"/>
      <w:szCs w:val="22"/>
    </w:rPr>
  </w:style>
  <w:style w:type="paragraph" w:styleId="Style36">
    <w:name w:val="Название объекта"/>
    <w:basedOn w:val="Normal"/>
    <w:next w:val="Normal"/>
    <w:qFormat/>
    <w:pPr/>
    <w:rPr>
      <w:bCs/>
      <w:szCs w:val="20"/>
    </w:rPr>
  </w:style>
  <w:style w:type="paragraph" w:styleId="Style37">
    <w:name w:val="ЗША Авторы"/>
    <w:basedOn w:val="Normal"/>
    <w:qFormat/>
    <w:pPr>
      <w:spacing w:before="0" w:after="240"/>
      <w:contextualSpacing/>
    </w:pPr>
    <w:rPr>
      <w:rFonts w:eastAsia="Times New Roman"/>
      <w:b/>
    </w:rPr>
  </w:style>
  <w:style w:type="paragraph" w:styleId="Style38">
    <w:name w:val="ЮНК-Автор"/>
    <w:basedOn w:val="Normal"/>
    <w:qFormat/>
    <w:pPr>
      <w:keepNext w:val="true"/>
      <w:keepLines/>
      <w:widowControl w:val="false"/>
      <w:autoSpaceDE w:val="false"/>
      <w:spacing w:before="240" w:after="0"/>
      <w:jc w:val="center"/>
    </w:pPr>
    <w:rPr>
      <w:rFonts w:eastAsia="Times New Roman"/>
      <w:b/>
      <w:color w:val="000000"/>
      <w:sz w:val="24"/>
      <w:lang w:eastAsia="zh-CN"/>
    </w:rPr>
  </w:style>
  <w:style w:type="paragraph" w:styleId="15">
    <w:name w:val="ЗША Заголовок 1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caps/>
      <w:color w:val="000000"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CharChar1">
    <w:name w:val="Знак1 Знак Знак Знак Char Char1"/>
    <w:basedOn w:val="Normal"/>
    <w:qFormat/>
    <w:pPr>
      <w:ind w:firstLine="709"/>
      <w:jc w:val="both"/>
    </w:pPr>
    <w:rPr>
      <w:rFonts w:eastAsia="Times New Roman"/>
    </w:rPr>
  </w:style>
  <w:style w:type="paragraph" w:styleId="141">
    <w:name w:val="Стиль Стиль 14 пт полужирный По центру + По центру"/>
    <w:basedOn w:val="Normal"/>
    <w:qFormat/>
    <w:pPr>
      <w:jc w:val="both"/>
    </w:pPr>
    <w:rPr>
      <w:rFonts w:eastAsia="Times New Roman"/>
      <w:b/>
      <w:bCs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40">
    <w:name w:val="Стиль"/>
    <w:basedOn w:val="Style39"/>
    <w:qFormat/>
    <w:pPr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Times New Roman" w:cs="Arial"/>
      <w:b/>
      <w:kern w:val="2"/>
      <w:sz w:val="24"/>
      <w:szCs w:val="24"/>
      <w:lang w:val="en-US" w:eastAsia="zh-CN"/>
    </w:rPr>
  </w:style>
  <w:style w:type="paragraph" w:styleId="Style41">
    <w:name w:val="Мой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Adress">
    <w:name w:val="Adress"/>
    <w:basedOn w:val="Normal"/>
    <w:qFormat/>
    <w:pPr>
      <w:widowControl w:val="false"/>
      <w:ind w:firstLine="567"/>
      <w:jc w:val="center"/>
    </w:pPr>
    <w:rPr>
      <w:b/>
      <w:i/>
      <w:sz w:val="20"/>
      <w:szCs w:val="20"/>
    </w:rPr>
  </w:style>
  <w:style w:type="paragraph" w:styleId="Style42">
    <w:name w:val="Научн рук"/>
    <w:basedOn w:val="Normal"/>
    <w:qFormat/>
    <w:pPr>
      <w:ind w:left="720" w:hanging="0"/>
      <w:jc w:val="both"/>
    </w:pPr>
    <w:rPr>
      <w:rFonts w:ascii="Calibri" w:hAnsi="Calibri" w:cs="Calibri"/>
      <w:color w:val="000000"/>
      <w:sz w:val="32"/>
      <w:szCs w:val="28"/>
    </w:rPr>
  </w:style>
  <w:style w:type="paragraph" w:styleId="TAuthor">
    <w:name w:val="TAuthor"/>
    <w:basedOn w:val="Normal"/>
    <w:qFormat/>
    <w:pPr>
      <w:spacing w:before="0" w:after="120"/>
      <w:jc w:val="center"/>
    </w:pPr>
    <w:rPr>
      <w:rFonts w:eastAsia="Times New Roman"/>
      <w:b/>
      <w:bCs/>
      <w:lang w:val="en-US"/>
    </w:rPr>
  </w:style>
  <w:style w:type="paragraph" w:styleId="TInstitute">
    <w:name w:val="TInstitute"/>
    <w:basedOn w:val="Normal"/>
    <w:next w:val="Normal"/>
    <w:qFormat/>
    <w:pPr>
      <w:spacing w:before="0" w:after="360"/>
      <w:jc w:val="center"/>
    </w:pPr>
    <w:rPr>
      <w:rFonts w:eastAsia="Times New Roman"/>
      <w:i/>
      <w:iCs/>
      <w:u w:val="single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360"/>
    </w:pPr>
    <w:rPr>
      <w:rFonts w:eastAsia="DejaVu Sans Condensed" w:cs="DejaVu Sans Condensed"/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2">
    <w:name w:val="Стиль 14 пт По ширине"/>
    <w:basedOn w:val="Normal"/>
    <w:qFormat/>
    <w:pPr>
      <w:ind w:firstLine="709"/>
      <w:jc w:val="both"/>
    </w:pPr>
    <w:rPr>
      <w:szCs w:val="20"/>
    </w:rPr>
  </w:style>
  <w:style w:type="paragraph" w:styleId="Style43">
    <w:name w:val="Статья"/>
    <w:basedOn w:val="Normal"/>
    <w:qFormat/>
    <w:pPr>
      <w:suppressAutoHyphens w:val="true"/>
      <w:ind w:firstLine="709"/>
      <w:jc w:val="both"/>
    </w:pPr>
    <w:rPr>
      <w:rFonts w:eastAsia="Times New Roman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color w:val="000000"/>
      <w:lang w:val="en-US" w:eastAsia="en-US"/>
    </w:rPr>
  </w:style>
  <w:style w:type="paragraph" w:styleId="42">
    <w:name w:val="4-Авторы"/>
    <w:basedOn w:val="Normal"/>
    <w:qFormat/>
    <w:pPr>
      <w:keepNext w:val="true"/>
      <w:widowControl w:val="false"/>
      <w:suppressAutoHyphens w:val="true"/>
      <w:spacing w:before="240" w:after="0"/>
      <w:ind w:left="357" w:right="357" w:hanging="0"/>
      <w:jc w:val="center"/>
    </w:pPr>
    <w:rPr>
      <w:rFonts w:ascii="Calibri" w:hAnsi="Calibri" w:cs="Calibri"/>
      <w:b/>
      <w:bCs/>
      <w:spacing w:val="20"/>
      <w:w w:val="80"/>
      <w:sz w:val="24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45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rFonts w:eastAsia="Times New Roman"/>
      <w:szCs w:val="28"/>
    </w:rPr>
  </w:style>
  <w:style w:type="paragraph" w:styleId="Style46">
    <w:name w:val="Нумерованный список"/>
    <w:basedOn w:val="Normal"/>
    <w:qFormat/>
    <w:pPr>
      <w:spacing w:before="120" w:after="0"/>
      <w:ind w:left="357" w:hanging="357"/>
    </w:pPr>
    <w:rPr/>
  </w:style>
  <w:style w:type="paragraph" w:styleId="53">
    <w:name w:val="Стиль5"/>
    <w:basedOn w:val="Normal"/>
    <w:qFormat/>
    <w:pPr>
      <w:keepNext w:val="true"/>
      <w:widowControl w:val="false"/>
      <w:autoSpaceDE w:val="false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62">
    <w:name w:val="Стиль6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cs="Times New Roman"/>
      <w:b w:val="false"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GDXQH+MinionCyr-Regular;Minion Cyr" w:hAnsi="VGDXQH+MinionCyr-Regular;Minion Cyr" w:eastAsia="MS Mincho;ＭＳ 明朝" w:cs="VGDXQH+MinionCyr-Regular;Minion Cyr"/>
      <w:color w:val="000000"/>
      <w:sz w:val="24"/>
      <w:szCs w:val="24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  <w:szCs w:val="28"/>
    </w:rPr>
  </w:style>
  <w:style w:type="paragraph" w:styleId="54">
    <w:name w:val="5-Заглавие"/>
    <w:basedOn w:val="Normal"/>
    <w:qFormat/>
    <w:pPr>
      <w:spacing w:before="240" w:after="0"/>
      <w:ind w:left="357" w:right="357" w:hanging="0"/>
      <w:contextualSpacing/>
      <w:jc w:val="center"/>
    </w:pPr>
    <w:rPr>
      <w:rFonts w:ascii="Arial Narrow" w:hAnsi="Arial Narrow" w:cs="Arial Narrow"/>
      <w:b/>
      <w:w w:val="80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7" w:before="360" w:after="180"/>
      <w:jc w:val="both"/>
    </w:pPr>
    <w:rPr>
      <w:rFonts w:ascii="Calibri" w:hAnsi="Calibri" w:cs="Calibri"/>
      <w:sz w:val="21"/>
      <w:szCs w:val="21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Arial" w:hAnsi="Arial" w:eastAsia="Arial" w:cs="Arial"/>
      <w:kern w:val="2"/>
      <w:sz w:val="20"/>
      <w:szCs w:val="20"/>
      <w:lang w:bidi="ru-RU"/>
    </w:rPr>
  </w:style>
  <w:style w:type="paragraph" w:styleId="Style47">
    <w:name w:val="Курсовая"/>
    <w:basedOn w:val="Heading1"/>
    <w:qFormat/>
    <w:pPr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eastAsia="Times New Roman"/>
      <w:color w:val="000000"/>
      <w:kern w:val="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</w:pPr>
    <w:rPr>
      <w:rFonts w:eastAsia="Times New Roman"/>
      <w:szCs w:val="28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rFonts w:eastAsia="Times New Roman"/>
      <w:i/>
      <w:sz w:val="20"/>
    </w:rPr>
  </w:style>
  <w:style w:type="paragraph" w:styleId="Style49">
    <w:name w:val="ЮНК-Название работы"/>
    <w:basedOn w:val="Normal"/>
    <w:qFormat/>
    <w:pPr>
      <w:keepNext w:val="true"/>
      <w:keepLines/>
      <w:jc w:val="center"/>
    </w:pPr>
    <w:rPr>
      <w:rFonts w:eastAsia="Times New Roman"/>
      <w:b/>
      <w:caps/>
      <w:color w:val="000000"/>
      <w:sz w:val="24"/>
      <w:lang w:eastAsia="zh-CN"/>
    </w:rPr>
  </w:style>
  <w:style w:type="paragraph" w:styleId="ParaAttribute0">
    <w:name w:val="ParaAttribute0"/>
    <w:qFormat/>
    <w:pPr>
      <w:widowControl w:val="false"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94;Times New Roman"/>
      <w:kern w:val="2"/>
      <w:sz w:val="22"/>
      <w:szCs w:val="22"/>
    </w:rPr>
  </w:style>
  <w:style w:type="paragraph" w:styleId="Style50">
    <w:name w:val="ПавловДВ"/>
    <w:basedOn w:val="Normal"/>
    <w:qFormat/>
    <w:pPr>
      <w:ind w:firstLine="709"/>
      <w:jc w:val="both"/>
    </w:pPr>
    <w:rPr>
      <w:rFonts w:eastAsia="Times New Roman"/>
      <w:szCs w:val="28"/>
    </w:rPr>
  </w:style>
  <w:style w:type="paragraph" w:styleId="Style51">
    <w:name w:val="Основной текст ПЗ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52">
    <w:name w:val="Основной влево прописные"/>
    <w:basedOn w:val="Normal"/>
    <w:qFormat/>
    <w:pPr>
      <w:ind w:left="-567" w:hanging="0"/>
      <w:jc w:val="both"/>
    </w:pPr>
    <w:rPr>
      <w:rFonts w:eastAsia="Times New Roman"/>
      <w:caps/>
      <w:szCs w:val="22"/>
    </w:rPr>
  </w:style>
  <w:style w:type="paragraph" w:styleId="Style53">
    <w:name w:val="Основной по ширине"/>
    <w:basedOn w:val="Style52"/>
    <w:qFormat/>
    <w:pPr/>
    <w:rPr>
      <w:caps w:val="false"/>
      <w:smallCaps w:val="false"/>
    </w:rPr>
  </w:style>
  <w:style w:type="paragraph" w:styleId="Style54">
    <w:name w:val="Секция"/>
    <w:basedOn w:val="Style52"/>
    <w:qFormat/>
    <w:pPr>
      <w:jc w:val="left"/>
    </w:pPr>
    <w:rPr>
      <w:b/>
    </w:rPr>
  </w:style>
  <w:style w:type="paragraph" w:styleId="Style55">
    <w:name w:val="Основной по центру"/>
    <w:basedOn w:val="Normal"/>
    <w:qFormat/>
    <w:pPr>
      <w:spacing w:lineRule="auto" w:line="276" w:before="240" w:after="240"/>
      <w:ind w:left="-567" w:hanging="0"/>
      <w:jc w:val="center"/>
    </w:pPr>
    <w:rPr>
      <w:rFonts w:eastAsia="Times New Roman"/>
      <w:b/>
      <w:caps/>
      <w:szCs w:val="22"/>
    </w:rPr>
  </w:style>
  <w:style w:type="paragraph" w:styleId="Style56">
    <w:name w:val="Основной список"/>
    <w:basedOn w:val="Normal"/>
    <w:qFormat/>
    <w:pPr>
      <w:numPr>
        <w:ilvl w:val="0"/>
        <w:numId w:val="35"/>
      </w:numPr>
      <w:ind w:left="-567" w:hanging="0"/>
      <w:jc w:val="both"/>
    </w:pPr>
    <w:rPr>
      <w:rFonts w:eastAsia="Times New Roman"/>
      <w:b/>
    </w:rPr>
  </w:style>
  <w:style w:type="paragraph" w:styleId="Style57">
    <w:name w:val="Основной абзац жирный"/>
    <w:basedOn w:val="Normal"/>
    <w:qFormat/>
    <w:pPr>
      <w:ind w:left="-567" w:hanging="0"/>
      <w:jc w:val="both"/>
    </w:pPr>
    <w:rPr>
      <w:rFonts w:eastAsia="Times New Roman"/>
      <w:b/>
      <w:bCs/>
    </w:rPr>
  </w:style>
  <w:style w:type="paragraph" w:styleId="Style58">
    <w:name w:val="Основной влево"/>
    <w:basedOn w:val="Normal"/>
    <w:qFormat/>
    <w:pPr>
      <w:spacing w:lineRule="auto" w:line="276" w:before="0" w:after="20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2:00Z</dcterms:created>
  <dc:creator>User</dc:creator>
  <dc:description/>
  <dc:language>en-US</dc:language>
  <cp:lastModifiedBy>Ayrat</cp:lastModifiedBy>
  <cp:lastPrinted>2014-06-09T11:14:00Z</cp:lastPrinted>
  <dcterms:modified xsi:type="dcterms:W3CDTF">2014-06-11T07:52:00Z</dcterms:modified>
  <cp:revision>2</cp:revision>
  <dc:subject/>
  <dc:title/>
</cp:coreProperties>
</file>