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35353"/>
          <w:spacing w:val="-3"/>
          <w:sz w:val="28"/>
          <w:szCs w:val="28"/>
        </w:rPr>
      </w:pPr>
      <w:r>
        <w:rPr>
          <w:color w:val="535353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397129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Уфимский государственный авиа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О студенческом научном обще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42.3pt;mso-wrap-distance-left:9.05pt;mso-wrap-distance-right:9.05pt;mso-wrap-distance-top:0pt;mso-wrap-distance-bottom:0pt;margin-top:2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Уфимский государственный авиаци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технический университ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О студенческом научном общест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6804" w:hanging="0"/>
        <w:rPr/>
      </w:pPr>
      <w:r>
        <w:rPr/>
      </w:r>
    </w:p>
    <w:p>
      <w:pPr>
        <w:pStyle w:val="Style13"/>
        <w:spacing w:before="0" w:after="0"/>
        <w:ind w:left="6804" w:hanging="0"/>
        <w:rPr>
          <w:bCs/>
        </w:rPr>
      </w:pPr>
      <w:r>
        <w:rPr>
          <w:bCs/>
        </w:rPr>
        <w:t>Приложение</w:t>
      </w:r>
    </w:p>
    <w:p>
      <w:pPr>
        <w:pStyle w:val="Style13"/>
        <w:spacing w:before="0" w:after="0"/>
        <w:ind w:left="6804" w:hanging="0"/>
        <w:rPr>
          <w:bCs/>
        </w:rPr>
      </w:pPr>
      <w:r>
        <w:rPr>
          <w:bCs/>
        </w:rPr>
        <w:t>к приказу ректора</w:t>
      </w:r>
    </w:p>
    <w:p>
      <w:pPr>
        <w:pStyle w:val="Style13"/>
        <w:spacing w:before="0" w:after="0"/>
        <w:ind w:left="6804" w:hanging="0"/>
        <w:rPr>
          <w:bCs/>
        </w:rPr>
      </w:pPr>
      <w:r>
        <w:rPr>
          <w:bCs/>
        </w:rPr>
        <w:t>от __________</w:t>
      </w:r>
    </w:p>
    <w:p>
      <w:pPr>
        <w:pStyle w:val="Style13"/>
        <w:spacing w:before="0" w:after="0"/>
        <w:ind w:left="6804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ind w:firstLine="709"/>
        <w:jc w:val="both"/>
        <w:rPr>
          <w:color w:val="535353"/>
          <w:spacing w:val="-3"/>
          <w:sz w:val="28"/>
          <w:szCs w:val="28"/>
        </w:rPr>
      </w:pPr>
      <w:r>
        <w:rPr>
          <w:color w:val="535353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535353"/>
          <w:spacing w:val="-3"/>
          <w:sz w:val="28"/>
          <w:szCs w:val="28"/>
        </w:rPr>
      </w:pPr>
      <w:r>
        <w:rPr>
          <w:color w:val="535353"/>
          <w:spacing w:val="-3"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Mwheadline"/>
        </w:rPr>
      </w:pPr>
      <w:r>
        <w:rPr>
          <w:rStyle w:val="Mwheadline"/>
        </w:rPr>
        <w:t>1. Общие положения</w:t>
      </w:r>
    </w:p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Normal"/>
        <w:jc w:val="both"/>
        <w:rPr/>
      </w:pPr>
      <w:r>
        <w:rPr/>
        <w:t>1.1. Студенческое научное общество (далее СНО) – научное объединение студентов, призванное содействовать созданию и развитию условий, обеспечивающих возможность для каждого студента реализовать свое право на творческое развитие личности, участие в научных исследованиях и научно-техническом творчестве в соответствии с его способностями и потребностями.</w:t>
      </w:r>
    </w:p>
    <w:p>
      <w:pPr>
        <w:pStyle w:val="Normal"/>
        <w:jc w:val="both"/>
        <w:rPr/>
      </w:pPr>
      <w:r>
        <w:rPr/>
        <w:t>1.2. СНО действует в ГОУ ВПО «Уфимский государственный авиационный технический университет» (далее Университет).  Деятельность СНО регулируется законом Российской Федерации «Об образовании», законодательством Российской Федерации, Типовым поло</w:t>
        <w:softHyphen/>
        <w:t>жением об образовательном учреждении высшего профессионального образования Рос</w:t>
        <w:softHyphen/>
        <w:t>сийской Федерации, Уставом Университета, Положением о научно-исследовательской работе студентов в Университете, настоящим положением.</w:t>
      </w:r>
    </w:p>
    <w:p>
      <w:pPr>
        <w:pStyle w:val="Normal"/>
        <w:jc w:val="both"/>
        <w:rPr/>
      </w:pPr>
      <w:r>
        <w:rPr/>
        <w:t xml:space="preserve">1.3. Деятельность СНО координирует Совет по НИРС Университета. </w:t>
      </w:r>
    </w:p>
    <w:p>
      <w:pPr>
        <w:pStyle w:val="Normal"/>
        <w:jc w:val="both"/>
        <w:rPr/>
      </w:pPr>
      <w:r>
        <w:rPr/>
        <w:t>1.4. СНО содействует вовлечению студентов в научно-исследовательскую работу по актуальным направлениям науки и техники, пропаганде новейших достижений науки, выполнению научных исследований, решению задач Университета по подготовке высококвалифициро</w:t>
        <w:softHyphen/>
        <w:t xml:space="preserve">ванных кадров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bookmarkStart w:id="0" w:name=".D0.A6.D0.B5.D0.BB.D0.B8_.D0.B8_.D0.B7.D"/>
      <w:bookmarkEnd w:id="0"/>
      <w:r>
        <w:rPr>
          <w:rStyle w:val="Mwheadline"/>
        </w:rPr>
        <w:t>Цели и задачи деятельности</w:t>
      </w:r>
    </w:p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Студенческое научное общество Университета ставит перед собой следующие цели: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создание условий для раскрытия и реализации творческих способностей студен</w:t>
        <w:softHyphen/>
        <w:t xml:space="preserve">тов, поддержки научно-технического творчества молодежи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вовлечение студентов в научно-исследовательскую деятельность по фундамен</w:t>
        <w:softHyphen/>
        <w:t xml:space="preserve">тальным и прикладным направлениям и инновационную деятельность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популяризация научных знаний и достижений науки и техники среди студентов.</w:t>
      </w:r>
    </w:p>
    <w:p>
      <w:pPr>
        <w:pStyle w:val="Normal"/>
        <w:jc w:val="both"/>
        <w:rPr/>
      </w:pPr>
      <w:r>
        <w:rPr/>
        <w:t xml:space="preserve">2.2. Для достижения своих целей СНО решает следующие задачи: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содействие организации на факультетах и кафедрах студенческих постоянно действующих семинаров, научных кружков по отдельным дисциплинам (темам), студенческих конструкторских бюро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участие в организации и проведении различных организационно-массовых, в т.ч. состязательных мероприятий по НИРС различного уровня – от кафедрального до международного: научных семинаров и конференций, конкурсо научных студенческих работ, олимпиады по дисциплинам и специальностям, смотров-конкурсов курсовых, дипломных, учебно-исследовательских работ, дискуссионных клубов, симпозиумов, школ молодых исследователей, открытых лекций и семинаров с выступлением известных ученых, представителей научных школ, общественных деятелей и др.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содействие опубликованию результатов научных исследований студентов и представление лучших из них на региональные, всероссийские и международные конкурсы и выставки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привлечение молодёжи к научным исследованиям на ранних этапах обучения в Университете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распространение информации о международных учебных и научно-исследова</w:t>
        <w:softHyphen/>
        <w:t xml:space="preserve">тельских программах, соответствующих профессиональным интересам студентов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взаимодействие с научными и инновационными организациями, с СНО других вузов России и зарубежья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Mwheadline"/>
        </w:rPr>
        <w:t>3. Организационная структура</w:t>
      </w:r>
    </w:p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Text"/>
        <w:spacing w:before="0" w:after="0"/>
        <w:rPr/>
      </w:pPr>
      <w:r>
        <w:rPr>
          <w:rStyle w:val="Mwheadline"/>
        </w:rPr>
        <w:t xml:space="preserve">3.1. </w:t>
      </w:r>
      <w:r>
        <w:rPr/>
        <w:t>Высшим органом СНО является совет СНО. В совет СНО входят: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председатель совета СНО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заместитель председателя совета СНО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секретарь совета СНО; 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 xml:space="preserve">члены совета СНО - председатели факультетских 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    Структурными единицами СНО Университета являются: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СНО факультета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научный студенческий кружок при кафедре как первичная структурная единица СНО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студенческое конструкторское бюро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студенческие научные сообщест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3.3. Председатели СНО на факультетах назначаются руководителями подразделений Университета из числа студентов, активно занимающихся научными исследованиями, имеющих опыт ведения исследовательской работы, пользующихся авторитетом на факультетах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/>
      </w:pPr>
      <w:bookmarkStart w:id="1" w:name=".D0.9F.D1.80.D0.B0.D0.B2.D0.B0_.D0.B8_.D"/>
      <w:bookmarkEnd w:id="1"/>
      <w:r>
        <w:rPr>
          <w:rStyle w:val="Mwheadline"/>
        </w:rPr>
        <w:t>Права и обязанности членов общества</w:t>
      </w:r>
    </w:p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Членами студенческого научного общества могут быть студенты, успешно вы</w:t>
        <w:softHyphen/>
        <w:t xml:space="preserve">полняющие учебный план, активно участвующие в научно-исследовательской работе и деятельности обще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 </w:t>
      </w:r>
      <w:r>
        <w:rPr/>
        <w:t xml:space="preserve">Член СНО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имать участие в мероприятиях С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тендовать на возможность опубликования ре</w:t>
        <w:softHyphen/>
        <w:t>зультатов науч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носить предложения по достижению целей С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приоритет в получении именных стипендий при отличных показателях в учебе и активном участие в научно-исследовательской работе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рекомендацию в аспирантуру по окончании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3. Член СНО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 xml:space="preserve">активно участвовать в научно-исследовательской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>активно участвовать в проводимых студенческих научных конференциях, конкурсах, олимпиадах, круглых столах, семинарах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 xml:space="preserve">постоянно повышать свой научный уров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 xml:space="preserve">добросовестно выполнять поручения Совета СНО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2:00Z</dcterms:created>
  <dc:creator>user</dc:creator>
  <dc:description/>
  <cp:keywords/>
  <dc:language>en-US</dc:language>
  <cp:lastModifiedBy>user</cp:lastModifiedBy>
  <cp:lastPrinted>2010-11-29T18:12:00Z</cp:lastPrinted>
  <dcterms:modified xsi:type="dcterms:W3CDTF">2010-12-06T07:52:00Z</dcterms:modified>
  <cp:revision>6</cp:revision>
  <dc:subject/>
  <dc:title>Положение о студенческом научном обществе ГОУ ВПО «Уфимский государственный авиационный технический университет»</dc:title>
</cp:coreProperties>
</file>